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Załącznik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 zarządzenia Nr …./2013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Prezydenta Miasta Tarnowa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z dnia … lipca 2013 r.</w:t>
      </w:r>
    </w:p>
    <w:p>
      <w:pPr>
        <w:pStyle w:val="Heading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„Miejsce przyjazne Senioro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kreśla szczegółowe zasady konkursu pod nazwą "Miejsce przyjazne Seniorom", który jest organizowany przez Urząd Miasta Tarnowa, zwany dalej "Organizatorem"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„Miejsce przyjazne Seniorom” wpisuje się w działania realizowane przez Urząd Miasta Tarnowa w ramach „Strategii Integracji i Rozwiązywania Problemów Społecznych Miasta Tarnowa na lata 2011-2020” przyjętej uchwałą Rady Miejskiej Nr XI/112/2011 z dnia 30 czerwca 2011 r. Jednym z celów strategicznych zapisanych w dokumencie jest „zwiększenie udziału osób starszych i niepełnosprawnych w życiu społecznym i zawodowym” m.in. poprzez „rozwijanie aktywnych i zdrowych form spędzania czasu wolnego przez osoby starsze i niepełnosprawne – zaspokajanie ich potrzeb kulturalno-społecznych, rekreacyjnych i edukacyjnych”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konkursu przyjmuje się, że  Seniorem jest osoba powyżej 55 roku życia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Celem konkursu jest wyłonienie oraz promocja miejsc na terenie miasta Tarnowa, które dysponują ofertą usług i świadczeń odpowiadającą potrzebom Seniorów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a, o których mowa w ust. 1 powinny być wolne od barier architektonicznych oraz powinny się charakteryzować przynajmniej jedną z niżej wymienionych cech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lną otwartością i przychylnością wobec Seniorów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em preferencyjnej oferty dla Seniorów (np. ulgi, zniżki)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wiadczeniem specjalnych usług dla Seniorów lub działalnością na ich rzecz,</w:t>
      </w:r>
    </w:p>
    <w:p>
      <w:pPr>
        <w:pStyle w:val="Normal"/>
        <w:autoSpaceDE w:val="false"/>
        <w:spacing w:before="0" w:after="1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ymi cechami, które wskazywałyby na działalność ukierunkowaną na Senior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konkursu mogą przystąpić m.in.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ytucje i urzędy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cje pozarządowe oraz podmioty wymienione w art. 3 ust. 3 ustawy o działalności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żytku publicznego i o wolontariacie (Dz. U. z 2010 r. Nr 234, poz.1536 z późn. zm.)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y prowadzące działalność gospodarczą,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y lecznicze,</w:t>
      </w:r>
    </w:p>
    <w:p>
      <w:pPr>
        <w:pStyle w:val="Normal"/>
        <w:autoSpaceDE w:val="false"/>
        <w:spacing w:before="0" w:after="10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inne jednostki spełniające kryteria Regulaminu, cechujące się działalnością prosenioralną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andydatów do konkursu mogą zgłaszać również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oby fizyczne (grupa przynajmniej 5 osób),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zydent Miasta Tarnowa,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stępcy Prezydenta Miasta Tarnowa, </w:t>
      </w:r>
    </w:p>
    <w:p>
      <w:pPr>
        <w:pStyle w:val="Normal"/>
        <w:autoSpaceDE w:val="false"/>
        <w:spacing w:before="0" w:after="1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rektor Centrum Spraw Społecznych Urzędu Miasta Tarnowa,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nkurs prowadzony będzie w okresie od 3 lipca do 11 września 2013 ro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widuje się kolejne edycje konkursu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łoszenie kandydatury następuj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0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przez wypełnienie wniosku o przyznanie certyfikatu „Miejsce przyjazne Seniorom”, który stanowi załącznik Nr 1 do niniejszego Regulaminu - w przypadku zgłaszania kandydatury przez przedstawiciela podmiotu/jednostki kandydującej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0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przez wypełnienie wniosku o przyznanie certyfikatu „Miejsce przyjazne Seniorom”, który stanowi załącznik Nr 1 do niniejszego Regulaminu oraz zgody podmiotu na udział w konkursie, stanowiącej załącznik Nr 2 do Regulaminu - w przypadku zgłaszania kandydatury przez pozostałe osoby/podmioty/jednostk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niosek można pobrać w Biurze Pomocy Społecznej w Centrum Spraw Społecznych Urzędu Miasta Tarnowa, ul. Goldhammera 3, pokój 2 lub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pełniony wniosek należy złożyć w Biurze Pomocy Społecznej w Centrum Spraw Społecznych Urzędu Miasta Tarnowa, 33- 100 Tarnów, ul. Goldhammera 3, pokój 2 osobiście, za pośrednictwem poczty lub internetu (należy przesłać zeskanowane dokumenty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czarnik@umt.tarnow.pl</w:t>
        </w:r>
      </w:hyperlink>
      <w:r>
        <w:rPr/>
        <w:t xml:space="preserve">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głoszenia będą przyjmowane do dnia 11 września 2013 roku do godz. 15.00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patrywane będą wyłącznie prawidłowo i kompletnie wypełnione wnioski, o których mowa w ust. 1 oraz złożone zgodnie z zasadami określonymi w ust. 3 i 4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będą rozpatrywane przez Komisję Konkursową. 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 Komisji zostanie ogłoszony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 terminie co najmniej 5 dni przed jej posiedzeniem.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ozpatrzenia wniosków ustala się na dzień 13 września 2013 roku.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 ocenie wniosków będzie stosowała następującą punktację:</w:t>
      </w:r>
    </w:p>
    <w:p>
      <w:pPr>
        <w:pStyle w:val="Akapitzlist"/>
        <w:numPr>
          <w:ilvl w:val="0"/>
          <w:numId w:val="4"/>
        </w:numPr>
        <w:autoSpaceDE w:val="false"/>
        <w:spacing w:before="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specjalnych usług dla Seniorów lub działalność na ich rzecz -                     </w:t>
        <w:tab/>
        <w:t>0 pkt – 10 pkt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preferencyjnej oferty dla Seniorów (np. ulgi, zniżki) – 0-10 pkt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i rozbudowywanie oferty dla Seniorów – 0-5 pkt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oferty/usług wśród Seniorów – 0-5 pkt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barier architektonicznych - 0-5 pkt.</w:t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 uzyskania certyfikatu „Miejsce przyjazne Seniorom” niezbędne jest zdobycie co najmniej 18 punktów.</w:t>
      </w:r>
    </w:p>
    <w:p>
      <w:pPr>
        <w:pStyle w:val="Normal"/>
        <w:autoSpaceDE w:val="false"/>
        <w:spacing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bór Laureatów będzie poprzedzony wizytacją zgłoszonego miejsca przez pracowników Centrum Spraw Społecznych Urzędu Miasta Tarnowa. </w:t>
      </w:r>
    </w:p>
    <w:p>
      <w:pPr>
        <w:pStyle w:val="Normal"/>
        <w:autoSpaceDE w:val="false"/>
        <w:spacing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aureatowi przysługuje prawo do odmowy przyjęcia certyfikatu w formie pisemnej w ciągu trzech dni od daty podjęcia informacji o przyznaniu tytułu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e certyfikatu „Miejsce przyjazne Seniorom” nastąpi podczas uroczystej gali organizowanej z okazji Dnia Tarnowskiego Seniora obchodzonego w ramach Międzynarodowego Dnia Osób Starszych. O dokładnym terminie Laureaci zostaną powiadomieni pocztą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zostaną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honorowani specjalnym certyfikatem "Miejsce przyjazne Seniorom", którym będą mogli oznakować swoją siedzibę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rezentowani na stronie internetowej Organizatora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tawieni w miesięczniku Tarnów.pl wraz z prezentacją oferty dla seniorów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egulamin konkursu jest dostępny w siedzibie Organizatora (Urząd Miasta Tarnowa, Biuro Pomocy Społecznej, ul. Goldhammera 3, pok. 2) oraz na stronie internetowej www.tarnow.pl.</w:t>
      </w:r>
    </w:p>
    <w:p>
      <w:pPr>
        <w:pStyle w:val="Normal"/>
        <w:autoSpaceDE w:val="false"/>
        <w:spacing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dodatkowe informacje na temat konkursu można uzyskać pod numerem telefonu: 14-688-28-34.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zastrzega sobie prawo do dokonywania zmian w treści Regulaminu.</w:t>
      </w:r>
    </w:p>
    <w:p>
      <w:pPr>
        <w:pStyle w:val="Normal"/>
        <w:autoSpaceDE w:val="false"/>
        <w:spacing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ganizator zastrzega sobie prawo do publikowania treści zawartych w nadesłanych zgłoszeniach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rganizator zastrzega sobie prawo do ponownej wizytacji wybranego miejsca w celu </w:t>
        <w:br/>
        <w:t xml:space="preserve"> sprawdzenia czy nadal spełnia ono kryteria zawarte w Regulaminie, a w przypadku ich niespełniania do odebrania certyfika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59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a.czarnik@umt.tarnow.pl" TargetMode="External"/><Relationship Id="rId4" Type="http://schemas.openxmlformats.org/officeDocument/2006/relationships/hyperlink" Target="http://www.tarn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1:00Z</dcterms:created>
  <dc:creator>operator3</dc:creator>
  <dc:description/>
  <cp:keywords/>
  <dc:language>en-US</dc:language>
  <cp:lastModifiedBy>operator3</cp:lastModifiedBy>
  <dcterms:modified xsi:type="dcterms:W3CDTF">2013-07-01T14:41:00Z</dcterms:modified>
  <cp:revision>1</cp:revision>
  <dc:subject/>
  <dc:title/>
</cp:coreProperties>
</file>