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Tekstpodstawowy3"/>
        <w:tabs>
          <w:tab w:val="clear" w:pos="708"/>
          <w:tab w:val="left" w:pos="360" w:leader="none"/>
        </w:tabs>
        <w:spacing w:before="240" w:after="120"/>
        <w:jc w:val="both"/>
        <w:rPr/>
      </w:pPr>
      <w:r>
        <w:rPr/>
        <w:tab/>
        <w:tab/>
      </w:r>
      <w:r>
        <w:rPr>
          <w:sz w:val="24"/>
          <w:szCs w:val="24"/>
        </w:rPr>
        <w:t xml:space="preserve">Na podstawie art. 5a ust. 1 ustawy z dnia 7 lipca 1994 r. </w:t>
      </w:r>
      <w:r>
        <w:rPr>
          <w:i/>
          <w:sz w:val="24"/>
          <w:szCs w:val="24"/>
        </w:rPr>
        <w:t>Prawo budowlane – tekst jednolity</w:t>
      </w:r>
      <w:r>
        <w:rPr>
          <w:sz w:val="24"/>
          <w:szCs w:val="24"/>
        </w:rPr>
        <w:t xml:space="preserve"> (Dz. U. z 2006 r. Nr 156, poz. 118 z późn. zm.), art. 28 ust. 1 i ust. 2 </w:t>
      </w:r>
      <w:r>
        <w:rPr>
          <w:i/>
          <w:sz w:val="24"/>
          <w:szCs w:val="24"/>
        </w:rPr>
        <w:t>ustawy z dnia 10 kwietnia 2003 r. o szczególnych zasadach przygotowania i realizacji inwestycji w zakresie dróg publicznych</w:t>
      </w:r>
      <w:r>
        <w:rPr>
          <w:sz w:val="24"/>
          <w:szCs w:val="24"/>
        </w:rPr>
        <w:t xml:space="preserve"> (Dz. U. Nr 80 poz. 721 z  późn. zm.) w związku  z art. 6 ust. 2 ustawy </w:t>
        <w:br/>
        <w:t xml:space="preserve">z dnia 25 lipca 2008 r. </w:t>
      </w:r>
      <w:r>
        <w:rPr>
          <w:i/>
          <w:sz w:val="24"/>
          <w:szCs w:val="24"/>
        </w:rPr>
        <w:t>o zmianie  ustaw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szczególnych zasadach przygotowania i realizacji inwestycji w zakresie dróg publicznych oraz zmianie innych ustaw </w:t>
      </w:r>
      <w:r>
        <w:rPr>
          <w:sz w:val="24"/>
          <w:szCs w:val="24"/>
        </w:rPr>
        <w:t xml:space="preserve"> (Dz. U. Nr 154 poz. 958), art. 38 ustawy z dnia 3 października 2008 r. </w:t>
      </w:r>
      <w:r>
        <w:rPr>
          <w:i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sz w:val="24"/>
          <w:szCs w:val="24"/>
        </w:rPr>
        <w:t xml:space="preserve">  (Dz. U. Nr 199, poz. 1227 z późn. zm.) oraz art. 49, art. 10 § 1 ustawy z dnia </w:t>
        <w:br/>
        <w:t>14 czerwca 1960 r</w:t>
      </w:r>
      <w:r>
        <w:rPr>
          <w:i/>
          <w:sz w:val="24"/>
          <w:szCs w:val="24"/>
        </w:rPr>
        <w:t xml:space="preserve">. kodeks postępowania administracyjnego </w:t>
      </w:r>
      <w:r>
        <w:rPr>
          <w:sz w:val="24"/>
          <w:szCs w:val="24"/>
        </w:rPr>
        <w:t xml:space="preserve">(Dz. U. z 2000 r. Nr 98, poz. 1071 z późn. zm.)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JEWODA MAŁOPOL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AM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 wydaniu - na wnioski Generalnej Dyrekcji Dróg Krajowych i Autostrad, Oddziału </w:t>
        <w:br/>
        <w:t xml:space="preserve">w Krakowie, ul. Mogilska 25 31-542 Kraków z dnia 5 lutego 2009 r. - działającej przez pełnomocnika Marka Jarczyka, przedstawiciela Krakowskiego Biura Projektów Dróg </w:t>
        <w:br/>
        <w:t xml:space="preserve">i Mostów „Transprojekt” Sp. z o.o. ul. Mogilska 25, 31-542 Kraków, trzech decyzji z dnia </w:t>
        <w:br/>
        <w:t>17 lipca 2009 r. znak: WI.VIII.ZK.7111-2-20-09, znak: WI.VIII.ZK.7111-2-21-09,  znak: WI.VIII.ZK.7111-2-22-09, o pozwoleniu na budowę Autostrady A4 Kraków – Tarn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wolenia dotyczą niżej wymienionych odcinków autostrady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ęzeł Wielicka – węzeł  Brzesko w km 436+000</w:t>
      </w:r>
      <w:r>
        <w:rPr>
          <w:rFonts w:cs="Verdana" w:ascii="Verdana" w:hAnsi="Verdana"/>
          <w:sz w:val="24"/>
          <w:szCs w:val="24"/>
        </w:rPr>
        <w:t>÷</w:t>
      </w:r>
      <w:r>
        <w:rPr>
          <w:sz w:val="24"/>
          <w:szCs w:val="24"/>
        </w:rPr>
        <w:t xml:space="preserve">479+000 </w:t>
      </w:r>
      <w:r>
        <w:rPr>
          <w:b/>
          <w:sz w:val="24"/>
          <w:szCs w:val="24"/>
        </w:rPr>
        <w:t>odcinek III</w:t>
      </w:r>
      <w:r>
        <w:rPr>
          <w:sz w:val="24"/>
          <w:szCs w:val="24"/>
        </w:rPr>
        <w:t xml:space="preserve"> w km </w:t>
        <w:br/>
        <w:t>455+900</w:t>
      </w:r>
      <w:r>
        <w:rPr>
          <w:rFonts w:cs="Verdana" w:ascii="Verdana" w:hAnsi="Verdana"/>
          <w:sz w:val="24"/>
          <w:szCs w:val="24"/>
        </w:rPr>
        <w:t>÷</w:t>
      </w:r>
      <w:r>
        <w:rPr>
          <w:sz w:val="24"/>
          <w:szCs w:val="24"/>
        </w:rPr>
        <w:t xml:space="preserve">469+000, </w:t>
      </w:r>
      <w:r>
        <w:rPr>
          <w:b/>
          <w:sz w:val="24"/>
          <w:szCs w:val="24"/>
        </w:rPr>
        <w:t>odcinek IV</w:t>
      </w:r>
      <w:r>
        <w:rPr>
          <w:sz w:val="24"/>
          <w:szCs w:val="24"/>
        </w:rPr>
        <w:t xml:space="preserve"> w km 469+000</w:t>
      </w:r>
      <w:r>
        <w:rPr>
          <w:rFonts w:cs="Verdana" w:ascii="Verdana" w:hAnsi="Verdana"/>
          <w:sz w:val="24"/>
          <w:szCs w:val="24"/>
        </w:rPr>
        <w:t>÷</w:t>
      </w:r>
      <w:r>
        <w:rPr>
          <w:sz w:val="24"/>
          <w:szCs w:val="24"/>
        </w:rPr>
        <w:t>479+000,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ęzeł Brzesko - węzeł Krzyż, km 479+000</w:t>
      </w:r>
      <w:r>
        <w:rPr>
          <w:rFonts w:cs="Verdana" w:ascii="Verdana" w:hAnsi="Verdana"/>
          <w:sz w:val="24"/>
          <w:szCs w:val="24"/>
        </w:rPr>
        <w:t>÷</w:t>
      </w:r>
      <w:r>
        <w:rPr>
          <w:sz w:val="24"/>
          <w:szCs w:val="24"/>
        </w:rPr>
        <w:t xml:space="preserve">512+739,11 </w:t>
      </w:r>
      <w:r>
        <w:rPr>
          <w:b/>
          <w:sz w:val="24"/>
          <w:szCs w:val="24"/>
        </w:rPr>
        <w:t>odcinek V</w:t>
      </w:r>
      <w:r>
        <w:rPr>
          <w:sz w:val="24"/>
          <w:szCs w:val="24"/>
        </w:rPr>
        <w:t xml:space="preserve"> w km </w:t>
        <w:br/>
        <w:t>479+000</w:t>
      </w:r>
      <w:r>
        <w:rPr>
          <w:rFonts w:cs="Verdana" w:ascii="Verdana" w:hAnsi="Verdana"/>
          <w:sz w:val="24"/>
          <w:szCs w:val="24"/>
        </w:rPr>
        <w:t>÷</w:t>
      </w:r>
      <w:r>
        <w:rPr>
          <w:sz w:val="24"/>
          <w:szCs w:val="24"/>
        </w:rPr>
        <w:t>499+800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węzeł Brzesko – węzeł  Krzyż w km 479+000</w:t>
      </w:r>
      <w:r>
        <w:rPr>
          <w:rFonts w:cs="Verdana" w:ascii="Verdana" w:hAnsi="Verdana"/>
          <w:sz w:val="24"/>
          <w:szCs w:val="24"/>
        </w:rPr>
        <w:t>÷</w:t>
      </w:r>
      <w:r>
        <w:rPr>
          <w:sz w:val="24"/>
          <w:szCs w:val="24"/>
        </w:rPr>
        <w:t xml:space="preserve">512+739,11 </w:t>
      </w:r>
      <w:r>
        <w:rPr>
          <w:b/>
          <w:sz w:val="24"/>
          <w:szCs w:val="24"/>
        </w:rPr>
        <w:t xml:space="preserve">odcinek VI </w:t>
      </w:r>
      <w:r>
        <w:rPr>
          <w:sz w:val="24"/>
          <w:szCs w:val="24"/>
        </w:rPr>
        <w:t xml:space="preserve">w km 499+800 </w:t>
      </w:r>
      <w:r>
        <w:rPr>
          <w:rFonts w:cs="Verdana" w:ascii="Verdana" w:hAnsi="Verdana"/>
          <w:sz w:val="24"/>
          <w:szCs w:val="24"/>
        </w:rPr>
        <w:t>÷</w:t>
      </w:r>
      <w:r>
        <w:rPr>
          <w:sz w:val="24"/>
          <w:szCs w:val="24"/>
        </w:rPr>
        <w:t xml:space="preserve">512+739,11,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owiecie wielickim, na terenie gminy Kłaj w obrębach: Targowisko, Kłaj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powiecie bocheńskim, na terenie gminy Bochnia w obrębach: Stanisławice, Cikowice, Damienice, Proszówki, na terenie miasta Bochnia w obrębie Bochnia 2, na terenie gminy Drwinia w obrębie Dziewin, na terenie gminy Rzezawa w obrębach: Krzeczów, Rzezawa, Ostrów Królewski, Jodłówka, Borek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powiecie brzeskim, na terenie miasta i gminy Brzesko w obrębach: Jasień, Brzesko, Mokrzyska, Sterkowiec, Szczepanów, Wokowice, na terenie gminy Dębno w obrębie Biadoliny Szlacheckie, na terenie gminy Borzęcin w obrębie Bielcz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powiecie tarnowskim, na terenie gminy Wojnicz w obrębie Biadoliny Radłowskie,  na terenie gminy Żabno w obrębach: Bobrowniki Wielkie, na terenie gminy Wierzchosławice </w:t>
        <w:br/>
        <w:t>w obrębach: Łętowice, Wierzchosławice, Ostrów, Gosławice, Rudka, Komorów, Bobrowniki Małe, Bogumiłowice, na terenie gminy Lisia Góra w obrębach: Brzozówka, Pawęzów;</w:t>
      </w:r>
    </w:p>
    <w:p>
      <w:pPr>
        <w:pStyle w:val="Normal"/>
        <w:jc w:val="both"/>
        <w:rPr/>
      </w:pPr>
      <w:r>
        <w:rPr/>
        <w:t xml:space="preserve">na terenie  miasta Tarnowa w obrębach: 0001, 0002, 0004, 0007, 0008, 0009, 0010, 0011, 0012, 0013, 0016, 0017, 0018, 0020, 0023, 0039, 0040, 0042, 0043, 0044, 0045, 0047, 0048, 0049, 0050, 0068, </w:t>
      </w:r>
    </w:p>
    <w:p>
      <w:pPr>
        <w:pStyle w:val="Normal"/>
        <w:jc w:val="both"/>
        <w:rPr/>
      </w:pPr>
      <w:r>
        <w:rPr/>
        <w:t>odpowiednio na niżej wymienionych działkach w liniach rozgraniczających autostra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09" w:hanging="0"/>
        <w:jc w:val="center"/>
        <w:rPr/>
      </w:pPr>
      <w:r>
        <w:rPr>
          <w:b/>
          <w:color w:val="000000"/>
        </w:rPr>
        <w:t>ODCINEK II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ręb TARGOWISKO  -  gm. Kłaj , pow. wielic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, 369/1, 370/1, 371/1, 372/1, 373/1, 374/1, 375/1, 376/1, 377/3, 378/1, 379/8,  381/1, 382/1, 383/1, 384/1, 385/1, 386/1, 386/2, 387/1, 388/1, 389/1, 390, 391/1,  392, 393, 394, 395, 396, 397, 398, 399/1, 399/2, 400/1, 400/2, 401/1, 402/1, 788/1,  789/1, 812/1, 980/1, 988/1, 989/1, 990/1, 991/1, 992/1, 993/1, 994, 995/1, 995/2,  996/1, 996/2, 997/1, 998/1, 999/1, 1000/1, 1001/4, 1001/6, 1021/1, 1023/1, 1025/1,  1026/1, 1027/7, 1028/1, 1029/1, 1030/1, 1031/1, 1032/1, 1125/1, 1126/1, 1127/1,  1128/1, 1129/1, 1130/1, 1131/1, 1132/1, 1133/1, 1134/1, 1135/1, 1136/1, 1137/1,  1138/1, 1139/1, 1140/1, 1141/1, 1142/1, 1143/1, 1144/1, 1145/1, 1164/1, 1166/1,  1167/1, 1168/1, 1827/1, 1828/1, 1829/3, 1838/1, 1839/1, 1839/2, 1840/2, 1841/1,  1842/1, 1843/1, 1844/1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KŁAJ  -  gm. Kłaj , pow. wielic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950/1, 950/2, 950/3, 950/4, 1003/1, 1004/1, 1005/1, 1006/1, 1007/1, 1008/1, 1009/1, 1010/1, 1011/1, 1012/1, 1013/1, 1014/1, 1015/1, 1016/1, 1017/1, 1018/1, 1019/1, 1020/1, 1021/1, 1022/1, 1023/1, 1024/1, 1025/1, 1026/1, 1027/1, 1028/1, 1029/1, 1030/1, 1031/1, 1032/1, 1033/1, 1034/1, 1035/1, 1042/1, 1045/1, 1046/1, 1047/1, 1048/1, 1049/1, 1083/1, 1114/1, 1115/1, 1116/1, 1117/1, 1118/1, 1119/1, 1120/1, 1121/1, 1122/1, 1123/1, 1124/1, 1125/1, 1126/1, 1127/1, 1128/1, 1129/1, 1130/1, 1131/1, 1132/1, 1133/1, 1134/1, 1511/2, 1512/1, 1513/2, 1513/6, 1513/7, 1515/1, 1516/1, 1517/1, 1518/1, 1519/1, 1520/1, 1521/1, 1522/1, 1523/1, 1524/1, 1525/1, 1526/1, 1527/1, 1528/1, 1529/1, 1530/1, 1531/1, 1532/1, 1533/1, 1534, 1537/1, 1538/1, 1539/1, 1540/1, 1541/1, 1542/1, 1543/1, 1544/1, 1545/1, 1546/1, 1547/1, 1548/1, 1549/3, 1549/6, 1550, 1555/4, 1570/1, 1571/1, 1572, 1573, 1574, 1575, 1576, 1577, 1578, 1579, 1580, 1581, 1582, 1583, 1584, 1585, 1586, 1587, 1588, 1589, 1590, 1591, 1592, 1593, 1594, 1595, 1596, 1597, 1598, 1599, 1600, 1601, 1602, 1603, 1604, 1605, 1606, 1607, 1608, 1609, 1610, 1611/1, 1612/1, 1613/1, 1614/1, 1615/1, 1616/1, 1617/1, 1618/1, 1619/1, 1620/1, 1621/1, 1622/1, 1623/1, 1624/1, 1625/1, 1626/1, 1627/1, 1628/1, 1630/1, 1631/5, 1632/4, 1633/4, 1634/4, 1635/4, 1639/1, 1642/1, 1643/1, 1644/1, 1645, 1646, 1647, 1648, 1649, 1650, 1651, 1652, 1653, 1654, 1655, 1656, 1657, 1658, 1659/1, 1660/1, 1661/1, 1662/1, 1663/1, 1664/1, 1665/1, 1666/1, 1667/1, 1668/1, 1669/1, 1670/1, 1671/1, 1672/1, 1673/1, 1674/1, 1675/1, 1676/1, 1677/1, 1678/1, 1681/1, 1736/1, 1736/3, 1737/1, 1738/1, 1739/1, 1740/5, 1740/3, 1742/1, 1743/1, 1744/1, 1744/2, 1781, 1782, 1783, 1784, 1785, 1786, 1787, 1788/1, 1807/1, 1808/2, 1808/3,1812/5, 1813/2, 1814/1, 1815/1, 1816/1, 1817, 1818/2, 1819, 1820/1, 1821/1, 1822/1, 1823/1, 1824/1, 1825/3, 1827/1, 1827/2, 1828/1, 1829, 1830/1, 1831, 1832/1, 1833/1, 1834/1, 1836/1, 1837/1, 1838/1, 1838/4, 1838/5, 1839/1, 1840/1, 1841/1, 1842/1, 1843/1, 1844/1, 1845/1, 1866/1, 1867/1, 1868/1, 1869/1, 1870/1, 1871/1, 1881/1, 1882/1, 1905/4, 1905/7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obręb STANISŁAWICE  -  gm. Bochnia , pow. bocheńsk</w:t>
      </w:r>
      <w:r>
        <w:rPr>
          <w:color w:val="000000"/>
          <w:sz w:val="20"/>
          <w:szCs w:val="20"/>
        </w:rPr>
        <w:t>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, 24/1, 25/1, 26/1, 27/1, 62/1, 63/1, 64/1, 65/3, 65/5, 66/1, 67/1, 68, 90/1, 91/1, 92/1, 93/1, 94/1, 95/1, 96/1, 97/1, 98/1, 99/1, 100/1, 101/1, 102/1, 103/1, 104, 105,  106,  107, 108, 109, 110, 111, 112, 113, 114, 115, 116/1, 117/1, 118/1, 119/1, 120/1,  121/1, 122/1, 123/1, 124/1, 125, 126, 127, 128, 129, 130, 131, 132, 133, 135/1,  162/3, 162/5, 163/1, 164/1,  165/1,  166/1,  167/1,  168/1,  169/1, 170/1, 171/1, 172/2,  173/2,  174/1,  175/1,  176/1,  177/1,  178/1,  179/1,  180/1,  181/1,  182/2,  182/3,  183,  184,  185,  187,  188,  189,  190/1,  191,  192/1,  193/1,  197/3,  198/2,  199/1,  200/1,  201/1,  202/1,  203/1,  204/1,  205/1,  206/1,  207/1,  208/1,  209/1,  210/2,  211/2,  212/1,  213/1,  214/1,  215/1,  216,  217,  218,  219/1,  220/1,  221/2,  222/1,  223/1,  224/1,  225/1,  226/1,  227/2,  231,  232,  233,  234/1,  241,  242,  243,  244,  245,  246,  247,  248,  249,  250/1,  264,  265/1, 265/2, 266,  267,  268,  269,  270,  271,  272,  273,  274,  275,  276,  281/1,  282/1,  283,  284/1, 285/1,  286/1,  287/1,  288/1,  289/1,  290/1,  291/1,  292/1,  293/1,  294/1,  295/1,  296/1,  297/1,  298/1,  299/1,  300/1,  301/1,  302/1,  303/1,  304/1,  305/1,  306/1,  307/1,  308/1,  309/1,  310/1, 310/2,  311/1, 311/3,  312/1, 312/2,  313/1, 313/2,  314/1, 314/2,  315,  343/1,  350/1,  417/1,  418,  419,  472/1,  586/1,  587, 588/1, 1177/1, 1177/2, 1193/1, 1197/1, 1201/1, 1205/1, 1209/1.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CIKOWICE  -  gm. Bochnia , pow. bocheń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0/2, 10/3, 45/2, 46/2, 55/2, 56/5, 56/7, 56/10, 57/2, 61/2, 62/2, 63/2, 64/2, 65/2, 66/2, 67/2, 68/2, 69/2, 70/2, 71, 72, 73/2, 74/9, 74/11, 75/2, 76/2, 77/2, 78, 79/1, 79/2, 79/3, 79/4, 79/5, 79/6, 79/8, 79/9, 79/10, 79/11, 79/12, 79/13, 79/14, 79/15, 79/16, 79/17, 79/18, 79/19, 79/20, 79/21, 79/22, 80/2, 81/2, 82, 83/2, 85/2, 86/2, 87/2, 88/2, 89/2, 90/2, 91/2, 92/2, 93/2, 94/2, 95/2, 96/19, 104/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DAMIENICE  -  gm. Bochnia , pow. bocheń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, 2/1, 3/1, 4, 5/1, 5/2, 5/3, 6/2, 6/3, 6/4, 7/1, 7/3, 8/4, 8/5, 46/1, 47/1, 48/1, 50/1, 51/1, 52/1, 53/1, 53/2, 53/3, 54/1, 55/1, 56/1, 56/2, 57/1, 57/2, 58/1, 58/2, 59/1, 59/2, 60, 61, 62/1, 62/2, 67/1, 68/1, 69/1, 69/2, 70/1, 70/2, 71/1, 72/1, 72/3, 73/1, 87/1, 87/2, 88/1, 91/2, 92/1, 93, 94, 95, 96/2, 96/3, 97/1, 98/1, 98/3, 99/1, 99/3, 100, 101, 102, 103, 104, 105, 106, 107/1, 108/1, 108/3, 109/4, 109/5, 109/6, 109/7, 109/10, 109/12, 109/14, 110/1, 110/3, 110/4, 111/1, 112, 113/1, 113/2, 113/3, 114/1, 115/1, 115/3, 116/1, 117/1, 118, 119, 120/1, 120/2, 121/1, 121/2, 122/1, 122/2, 123, 124/1, 125/1, 127/1, 131/1, 131/3, 134/1, 174/1, 175/1, 176/1, 176/3, 177/1, 178, 179, 180, 181, 182/1, 183/2, 183/3, 184, 185, 186, 187/1, 188/1, 189/1, 190/1, 191/1, 192/1, 193/1, 197/1, 198, 199, 200, 201, 202/1, 203/3, 228/1, 230/1, 287/1, 288/3, 288/4, 288/6, 288/7, 288/9, 288/10, 288/11, 288/12, 288/13, 288/14, 288/15, 288/16, 289/1, 289/3, 289/4, 289/5, 290/1, 290/2, 291, 292/1, 292/3, 293/1, 293/3, 294/1, 294/3, 295/1, 308/1, 328/1, 329/1, 330/1, 331/1, 332/1, 333/1, 334/1, 335/1, 336/1, 337/1, 338/1, 339/1, 340/1, 341/1, 342/1, 343/1, 344/1, 345/1, 346/1, 347/1, 348/1, 349/1, 350/1, 351/1, 352/1, 353/1, 354/1, 355/1, 356/1, 357/1, 358/1, 359/1, 381/1, 382, 383/1, 384/2, 385/2, 386/1, 386/2, 387/1, 388, 390/1, 391/1, 392, 393, 394, 395/1, 396, 397, 398, 399, 400, 401, 402, 403, 404, 405, 406, 407/1, 410/1, 411/3, 412/1, 412/3, 413/1, 413/4, 414/1, 415/1, 415/2, 416, 417, 418/1, 419/1, 420/1, 421/1, 422/1, 423/1, 425, 426/1, 436/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PROSZÓWKI  -  gm. Bochnia , pow. bocheń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/10, 43/8, 43/9, 47, 357/2, 358/2, 359/2, 360, 361/1, 362/1, 362/2, 363, 364, 365/2, 366/2, 367/2, 368/2, 370/2, 379/2, 380/2, 381, 382/1, 383/1, 384/3, 385/5, 385/7, 386/2, 391/2, 391/4, 392/2, 393/2, 393/3, 412/2, 413/2, 421/3, 422/2, 423/4, 423/6, 424, 425, 426/2, 426/3, 427/3, 428/2, 429/3, 456/2, 457/2, 458/2, 459/2, 460/6, 460/8, 460/10, 461/8, 462/4, 463/2, 464/2, 466/1, 466/3, 467/2, 468/2, 469/2, 470/2, 471/4, 472/2, 488/2, 489/2, 490/2, 491/2, 492/3, 493/3, 494/1, 495/3, 496/3, 497/1, 498/3, 499/3, 500/3, 501/3, 502, 503, 504/2, 505/2, 506, 507/4, 507/6, 508/3, 509/3, 510/2, 511/2, 512/3, 512/5, 513/2, 514/2, 516/3, 517/3, 518/3, 519/3, 520/3, 521/3, 522/2, 523/2, 524/2, 525/2, 526/2, 527/2, 528/2, 529/2, 530/2, 531/2, 532/2, 533/2, 534/2, 535/2, 536/4, 536/6, 537/2, 538/2, 539/2, 540/2, 541/2, 542/2, 543/2, 544/2, 545/5, 546/2, 657, 658/2, 662/2, 696/1, 921/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DZIEWIN  -  gm. Drwinia , pow. bocheń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40/3, 2940/5, 2940/6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2  m. BOCHNIA  -  pow. bocheń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/3, 19/3, 20/1, 20/2, 21/2, 22, 23/2, 23/3, 23/4, 24, 25/3, 25/4, 25/5, 25/6, 26, 27/1, 27/3, 27/4, 28, 29/1, 29/3, 29/4, 30, 31/1, 31/2, 32/1, 32/2, 33/1, 33/2, 34/1, 34/2, 35, 36/1, 36/2, 37, 38/1, 38/2, 39, 40/1, 40/2, 41, 42/2, 42/5, 73/4, 73/5, 73/6, 73/7, 73/8, 73/9, 73/10, 73/11, 73/12, 73/13, 73/14, 73/15, 73/16, 73/17, 73/18, 73/19, 73/20, 73/21, 73/22, 73/35, 89/3, 89/5, 90/1, 91/1, 92/1, 93/1, 94/1, 95/1, 95/3, 96/1, 97/1, 97/2, 98, 99, 100, 101, 102, 103/1, 104/1, 105/1, 106/1, 107/1, 108, 150/1, 151/1, 175/1, 178/1, 179/2, 179/3, 180/1, 181, 182/1, 183/3, 183/5, 184/1, 185/1, 186/1, 186/3, 186/5, 187/1, 187/3, 187/5, 188/1, 188/3, 188/5, 189/1, 189/3, 189/4, 190/1, 190/3, 191/1, 191/3, 192/1, 192/3, 193, 194, 195/1, 195/3, 196, 197/1, 197/3, 198, 199/1, 199/3, 200, 201/1, 201/3, 202, 203/1, 203/3, 203/5, 203/7, 204, 205/1, 205/3, 205/5, 205/7, 206, 207/1, 207/3, 207/5, 207/7, 208, 209/1, 209/3, 209/5, 209/7, 210, 211/1, 211/3, 211/5, 211/7, 212/1, 212/2, 213/1, 213/2, 214, 215, 216, 217, 218, 219, 315/2, 316/2, 317/2, 318/2, 319/2, 320/2, 321/2, 322/2, 323/2, 324/2, 325/2, 326/2, 326/3, 326/4, 327/3, 327/4, 327/5, 327/6, 328, 329, 330/1, 330/3, 331, 332, 333, 334, 335, 336/1, 337/1, 338/1, 347/1, 348/1, 349/1, 350/1, 351/1, 352/1, 353/1, 354/1, 360/1, 542/3, 542/5, 542/7, 542/9, 542/11, 542/13, 542/14, 542/16, 543/1, 543/3, 543/5, 543/7, 544/1, 544/3, 544/5, 544/7, 545/1, 545/3, 545/5, 546/1, 546/3, 546/5, 547/1, 547/3, 547/5, 548/1, 548/3, 548/5, 549/1, 549/3, 549/5, 550/1, 550/3, 550/5, 550/7,  551, 552/1, 552/3, 552/5, 552/7, 553, 554/1, 554/3, 554/5, 554/7, 555/1, 556/1, 556/4, 556/6, 557/1, 558/1, 558/4, 558/6, 559/1, 560/1, 560/4, 560/6, 561/3, 563/1, 563/3, 563/5, 564/1, 564/3, 564/5, 567/1, 567/3, 567/5, 568/1, 568/3, 568/5, 570/1, 572/1, 602/1, 602/3, 602/5, 603/1, 603/3, 603/4, 603/5, 604/1, 604/2, 605/1, 605/2, 606/1, 606/2, 607/1, 607/2, 608/1, 608/2, 609/1, 609/2, 610/1, 610/2, 611/3, 611/5, 655/1, 655/3, 655/4, 1386/4, 1386/6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KRZECZÓW  -  gm. Rzezawa , pow. bocheń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2/2, 24/2, 24/3, 24/4, 25/1, 27/1, 28/1, 29/3, 30/1, 30/3, 30/4, 31/1, 31/2, 32/1, 32/2, 33/1, 33/2, 139/1, 140/3, 141/1, 142/1, 276/1, 277/1, 306/1, 307/1, 307/3, 309/1, 310/1, 311/1, 312/1, 313/1, 313/2, 314, 315/1, 316/1, 317, 318/1, 320/1, 321, 322/1, 323/1, 1463/1, 1463/3, 1465/1.</w:t>
      </w:r>
    </w:p>
    <w:p>
      <w:pPr>
        <w:pStyle w:val="Normal"/>
        <w:ind w:righ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CINEK IV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KRZECZÓW  -  gm. Rzezawa , pow. bocheń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2/2, 22/3, 22/4, 22/6, 53/1, 53/4, 53/6, 110/1, 111/1, 113, 114/4, 115/1, 115/3, 116/1, 116/2, 117, 118/1, 118/2, 119/1, 119/2, 120/1, 121/1, 122/1, 123/1, 124/1, 125/1, 126/1, 127/1, 128/1, 129/1, 130/1, 131/1, 141/1, 142/1, 144/3, 145, 146/1, 146/3, 147/1, 147/3, 148/1, 148/2, 148/3, 149/1, 149/2, 150/1, 150/2, 152/1, 152/3, 153/1, 153/2, 153/3, 154/1, 154/3, 155/1, 155/2, 156/1, 156/2, 157/1, 157/2, 158/1, 158/2, 159/1, 159/2, 159/3, 160/1, 161/1, 162/1, 163/1, 165/1, 166/1, 166/3, 166/5, 166/6, 167/1, 167/2, 167/4, 167/5, 168/1, 168/3, 168/5, 168/6, 169/1, 169/3, 169/5, 169/6, 170/1, 170/3, 170/5, 171/1, 172/1, 173/1, 173/2, 173/4, 174/1, 180/2, 180/4, 183/1, 183/2, 184/3, 184/4, 185/1, 185/2, 186/1, 187/1, 187/3, 188/1, 188/3, 188/5, 189/1, 189/2, 190/1, 190/2, 191/1, 191/3, 193/1, 196/1, 197/3, 197/5, 197/6, 197/8, 197/10, 198/1, 198/2, 198/4, 199/1, 199/2, 200/1, 201/1, 201/3, 202/3, 202/5, 203/1, 203/3, 204/1, 204/3, 212/1, 213/1, 213/2, 213/3, 214/1, 214/2, 214/3, 246/1, 246/3, 247, 248/1, 249, 251, 322/1, 326/1, 340/1, 404/1, 404/3, 405/1, 405/3, 406/1, 406/3, 408/1, 408/3, 409/1, 409/3, 410/1, 410/3, 411/1, 411/3, 412/3, 412/5, 413/1, 413/3, 414/1, 415/1, 416/1, 417/1, 418/1, 419/1, 420/1, 421/1, 423/1, 424/1, 425/1, 1464/1, 1464/2, 1464/4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RZEZAWA  -  gm. Rzezawa , pow. bocheń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4/4, 44/8, 48/1, 71/1, 78/1, 227/2, 227/4, 228/2, 228/4, 229/2, 229/3, 229/4, 230/1, 230/3, 231/1, 231/2, 234/2, 235/2, 236/3, 236/5, 237/1, 238/1, 277/5, 278/2, 280/1, 294/1, 295/1, 314/1, 314/3, 339/1, 339/2, 339/3, 340/3, 340/4, 340/6, 341/1, 343/3, 349/5, 352/4, 361/3, 1680/3, 1680/12, 1680/13, 1680/15, 1680/18, 1680/19, 1680/20, 1680/21, 1680/23, 1680/25, 1681/5, 1681/6, 1681/8, 1681/10, 1682/2, 1682/4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OSTRÓW KRÓLEWSKI  -  gm. Rzezawa , pow. bocheński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9/4, 549/6, 551/1, 551/3, 551/4, 552/1, 552/3, 570/1, 570/3, 621/1, 621/3, 637/2, 637/4, 637/5, 637/7, 637/8, 638/1, 638/3, 639/2, 639/4, 639/6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BOREK  -  gm. Rzezawa , pow. bocheń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139/1, 1143/1, 1144/1, 1145/1, 1148/1, 1149/2, 1150/2, 1151/2, 1152/2, 1156/2, 1157/2, 1161/2, 1162/2, 1164/2, 1165/2, 1169/2, 1170/2, 1173/2, 1174/7, 1175/2, 1178/2, 1179/2, 1181/6, 1182/2, 1183/2, 1185/1, 1186/1, 1187/2, 1188/2, 1189/3, 1189/4, 1191/2, 1192/2, 1193/2, 1194/2, 1196/2, 1197/1, 1197/2, 1198/2, 1198/4, 1199/2, 1199/4, 1200/8, 1200/10, 1201/4, 1201/6, 1202/2, 1203/3, 1203/5, 1203/6, 1203/7, 1203/9, 1204/4, 1204/5, 1204/6, 1204/8, 1238/1, 1246/1, 1246/3, 1247/1, 1247/3, 1248/1, 1248/2, 1248/3, 1249/1, 1249/2, 1250/1, 1250/2, 1251/1, 1251/2, 1252/1, 1252/2, 1253/3, 1253/4, 1253/5, 1253/6, 1254/1, 1254/3, 1254/5, 1261/2, 1261/4, 1261/6, 1261/8, 1262/1, 1263/1, 1266/3, 1266/5, 1267/1, 1267/3, 1268/1, 1268/3, 1269/1, 1270/1, 1270/2, 1275/3, 1276/1, 1277/2, 1280/2, 1281/4, 1283/2, 1284/4, 1284/6, 1285/3, 1285/5, 1285/7, 1288/3, 1288/4, 1288/5, 1289/3, 1292/3, 1292/5, 1292/7, 1293/8, 1293/9, 1293/11, 1293/13, 1294/4, 1294/5, 1295/8, 1295/9, 1297/3, 1297/4, 1298/6, 1299/4, 1300/4, 1301/9, 1302/2, 1303/2, 1304/2, 1305/3, 1310/2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JODŁÓWKA  -  gm. Rzezawa , pow. bocheń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3/1, 57/1, 58/1, 61/1, 68/1, 69/1, 70/2, 71/3, 73/2, 74/2, 75/2, 79/6, 80/2, 81/3, 82/2, 85/2, 86/2, 87/3, 87/5, 87/7, 90/5, 90/7, 91/2, 91/4, 95/2, 95/4, 96/4, 96/5, 96/6, 96/8, 98/2, 98/4, 98/6, 99/2, 99/4, 99/6, 103/3, 103/4, 103/5, 103/6, 105/1, 105/2, 109/2, 109/4, 110/1, 110/3, 111/2, 111/4, 112/2, 113/3, 114/1, 117/1, 118/1, 118/3, 119/1, 122/1, 122/2, 122/3, 124/1, 125/1, 125/3, 126/4, 126/6, 127/2, 127/4, 127/5, 128/2, 128/3, 128/4, 128/6, 129/2 , 129/3, 129/4, 129/6, 129/8, 132/2, 132/3, 132/4, 132/6, 132/8, 133/1, 133/3, 133/4, 134, 135, 136/1, 136/2, 136/3, 136/5, 137/2, 137/3, 137/4, 137/6, 137/8, 138/3, 138/4, 138/5, 138/7, 138/9, 139, 140/1, 140/3, 141/1, 141/2, 142, 143/2, 143/3, 143/5, 145/2, 145/3, 146/1, 146/2, 147/1, 147/2, 150/1, 150/3, 151/6, 154/1, 155/1, 155/3, 156/1, 156/3, 157/2, 160/2, 160/4, 163/1, 163/3, 164/1, 164/3, 165/1, 166/1, 169/1, 170/1, 173/3, 174/1, 178/7, 179/4, 181/1, 181/2, 185/2, 187/5, 187/8, 188/1, 189, 190, 191/1, 192/2, 193/2, 194/2, 195/2, 196/3, 196/5, 197/2, 200/1, 201/1, 209/2, 210/2, 213/2, 215/2, 217/2, 218/2, 219/2, 220/2, 221/4, 222/2, 229/2, 230/2, 230/4, 231/3, 231/5, 231/7, 231/9, 231/11, 232/1, 232/3, 233/1, 233/3, 235/2, 236/2, 239/2, 240/2, 242/4, 242/5, 243/1, 243/2, 246/1, 247/1, 248/1, 251/1, 252/1, 253/1, 254/1, 255/1, 255/2, 256/1, 256/2, 258/1, 258/2, 259/1, 259/2, 261/1, 261/2, 265/1, 265/2, 266/3, 266/4, 266/6, 266/7, 267/1, 267/2, 270/1, 270/2, 271/1, 271/2, 275/1, 275/2, 276/1, 279/1, 280/1, 285/1, 285/3, 286/1, 289/1, 291/1, 328/3, 328/5, 328/7, 328/9, 328/11, 459/1, 460/1, 461/1, 462/1, 463/1, 464/1, 465, 466, 467, 468, 469, 470, 471/1, 472/1, 473/1, 474/1, 475/1, 640/1, 641/1, 642/1, 643/1, 643/3, 644/1, 645/1, 646/1, 647/1, 648/1, 649/1, 650/1, 651, 652, 653/1, 653/2, 654/1, 654/2, 655/4, 655/6, 656/2, 657/2, 657/4, 657/6, 661/1, 663/1, 664/1, 665/1, 666/1, 667/2, 668/4, 682/3, 683/1, 684/1, 685, 686/1, 686/2, 687/1, 688/3, 697/2, 697/4, 697/6, 698/1, 698/3, 698/5, 699/4, 699/6, 703/4, 704/4, 709/4, 710/2, 714/2, 715/4, 718/1, 719/2, 723/3, 724/3, 725/1, 726/1, 726/2, 727/4, 733/1, 734, 735/1, 736/1, 738/1, 746/1, 747/1, 750/1, 751/1, 754/1, 755, 756/1, 761/1, 762/1, 765/1, 766/1, 770/1, 771/1, 771/3, 776/1, 778/2, 778/4, 1559/1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JASIEŃ  -  gm. Brzesko , pow. brze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30/1, 231/3,  231/5, 238/1, 239/1, 240/1, 242/1, 243/3, 244/4, 246/1,  249/1, 251/3, 253/1, 254/1, 256/6, 256/8, 256/9, 257/1, 257/3, 258/3, 259/4, 260/3, 260/5, 261/3, 261/5, 262/1, 265/5, 266/3, 267/3, 268/3, 269/1, 270/3, 271/6, 271/8, 272/1, 275/7, 275/9, 275/11, 275/13, 275/15, 276/1, 276/2, 277, 278/1, 278/2, 278/4, 278/5, 279/1, 279/3, 280/4, 282, 283/1, 283/2, 293/1, 294/1, 295/1, 296/1, 297/1, 298/1, 298/3, 299/1, 299/4, 299/6, 379/1, 382/3, 382/5, 382/7, 383/1, 383/2, 384, 385, 386/1, 386/2, 387/1, 387/2, 388/1, 388/2, 389/3, 389/5, 390/1, 391/1, 391/3, 392/1, 392/2, 395/1, 395/3, 414/1, 415/1, 417/1, 423/1, 424/4, 424/5, 426/1, 427/3, 429/3, 430/1, 431/1, 433/1, 434/3, 435/3, 1740/1, 1743/4, 1769/1, 1769/3, 1907/3, 1907/5, 1907/6, 1908/1, 1908/3, 1908/4, 1909/1, 1909/4, 1909/6, 1909/7, 1910/2, 1910/3, 1910/4, 1910/5, 1910/6, 1910/8, 1910/9, 1911/1, 1911/2, 1912/3, 1912/4, 1912/6, 1912/8, 1912/9, 1912/10, 1912/11, 1912/13, 1912/14, 1913/1, 1913/2, 1913/5, 1913/6, 1913/8, 1913/9, 1914/1, 1914/2, 1914/3, 1914/6, 1914/7, 1914/9, 1915/1, 1915/2, 1916/7, 1917/4, 1918/1, 1918/2, 1923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asto  BRZESKO  -  pow. brzesk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/1, 2/1, 2/2, 2/4, 2/5, 5/1, 5/2, 5/4, 5/5, 6/1, 6/2, 6/3, 7/1, 7/2, 7/3, 8/1, 8/2, 8/3, 9/3, 10/1, 10/3, 14/1, 15/3, 15/5, 16/1, 17/1, 18/1, 19/1, 19/3, 20/1, 20/3, 21/1, 21/3, 22/1, 22/3, 23/1, 23/3, 24/1, 24/3, 25/1, 25/3, 26/1, 26/3, 27/1, 27/3, 28/1, 28/3, 100/1, 100/3, 101/1, 101/2, 101/3, 102, 103/1, 103/2, 103/3, 103/7, 103/8, 103/10, 103/12, 104, 105/1, 105/2, 106/1, 106/3, 107/1, 108/1, 108/2, 109/1, 109/2, 110/1, 110/2, 111/1, 111/2, 112/1, 112/3, 113, 114/1, 114/2, 115/1, 115/2, 116/1, 116/2, 117/1, 117/2, 118/1, 118/2, 119/1, 119/2, 120/1, 211/1, 212/1, 212/3, 213/10, 213/16, 213/17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MOKRZYSKA  -  gm. Brzesko , pow. brze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0/1, 2575/1, 2576/1, 2777/2, 2577/3. </w:t>
      </w:r>
    </w:p>
    <w:p>
      <w:pPr>
        <w:pStyle w:val="Normal"/>
        <w:ind w:righ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CINEK V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asto BRZESKO - powiat brzeski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7/1, 28/1, 29/1, 29/4, 30/1, 30/4, 31/1, 31/3, 32/1, 32/3, 33/1, 33/3, 34/1, 34/3, 35/1, 35/3, 36/1, 36/3, 37/1, 44/1, 45/1, 46/4, 46/7, 46/9, 46/11, 47/1, 47/2, 48/1, 48/2, 49/1, 49/3, 50/3, 50/5, 50/7, 50/9, 51/1, 51/3, 52/1, 52/3, 53/1, 53/3, 54/3, 55/1, 55/2, 64/1, 65/1, 66/1, 67/1, 68/1, 72/3, 83/1, 83/3, 84/1, 84/2, 85, 86/3, 87/1, 88/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MOKRZYSKA-  gmina Brzesko powiat brzeski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34, 2535/1, 2536, 2569/1, 2588/1, 2589/1, 2590/1, 2591/1, 2592/1, 2593/1, 2594/1, 2594/2, 2595/1, 2596/1, 2599/1, 2600, 2601/1, 2601/5, 2601/6, 2658/1, 2659/1, 2660/1, 2661/1, 2662/1, 2663/1, 2664/1, 2665/1, 2666, 2677/1, 2678/2, 2678/3, 2679/3, 2679/4, 2679/5, 2680/3, 2680/4, 2680/5, 2681/3, 2681/4, 2681/5, 2682/3, 2682/4, 2682/5, 2683/3, 2683/4, 2683/5, 2684/3, 2684/4, 2684/5, 2685/3, 2685/4, 2685/5, 2686/3, 2686/4, 2686/5, 2687/3, 2687/4, 2687/5, 2688/1, 2689/1, 2690, 2691, 2692/1, 2693/1, 2694/1, 2695, 2696, 2697, 2698, 2699, 2700/1, 2700/2, 2701/1, 2707/3, 2708/1, 2710/1, 2711/1, 2712/1, 2712/2, 2713, 2714/1, 2716/1, 2717/6, 2718/11, 2718/13, 2718/15, 2719/4, 2720/1, 2721/3, 2722/3, 2723/1, 2724/1, 2725/1, 2726, 2727/5, 2728/2, 2730/1, 2731/1, 2732/1, 2733/3, 2733/4, 2734/1, 2735/1, 2737/1, 2738/1, 2739/1, 2740, 2741/1, 2742/1, 2743/1, 2744/1, 2745/1, 2746/7, 2747/1, 2748/1, 2749/3, 2749/4, 2750/1, 2751/1, 2752/3, 2753/1, 2754/1, 2755/1, 2756/1, 2757/3, 2757/4, 2758/1, 2759/1, 2760/1, 2761/1, 2762/1, 2763/1, 2764/1, 2764/2, 2765/1, 2765/2, 2765/3, 2765/4, 2766/1, 2766/2, 2767/1, 2769/1, 2770/1, 2771/3, 2772/1, 2773/1, 2775/1, 2776/1, 2777/1, 2789/3, 2793/1, 2793/2, 2794/1, 2795/1, 2796/1, 2797/1, 2799/1, 2800/1, 2816/1, 2824/1, 2825/1, 2826/1, 2826/3, 2826/4, 2827/1, 2828/1, 2828/5, 2828/6, 2832/1, 2833/1, 2833/3, 2837/1, 2837/2, 2845/1, 2854/1, 2863/1, 2864/1, 2865/1, 2866/1, 2867, 2952/1, 3083/1, 3084/1, 3085/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ZCZEPANÓW-  gmina Brzesko powiat brzeski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0/1, 150/4, 310/1, 311/3, 311/5, 312/1, 312/2, 313/1, 314/1, 315/1, 315/3, 316/1, 316/3, 317/1, 318/1, 319/1, 320/1, 321/1, 323/1, 335/3, 335/5, 335/7, 335/8, 336/1, 337/1, 345/1, 345/3, 356/1, 356/2, 356/4, 377/1, 378/1, 378/2, 378/3, 379/1, 380/1, 380/3, 381/1, 381/4, 382/1, 383/1, 384/1, 386/1, 387/1, 388/1, 389/1, 390/1, 394/1, 395/1, 396/1, 397/1, 398/1, 400/3, 400/6, 401/1, 402/1, 403/1, 403/2, 404, 405/1, 406/1, 406/3, 407/1, 408/3, 408/4, 410/1, 412/1, 419/1, 420/1, 421/1, 421/4, 430/1, 430/2, 430/5, 430/7, 437/1, 438/1, 438/3, 439/1, 439/3, 440/1, 440/2, 440/3, 441, 442, 443, 444, 446/1, 447/1, 448/1, 449/1, 450/1, 451/1, 452/1, 453/1, 454/1, 455/1, 456/1, 456/2, 461/1, 462/1, 463/1, 464/1, 466/1, 466/2, 467/1, 486/3, 487/1, 488/1, 488/3, 489/1, 490/1, 532/1, 533/1, 534/1, 535/1, 536/1, 537/2, 538/1, 541/3, 542/3, 543/2, 543/4, 544/2, 544/4, 545/2, 545/4, 546/2, 546/4, 547/2, 547/4, 548/2, 548/3, 549/3, 549/5, 550/3, 550/5, 551/3, 551/5, 552/1, 552/3, 553/1, 553/3, 554/1, 554/3, 555/1, 555/3, 556/1, 556/3, 557/1, 557/3, 558/1, 558/3, 559/1, 559/3, 560/1, 560/3, 561/1, 561/3, 562/1, 562/3, 563/1, 563/3, 564/1, 564/3, 565/1, 565/3, 566/1, 566/3, 567/1, 568/1, 569/1, 570/1, 571/1, 575/3, 575/7, 575/9, 575/10, 593/7, 593/9, 594/7, 594/9, 595/3, 596/7, 596/9, 597/3, 598/3, 599/3, 600/3, 601/3, 602/3, 603/3, 615/1, 616/3, 619/3, 620/3, 621/3, 622/3, 623/3, 624/3, 625/3, 626/4, 630/1, 631/1, 644/1, 645/2, 646/1, 647/1, 648/2, 648/4, 649/1, 650/1, 651/1, 654/1, 654/4, 655/1, 655/4, 658/1, 658/4, 658/6, 662/1, 663/1, 663/4, 664/1, 664/2, 664/4, 666/1, 666/3, 667/3, 667/5, 667/7, 667/9, 668/3, 668/6, 668/9, 668/11, 669/1, 669/4, 670/1, 671/1, 671/3, 672/1, 675/1, 675/2, 676/3, 676/5, 677/3, 677/5, 680/2, 680/4, 684/3, 684/5, 686/1, 686/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STERKOWIEC- gmina Brzesko, powiat brzeski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/1, 3/1, 4/1, 5/1, 6/1, 7/1, 7/2, 8/1, 8/2, 9/1, 9/2, 10/1, 10/2, 11/1, 11/2, 12/1, 12/2, 13/1, 13/2, 14/1, 15/1, 16/1, 17/1, 18/1, 19/1, 19/3, 20, 21, 22, 23, 24/1, 24/2, 25/1, 26/1, 27/1, 27/3, 28/1, 29/1, 30/1, 32/1, 33/1, 34/1, 35/1, 36/1, 38/1, 39/1, 40/1, 41/1, 42/1, 43/1, 44/1, 45/1, 45/2, 46/1, 46/2, 47, 48, 49, 50, 51/1, 51/2, 52/1, 52/2, 53, 54/1, 54/2, 55/3, 55/6, 55/11, 56/1, 56/4, 57/1, 58/1, 59, 60, 66/1, 66/3, 67/1, 68/1, 68/3, 69/1, 69/3, 70/1, 71/1, 77/1, 79/1, 80/1, 81/1, 81/2, 82, 83/1, 83/2, 84, 85/1, 111/1, 111/2, 138/1, 139/22, 173/1, 174/1, 180/1, 181/1, 181/3, 182/1, 182/3, 183/3, 183/5, 183/7, 183/9, 184/3, 224/1, 224/3, 226/1, 229/1, 229/3, 230, 231, 232/3, 232/4, 232/5, 232/6, 238/1, 238/2, 239/1, 243/1, 243/3, 243/4, 269/1, 270/1, 271, 272/1, 272/2, 273/3, 273/4, 273/6, 280/1, 281/1, 282/1, 282/2, 283/1, 284/1, 285/1, 285/2, 289/1, 290/1, 291, 292, 293/1, 294/1, 295/1, 296, 630, 631/1, 632/1, 634/1, 636/3, 64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WOKOWICE- gmina Brzesko, powiat brzeski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91/1, 191/2, 191/3, 191/7, 191/9, 191/10, 191/12, 193/1, 193/4, 200/1, 200/4, 298/3, 299, 300, 301, 312/1, 313/1, 313/3, 314/1, 315, 316/1, 316/3, 316/4, 317, 318/1, 318/2, 320, 321, 322/1, 322/2, 323/1, 323/2, 324, 325, 326/1, 327/1, 327/2, 328/1, 328/3, 328/4, 329/1, 329/3, 330/1, 330/3, 331/1, 331/3, 332/1, 332/3, 792, 848, 849/1, 849/3, 849/4, 850/1, 850/3, 858/1, 858/3, 870/1, 870/2, 871, 872, 873, 874, 875, 876/1, 876/3, 877/1, 877/3, 878/1, 878/3, 879/1, 879/3, 880/1, 880/3, 881/1, 881/3, 882/1, 882/3, 883/1, 883/3, 896/1, 896/3, 897, 898, 899, 900, 901, 902/1, 902/2, 903/1, 903/2, 904/1, 904/2, 905/1, 905/2, 906/1, 907/1, 908/1, 909/1, 910/1, 911/1, 915/1, 916/1, 916/2, 926, 927, 928/1, 928/3, 93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ręb BIELCZA- gmina Borzęcin, powiat brzeski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1/1, 205/1, 1040/1, 1153/1, 1428/4, 1792/1, 1956/1, 1958/7, 1965/1, 1971/1, 1972/1, 1980/1, 1984/1, 1987/1, 1995/3, 2024/1, 2027/1, 2028/3, 2029/1, 2034/1, 2035/1, 2035/2, 2035/3, 2036/1, 2037/1, 2039/3, 2040/1, 2043/1, 2044/1, 2046/5, 2047/1, 2050/1, 2051/3, 2052/1, 2053/5, 2054/3, 2055/4, 2057/1, 2060/1, 2061/3, 2063/1, 2089/1, 2089/4, 2090/5, 2094/7, 2095/3, 2096/3, 2103/1, 2112/3, 2113/3, 2121/1, 2122/1, 2123/1, 2125/1, 2126/1, 2215/1, 2480/1, 2498/1, 2499/1, 2500/1, 2518/1, 2520/1, 2521/1, 2522/1, 2524/1, 2525/1, 2526/1, 2527/1, 2528/5, 2529/1, 2530/1, 2531/1, 2532/1, 2533/1, 2534/1, 2535/1, 2536/1, 2537/3, 2540, 2543/1, 2544/1, 2587/1, 2590/1, 2591/1, 2592/1, 2593/1, 2597/1, 2602/1, 2603/1, 2612, 2613/1, 2614/1, 2615/1, 2616/1, 2617/1, 2633/1, 2633/2, 2634/1, 2634/2, 2635/1, 2635/2, 2636/1, 2636/2, 2663/1, 2664/1, 2665/1, 2666/1, 2667/1, 2668/1, 2669/1, 2672/1, 2673/1, 2674/1, 2675/1, 2676/1, 2677/1, 2678/1, 2679/1, 2680/1, 2681/1, 2682/1, 2683/2, 2683/4, 2684/1, 2685, 2686, 2687/1, 2687/3, 2688/4, 2688/6, 2689/1, 2689/3, 2691/1, 2693/1, 2694/3, 2696/1, 2697/1, 2698/1, 2699/3, 2700/3, 2701/1, 2702/1, 2703/1, 2704/1, 2705/1, 2712/1, 2713/1, 2714/1, 2715/1, 2716/1, 2717/1, 2718/1, 2719/1, 2720/1, 2721/1, 2722, 2723/1, 2726/4, 2726/6, 2727/2, 2728/1, 2729/1, 2730/1, 2731/1, 2732/1, 2733/1, 2750/1, 2751/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BIADOLINY SZLACHECKIE -  gmina Dębno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wiat brzeski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, 2/1, 314/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ręb BIADOLINY RADŁOWSKIE - gmina Wojnicz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wiat tarnowski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6, 128/1, 166/1, 166/3, 167/3, 167/5, 167/6, 167/9, 167/10, 167/12, 167/13, 167/15, 168/1, 168/2, 168/6, 169/1, 169/3, 170/1, 170/3, 179/1, 180/1, 181/2, 181/4, 182/1, 183/1, 183/2, 183/4, 184/1, 184/2, 185/2, 186/2, 187/1, 187/3, 194/2, 196/2, 196/4, 197/2, 197/3, 198/1, 199/1, 199/2, 199/3, 227/1, 238/1, 238/3, 293/4, 293/7, 294/2, 298/1, 299/1, 299/2, 300, 301/1, 301/2, 302/1, 302/2, 303, 304/1, 304/2, 305/1, 305/5, 306/1, 307/1, 307/6, 308/1, 308/2, 308/3, 308/4, 308/6, 309/1, 311/1, 311/3, 316/1, 316/4, 317/1, 317/3, 318/1, 318/2, 318/4, 319/1, 320/2, 320/4, 321/1, 322, 323, 324, 325/1, 325/2, 326, 327/1, 327/2, 328/1, 328/3, 329/1, 330/1, 331/1, 332/1, 333/1, 334/1, 334/2, 335/1, 336/1, 337/1, 338/1, 345/1, 346/1, 346/2, 346/5, 347/1, 347/2, 347/5, 348/1, 348/2, 349/1, 350/1, 350/3, 351/1, 351/3, 352/1, 352/2, 352/4, 353/1, 353/2, 353/4, 354/1, 354/2, 354/4, 355/1, 355/2, 355/4, 356/1, 356/2, 356/6, 356/7, 356/9, 357/1, 357/2, 357/6, 357/8, 358/1, 358/5, 358/7, 359/1, 360/1, 362/1, 362/2, 363/1, 364/1, 364/2, 365/1, 366/1, 366/2, 366/3, 366/4, 367, 368/1, 369/1, 370/1, 378/1, 379/1, 380/1, 380/3, 381/1, 381/3, 382/1, 382/3, 1914/1, 1914/4, 1915/2, 1915/4, 194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ręb ŁĘTOWICE- gmina Wierzchosławice, powiat tarnowski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7/1, 39/1, 40, 41, 42, 43, 44/1, 45/2, 45/3, 45/4, 45/5, 46, 47, 48/1, 50/1, 58/1, 64/3, 64/5, 65/1, 66, 67, 68, 69, 70/4, 73/1, 74/1, 75/1, 77/3, 78/1, 79, 80, 124/1, 124/3, 127/1, 177/1, 177/3, 177/5, 177/7, 178/1, 178/3, 186/1, 187/1, 187/3, 188/1, 188/3, 189/1, 189/3, 190/1, 191/1, 191/2, 192/1, 192/2, 193/1, 193/2, 194/1, 194/2, 195/1, 196/1, 200/2, 200/4, 201/2, 201/4, 202/1, 205/4, 206/1, 206/3, 242/3, 242/5, 244/1, 245/2, 245/3, 246/2, 246/3, 247/1, 248, 250/1, 251/1, 252/3, 252/4, 253/2, 253/3, 254/2, 254/3, 255/1, 255/2, 256, 257/1, 258, 259, 260, 261, 262, 263, 264/1, 264/2, 265/1, 265/2, 265/3, 266/1, 266/3, 267/1, 267/3, 268, 269, 270, 271, 272/1, 273/1, 274/1, 275/3, 275/4, 275/5, 276/1, 276/2, 276/4, 277/1, 278/1, 279/1, 280/1, 281/1, 282/1, 283/1, 283/2, 284, 285, 286/1, 292/1, 293/1, 294/6, 294/7, 294/8, 294/9, 294/10, 294/11, 294/13, 295/1, 295/2, 296/1, 296/2, 297/4, 297/7, 297/8, 297/9, 422/1, 422/3, 2098/4, 2099/2, 2099/4, 2100/2, 2101/4, 2101/6, 2102/4, 2102/6, 2115/2, 2115/4, 2115/6, 2116/3, 2116/4, 2117/5, 2117/7, 2117/8, 2117/9, 2118/3, 2118/4, 2118/6, 2119/3, 2119/4, 2119/6, 2120/4, 2120/7, 2120/8, 2120/10, 2120/12, 2129, 213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ręb BOGUMIŁOWICE- gmina Wierzchosławice, powiat tarnowski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/1, 2/1, 3/1, 3/3, 4/1, 4/3, 28/1, 28/3, 29/3, 29/5, 30/1, 30/3, 31/1, 31/3, 32/4, 34/1, 35/1, 36/1, 37/1, 203/2, 203/3, 203/4, 203/6, 204/1, 204/3, 205/1, 206/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ręb OSTRÓW- gmina Wierzchosławice, powiat tarnowski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/6, 13/1, 15/3, 15/5, 16/1, 17/1, 18/1, 19/1, 19/3, 20/1, 21/1, 21/3, 33/1, 36/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obręb WIERZCHOSŁAWICE- </w:t>
      </w:r>
      <w:r>
        <w:rPr>
          <w:b/>
          <w:color w:val="000000"/>
          <w:sz w:val="20"/>
          <w:szCs w:val="20"/>
        </w:rPr>
        <w:t xml:space="preserve">gmina Wierzchosławice, powiat tarnowski, </w:t>
      </w:r>
    </w:p>
    <w:p>
      <w:pPr>
        <w:pStyle w:val="Normal"/>
        <w:ind w:right="-3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3/1, 223/4, 1920/1, 1920/3, 1922/1, 1923/7, 1923/9, 1923/11, 1923/12, 1923/13, 1923/14, 1923/16, 1923/17, 1924/3, 1924/4, 1924/5, 1924/7, 1925/1, 1926/4, 1938/1, 1938/3, 2094/1, 2094/4, 2094/5, 2100/2, 2100/4, 2101/1, 2102/1, 2103/2, 2104/5, 2115/2, 2116/1, 2117/1, 2118/2, 2118/4, 2121/1, 2122/1, 2123/1, 2124/1, 2125/4, 2126/1, 2127/1, 2128/4, 2128/7, 2129/1, 2130/1, 2131/9, 2132/1, 2133/1, 2135/1, 2136/1, 2139/1, 2140/13, 2140/16, 2140/18, 2140/20, 2146/1, 2147/1, 2149/1, 2150/1, 2151/1, 2290/1, 2291/1, 2292/1, 2293/1, 2294/2, 2294/3, 2295, 2296/1, 2296/2, 2297/3, 2297/5, 2297/7, 2297/9, 2298, 2299/1, 2299/2, 2300/1, 2300/3, 2301/3, 2301/5, 2301/7, 2301/9, 2302/1, 2302/3, 2303/1, 2304/1, 2330/1, 2330/4, 2330/6, 2335/1, 2336/1, 2336/3, 2337/1, 2337/3, 2338/2, 2338/4, 2338/6, 2338/7, 2338/9, 2338/10, 2338/12, 2338/14, 2338/16, 2339/3, 2339/5, 2340/1, 2340/3, 2341/5, 2341/6, 2341/7, 2341/8, 2341/9, 2341/10, 2341/11, 2341/12, 2344/1, 2345/4, 2345/6, 2345/8, 2345/10, 2345/12, 2345/14, 2346/2, 2346/5, 2346/7, 2347/1, 2347/3, 2348/1, 2348/3, 2349/4, 2349/5, 2349/7, 2349/9, 2349/11, 2350/1, 2350/3, 2351/1, 2351/3, 2352/2, 2352/3, 2352/5, 2353/1, 2353/5, 2354/1, 2355, 2356/1, 2356/2, 2357/1, 2357/2, 2357/3, 2357/6, 2357/8, 2358/1, 2359/1, 2359/3, 2380/1, 2380/3, 2387/1, 2387/3, 2388/1, 2388/3, 2389/1, 2389/3, 2390/1, 2390/2, 2390/4, 2391/1, 2391/2, 2391/4, 2392/4, 2392/5, 2392/7, 2392/10, 2392/13, 2392/15, 2392/17, 2392/19, 2392/21, 2393/1, 2393/4, 2393/6, 2394/5, 2394/9, 2394/10, 2394/12, 2394/13, 2394/14, 2394/16, 2394/17, 2394/20, 2394/22, 2394/24, 2394/26, 2394/28, 2394/30, 2395/1, 2395/4, 2395/5, 2396/1, 2396/4, 2397/1, 2397/4, 2398/1, 2398/4, 2399/3, 2399/6, 2399/9, 2399/11, 2400/1, 2400/4, 2401/1, 2401/3, 2401/5, 2401/7, 2402/1, 2402/3, 2403/1, 2403/3, 2404/1, 2404/3, 2405/1, 2405/3, 2406/1, 2407/3, 2407/5, 2494/26, 2494/29, 2494/31</w:t>
      </w:r>
    </w:p>
    <w:p>
      <w:pPr>
        <w:pStyle w:val="Normal"/>
        <w:ind w:right="-709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CINEK V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WIERZCHOSŁAWICE -  gm. Wierzchosławice, pow. tarnowski</w:t>
      </w:r>
    </w:p>
    <w:p>
      <w:pPr>
        <w:pStyle w:val="Normal"/>
        <w:jc w:val="both"/>
        <w:rPr/>
      </w:pPr>
      <w:r>
        <w:rPr>
          <w:sz w:val="20"/>
          <w:szCs w:val="20"/>
        </w:rPr>
        <w:t>861/1, 862/1, 863/3, 865/1, 865/2, 865/3, 866, 867, 868, 869/1, 869/2, 870/1, 870/2, 871/1, 871/2, 872/1, 872/2, 873/1, 873/2, 874/1, 874/2, 875/1, 876, 877/1, 877/2, 878/1, 878/2, 885/1, 886/1, 887/1, 889, 890/1, 890/4, 891/1, 1458/1, 1491/1, 1496/4, 1497/1, 1501/1, 1505/3, 1510/1, 2494/2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GOSŁAWICE -  gm. Wierzchosławice, pow. tarnowsk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1/1, 52/1, 53/1, 53/2, 53/4, 54/1, 54/3, 55/3, 55/5, 55/7, 56/1, 56/3, 57/1, 57/4, 58/1, 58/3, 59/1, 59/3, 60/1, 60/3, 61/1, 61/3, 62/3, 63/3, 64/3, 65/3, 66/3, 67/1, 68/1, 69/4, 69/7, 69/10, 70/1, 71/3, 71/6, 72/1, 73/3, 73/6, 74/1, 75, 76/1, 77/1, 77/3, 78/1, 79/1, 83/1, 83/3, 85/1, 86/1, 86/3, 87/2, 87/3, 88/1, 89/1, 90/1, 91/1, 91/4, 92/1, 92/2, 92/5, 93/1, 93/2, 93/5, 94/1, 94/2, 94/5, 95/1, 96/1, 97/1, 98/1, 99/1, 99/4, 100/1, 101/1, 102/1, 104/3, 104/5, 104/6, 112/1, 113/3, 114/3, 115/4, 115/3, 116/4, 117/2, 118/2, 119/1, 119/3, 120/1, 120/3, 121/1, 196/1, 200/1, 201/3, 202/1, 203/1, 246/1, 246/3, 268/2, 268/3, 272/1, 273, 274, 275/4, 275/7, 275/9, 275/11, 275/13, 275/14, 276/1, 277/1, 278/1, 279/1, 279/3, 283/1, 284/1, 284/4, 284/3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RUDKA -  gm. Wierzchosławice, pow. tarnowski</w:t>
      </w:r>
    </w:p>
    <w:p>
      <w:pPr>
        <w:pStyle w:val="Normal"/>
        <w:jc w:val="both"/>
        <w:rPr/>
      </w:pPr>
      <w:r>
        <w:rPr>
          <w:sz w:val="20"/>
          <w:szCs w:val="20"/>
        </w:rPr>
        <w:t>318/1, 399/4, 399/7, 458/7, 458/9, 459/1, 460/3, 685/1, 686/1, 688/1, 689/1, 690/1, 706/1,  707/1, 708/1, 709/1, 710, 713/1, 719/1, 720/1, 721/3, 721/5, 722/1, 723/1, 724/2, 725/5, 725/6, 725/7, 725/9, 726, 727/1, 728/1, 731/3, 731/6, 732/1, 733/1, 737/1, 738/1, 739/1, 741/1, 744/1, 750/3, 751/1, 752/1, 753/1, 753/3, 762/1, 767/1, 767/2, 767/4, 768, 769, 770/5, 770/6, 770/7, 770/8, 771/1, 771/2, 772/1, 773/3, 773/4, 773/8, 773/10, 774, 775, 776/1, 776/2, 776/3, 777/1, 777/2, 778/1, 778/2, 779, 780, 781, 782/1, 783/1, 784/1, 785/1, 790/1, 791/1, 791/3, 792/1, 792/2, 793/1, 793/2, 794, 795, 796, 797, 798, 799, 800, 801, 802, 803, 804, 805, 806, 807, 808, 809/1, 809/2, 810/1, 810/2, 811/1, 811/2, 811/3, 811/5, 812/1, 813/1, 814/1, 814/2, 815, 816, 817, 818/1, 818/2, 818/4, 819/1, 819/3, 820/1, 821/1, 821/3, 822/1, 822/3, 828/1, 828/2, 828/3, 828/5, 829/1, 829/2, 829/5, 846/2, 846/4, 847/1, 847/2, 847/3, 848/1, 848/2, 848/3, 849/1, 849/2, 849/3, 850/1, 850/3, 850/4, 851/1, 851/2, 852, 853/1, 854/1, 854/2, 855/1, 855/2, 856/1, 856/2, 857/1, 857/3, 857/4, 85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KOMORÓW -  gm. Wierzchosławice, pow. tarnowski</w:t>
      </w:r>
    </w:p>
    <w:p>
      <w:pPr>
        <w:pStyle w:val="Normal"/>
        <w:jc w:val="both"/>
        <w:rPr/>
      </w:pPr>
      <w:r>
        <w:rPr>
          <w:sz w:val="20"/>
          <w:szCs w:val="20"/>
        </w:rPr>
        <w:t>103/4, 154/1, 155/10, 155/12, 155/14, 155/7, 155/8, 155/9, 158, 159/1, 167/1, 168/1, 169/1, 169/3, 170/1, 170/3, 171/1, 176/1, 176/3, 201/1, 202/1, 203/3, 203/5, 203/7, 203/8, 203/10, 230/4, 230/6, 231/3, 231/7, 231/5, 232/1, 232/5, 233/1, 236/1, 237/1, 238/1, 241/1, 242/1, 244/1, 245/1, 246/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BOBROWNIKI MAŁE -  gm. Wierzchosławice, pow. tarnowski</w:t>
      </w:r>
    </w:p>
    <w:p>
      <w:pPr>
        <w:pStyle w:val="Normal"/>
        <w:jc w:val="both"/>
        <w:rPr/>
      </w:pPr>
      <w:r>
        <w:rPr>
          <w:sz w:val="20"/>
          <w:szCs w:val="20"/>
        </w:rPr>
        <w:t>69/1, 127, 470/1, 470/2, 470/3, 470/7, 719/31, 990/1, 991/1, 992/1, 993/1, 994/1, 995/1, 995/2, 996/1, 997/1, 997/7, 997/9, 998/1, 999/1, 1000/1, 1001/1, 1002/1, 1004/2, 1038/1, 1039/1, 1040/1, 1041/1, 1042/1, 1043/3, 1043/5, 1044/1, 1045/1, 1046/1, 1047/1, 1048/1, 1049/1, 1050/1, 1051/3, 1051/5, 1052/1, 1053/1, 1054/1, 1054/2, 1055/1, 1056/1, 1057/1, 1058/1, 1059/1, 1060/1, 1061/1, 1062/1, 1063/1, 1064/1, 1065/1, 1066/1, 1067/1, 1068/1, 1069/1, 1070/1, 1071/1, 1072/1, 1072/2, 1072/4, 1072/5, 1086/2, 1087/2, 1087/4, 1087/6, 1087/7, 1087/11, 1088/4, 1089/4, 1091/8, 1112/1, 1113/2, 1114/2, 1117/1, 1119/1, 1120/4, 1120/6, 1121/5, 1130/5, 1130/8, 1131/1, 1136/3, 1136/4, 1136/5, 1136/6, 1136/7, 1137/1, 1137/3, 1138/1, 1138/2, 1139/1, 1139/2, 1140/1, 1140/2, 1141/1, 1141/2, 1142/1, 1142/3, 1143/3, 1143/5, 1149/2, 1149/5, 1149/7, 1171/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BOGUMIŁOWICE -  gm. Wierzchosławice, pow. tarn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1, 2/1, 3/1, 3/3, 4/1, 4/3, 28/1, 28/3, 29/3, 29/5, 30/1, 30/3, 31/1, 31/3, 32/4, 34/1, 35/1, 36/1, 37/1, 203/2, 203/3, 203/4, 203/6, 204/1, 204/3, 205/1, 206/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BOBROWNIKI  WIELKIE -  gm. Żabno, pow. tarnowski</w:t>
      </w:r>
    </w:p>
    <w:p>
      <w:pPr>
        <w:pStyle w:val="Normal"/>
        <w:jc w:val="both"/>
        <w:rPr/>
      </w:pPr>
      <w:r>
        <w:rPr>
          <w:sz w:val="20"/>
          <w:szCs w:val="20"/>
        </w:rPr>
        <w:t>1/13, 1/14, 160/3, 168/17, 168/19, 197/7, 197/9, 205/5, 362/7, 362/8, 362/9, 362/10, 362/84, 498/1, 499/1, 499/2, 501/3, 501/5, 502/1, 503/1, 504/1, 505/1, 506/1, 508/1, 508/3, 542/3, 543/3, 543/4, 544/2, 544/3, 545/1, 545/2, 546/1, 546/2, 547/6, 547/8, 549/3, 549/5, 550/1, 551/2, 551/3, 552/1, 552/2, 553/3, 554/1, 554/3, 555/1, 560/4, 560/7, 561/1, 561/3,565/1, 565/3, 566/3, 567/1, 568/11, 568/5, 568/13, 568/9, 568/10, 569/2, 569/4, 569/5, 570/1, 582/8, 585/3, 585/8, 585/10, 586/5, 586/7, 586/9, 587/3, 587/6, 588/3, 589/1, 589/3, 590/3, 590/6, 591/3, 591/6, 592/3, 592/6, 593/3, 593/6, 594/3, 594/6, 595/3, 595/6, 596/3, 596/5, 597/3, 597/5, 598/3, 598/5, 599/3, 600/3, 601/7, 602, 603/1, 610/1, 610/3, 611/3, 611/5, 614/5, 614/7, 615/3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bręb BRZOZÓWKA  -  gm. Lisia Góra, pow. tarn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/3, 596/1, 596/2, 597, 598/1, 598/2, 599/2, 600/1, 600/4, 601, 602/1, 602/3, 602/5, 603/2, 603/3, 603/4, 603/5, 604/1, 605/2, 605/3, 606, 607/1, 607/2, 607/3, 608/1, 608/4, 609/1, 609/4, 610/4, 611, 612, 613, 614, 615, 616, 617, 618, 619, 620/1, 621/2, 621/3, 626/1, 627/1, 631/4, 632/3, 642/1, 643/1, 644/4, 664/3, 665/2, 666/1, 666/4, 667/1, 667/4, 668/1, 668/2, 669/1, 669/2, 670, 671, 672, 673, 674/1, 674/5, 674/7, 675/1, 675/2, 675/7, 675/9, 677/1, 676/2, 676/3, 678/1, 679/2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PAWĘZÓW  -  gm. Lisia Góra, pow. tarnowski</w:t>
      </w:r>
    </w:p>
    <w:p>
      <w:pPr>
        <w:pStyle w:val="Normal"/>
        <w:jc w:val="both"/>
        <w:rPr/>
      </w:pPr>
      <w:r>
        <w:rPr>
          <w:sz w:val="20"/>
          <w:szCs w:val="20"/>
        </w:rPr>
        <w:t>167/1, 167/4, 353/2, 354/11, 368/8, 368/11, 369/2, 378/4, 379/2, 383/3, 383/7, 383/9, 383/10, 384/3, 384/4, 384/5, 384/8, 384/9, 384/10, 384/11,384/12, 384/14, 385, 386, 388/3, 388/4, 388/5, 388/6, 389/12, 389/13, 389/16, 389/18, 390/2, 391/2, 461/6, 467/5, 467/8, 467/10, 475/1, 475/4, 476/1, 476/4, 477/6, 477/9, 477/11, 477/13, 481/2, 482/2, 485/2, 498/2, 499/5, 499/7, 500/2, 501/2, 502/2, 503/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asto TARNÓW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01</w:t>
      </w:r>
    </w:p>
    <w:p>
      <w:pPr>
        <w:pStyle w:val="Normal"/>
        <w:jc w:val="both"/>
        <w:rPr/>
      </w:pPr>
      <w:r>
        <w:rPr>
          <w:sz w:val="20"/>
          <w:szCs w:val="20"/>
        </w:rPr>
        <w:t>55/4, 56/2, 57/2, 58/2, 59/2, 60/2, 61/2, 62/2, 63/4, 63/6, 64/2, 70/4, 70/6, 71/2, 72/1, 72/2,  73/3, 73/5, 74/1, 74/5, 74/7, 76/5, 76/3, 77/7, 78/6, 78/8, 79/6, 79/8, 80/2, 80/6, 81/2, 81/6, 82/2, 82/6, 83/2, 83/6, 84/2, 84/6,85/2, 85/6, 86/2, 86/6, 87/4, 87/7, 88/2, 88/6, 89/2, 89/6, 90/2, 90/6, 91/2, 91/6, 92/2, 92/6, 93/2, 93/6, 94/3, 94/5, 94/9, 94/13, 95/6, 95/11, 95/13, 94/15, 96/8, 96/10, 97/6, 97/8, 100, 102, 105/2, 105/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/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04</w:t>
      </w:r>
    </w:p>
    <w:p>
      <w:pPr>
        <w:pStyle w:val="Normal"/>
        <w:jc w:val="both"/>
        <w:rPr/>
      </w:pPr>
      <w:r>
        <w:rPr>
          <w:sz w:val="20"/>
          <w:szCs w:val="20"/>
        </w:rPr>
        <w:t>54/4, 59/3, 61/3, 61/4, 61/6, 62/3, 62/5, 67, 68/2, 71/5, 87/2, 94/6, 94/8, 97/8, 97/10, 102/2, 103/2, 103/5, 107/6, 107/8, 108/2, 109/2, 109/6, 113/2, 113/5, 114/2, 116/5, 116/7, 118/5, 119/3, 119/5, 121/2, 122/2, 122/6, 124/6, 124/8, 125/2, 125/6, 126/6, 126/8, 127/6, 127/8, 129/2, 129/5, 130/2, 130/3, 131/2, 132/2, 133/2, 133/6, 135/2, 135/3, 137/5, 137/10, 137/12, 138/4, 138/10, 139/2, 140/5, 140/7, 141/5, 141/10, 142/3, 142/5, 143/2, 143/3, 144/3, 145/3, 146/3, 147, 148, 149/3, 149/6, 149/8, 150/5, 150/3, 151, 152/3, 152/5, 153/3, 153/5, 181/5, 512/5, 512/3, 514/6, 514/8, 515/6, 515/8, 516/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07</w:t>
      </w:r>
    </w:p>
    <w:p>
      <w:pPr>
        <w:pStyle w:val="Normal"/>
        <w:jc w:val="both"/>
        <w:rPr/>
      </w:pPr>
      <w:r>
        <w:rPr>
          <w:sz w:val="20"/>
          <w:szCs w:val="20"/>
        </w:rPr>
        <w:t>30/3, 30/5, 31/4, 31/5, 31/8, 31/10, 31/11, 32/3, 32/6, 32/8, 33/3, 33/5, 34/6, 34/9, 34/11, 34/13, 37/2, 38/2, 38/3, 39/5, 39/7, 84/3, 84/5, 86/2, 86/6, 86/9, 87/2, 87/5, 88/2, 88/5, 98/2, 98/5, 101/2, 101/3, 102, 103, 104/3, 104/5, 148/2, 149/3, 149/5, 153/3, 153/5, 154, 155, 165/2, 165/5, 177/1, 177/4, 178/3, 178/5, 179/4, 179/7, 179/10, 179/12, 180/2, 180/5, 181/2, 181/5, 372/3, 372/6, 374/7, 374/10, 375/4, 375/10, 375/7, 375/8, 376/6, 376/9, 376/1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08</w:t>
      </w:r>
    </w:p>
    <w:p>
      <w:pPr>
        <w:pStyle w:val="Normal"/>
        <w:jc w:val="both"/>
        <w:rPr/>
      </w:pPr>
      <w:r>
        <w:rPr>
          <w:sz w:val="20"/>
          <w:szCs w:val="20"/>
        </w:rPr>
        <w:t>15/5, 15/7, 17, 18, 19, 20, 21/2, 22/2, 23/3, 23/5, 64/7, 64/9, 66/6, 66/8, 75/7, 75/5, 76/7, 76/5, 77/3, 77/5, 95, 96/3, 96/5, 97/7, 97/5, 99/2, 99/3, 100/2, 121/5, 121/7, 130/2, 134/3, 134/5, 135/3, 135/5, 136/2, 136/3, 137/5, 139/5, 151/4, 152/3, 152/5, 153/3, 153/5, 154/2, 155/4, 370/3, 370/6, 370/8, , 371/17, 371/24, 371/26, 371/28, 371/30, 371/32, 371/34, 372/14, 372/16, 372/18, 373/2, 374/6, 374/8, 375/3, 375/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09</w:t>
      </w:r>
    </w:p>
    <w:p>
      <w:pPr>
        <w:pStyle w:val="Normal"/>
        <w:jc w:val="both"/>
        <w:rPr/>
      </w:pPr>
      <w:r>
        <w:rPr>
          <w:sz w:val="20"/>
          <w:szCs w:val="20"/>
        </w:rPr>
        <w:t>1/6, 1/8, 5/5, 8/2, 8/5, 9, 10, 11/2, 11/3, 12/8, 12/5, 12/6, 13/11, 13/13, 13/15, 13/17, 14/6, 14/4, 15/2, 26/2, 27/2, 63/2, 64/2, 64/5, 65/2, 66/2, 83/4, 84/6, 84/4, 85/2, 86/2, 87/2, 88/2, 89/2, 90/2, 91/2, 91/5, 92/2, 92/5, 93/2, 93/5, 94/2, 94/5, 95/2, 95/3, 96/2, 96/3, 97/2, 97/3, 98/2, 98/3, 99/2, 99/3, 100, 101, 102, 103, 104, 105, 106, 107, 108, 109, 110, 111, 112, 113/2, 114/2, 115/6, 115/4, 116, 117/2, 118/2, 119/2, 120/2, 121/2, 122/2, 123/2, 422/8, 422/6, 423/6, 423/8, 424/2, 425/2, 450/8, 450/9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/1, 1/2, 2/5, 3/5, 5/2, 6/4, 6/5, 8/2, 9/4, 9/6, 10/2, 11/1, 11/2, 12/7, 13/4, 13/5, 13/7, 14, 15, 16/2, 17/2, 18/3, 18/4, 19/3, 19/7, 20/10, 20/4, 20/7, 21/6, 22/5, 23/6, 24/3, 24/8, 24/9, 24/11, 25/7, 25/9, 25/11, 26/2, 32/18, 32/16, 32/20, 36/12, 36/6, 36/14, 38/7, 38/9, 38/11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3, 1/6, 12/1, 12/5, 12/6, 12/7, 12/10, 12/13, 12/15, 13/1, 13/8, 13/11, 13/13, 14/13, 14/16, 14/19, 14/22, 14/23, 14/25, 14/31, 14/35, 14/33, 14/37, 14/38, 14/40, 15/12, 15/10, 17/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5, 1/8, 2/4, 2/5, 2/7, 2/12, 2/13, 7/2, 8/6, 8/9, 8/12, 8/15, 9/2, 9/3, 9/11, 9/12, 9/14, 9/15, 9/17, 9/19, 9/21, 10/2, 10/6, 11/1, 11/4, 11/9, 11/8, 11/11, 12/1, 12/4, 12/7, 13/3, 13/5, 13/8, 13/11, 13/12, 13/13, 13/14, 13/15, 14/1, 14/6, 14/7, 14/10, 14/11, 14/16, 14/18, 15/1, 15/8, 15/11, 15/12, 15/14, 15/16, 15/17, 18/2, 18/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2, 1/4, 11/3, 12/11, 12/12, 12/13, 12/20, 13/3, 13/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/10, 12/12, 13/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2, 1/3, 2/4, 2/5, 2/6, 2/7, 3/2, 3/3, 4/8, 4/15, 4/18, 4/19, 4/21, 4/22, 4/24, 4/25, 4/27, 4/28, 4/30, 4/31, 4/34, 5/4, 5/5, 5/6, 5/8, 5/9, 6/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/2, 7/2, 8/2, 9/2, 9/3, 9/7, 9/9, 10/4, 12/2, 13/14, 13/16, 13/18, 13/19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/5, 2/24, 2/2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5, 2/4, 2/5, 2/17, 2/19, 2/21, 3/6, 3/8, 3/9, 10/4, 13/7, 13/10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2, 1/3, 2/2, 2/5, 3/2, 3/5, 4/2, 4/5, 6/2 , 6/5, 7/6, 7/9, 7/12, 7/16, 7/20, 7/22, 7/24, 7/26, 8/4, 8/8,  8/12, 8/14, 9/2, 9/6, 10/2, 11/2, 12/2, 13/2, 14/2, 14/3, 15/2, 16/2, 16/5, 17/2, 17/5, 18/4, 18/7, 18/1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/2, 1/5, 2/2, 3/2, 4/2, 10/2, 11/2, 11/5, 12/2, 12/3, 12/6, 13/2, 13/5, 14/1, 14/6, 14/7, 14/9, 14/11,14/12, 15/6, 15/9, 15/12, 15/16, 15/20, 15/22, 15/24, 15/26, 16/4, 16/6, 17/2, 17/5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/9, 3/7, 4/2, 4/3, 5/2, 5/3, 6/2, 8/5, 8/10, 9/2, 13/8, 13/25, 13/29, 13/31, 13/33, 14/2, 15/5, 15/7, 15/8, 16, 17/4, 17/5, 18/5, 18/6, 19/1, 19/2, 20/1, 20/4, 20/5, 21/3, 21/5, 21/6, 21/9, 21/10, 21/11, 21/12, 21/13, 22/6, 22/7, 23/4, 73/14, 73/16, 74, 75, 76, 77/4, 77/5, 82, 83, 86/5, 193, 194, 195, 196, 197, 198,199, 200, 201, 202, 203, 204, 205, 206, 207, 208, 209/2, 210/2, 273/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  00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2 , 1/3, 1/6, 1/9, 1/11, 1/12, 1/17, 1/18, 1/20, 1/21, 1/23, 1/24, 1/26, 1/27, 1/29, 1/32, 1/35, 1/37, 2/5, 2/8, 2/10, 3/2, 4/2, 4/6, 4/8, 4/10, 8/2, 8/4, 8/6, 9/2, 9/3, 9/5, 9/7, 10, 11/2, 12, 13, 14/2, 14/3, 15, 16, 17/4, 17/14, 17/19, 21/5, 22/2, 22/3, 23, 24, 25, 26/2, 26/3, 27/2, 27/3, 27/4, 28/2, 28/3, 28/4, 29/3, 29/10, 29/23, 33/6, 33/7, 34/7, 34/9, 34/14, 34/15, 34/17, 35/2, 35/3, 36, 37/1, 37/2, 38/4, 39/4, 46/5, 46/7, 46/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obręb 00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5, 1/8, 1/11, 1/14, 5/2, 6/2, 23/2, 24/2, 25/4, 25/6, 26/2, 27, 28/2, 29/2, 42/2, 43/2, 44/2, 45, 46, 47, 48, 49, 50, 57/2, 57/5, 57/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2, 1/6, 2/1, 2/6, 3/2, 3/6, 4/8, 4/9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, 2, 3, 4/1, 4/2, 5/2, 27/2, 28/2, 28/3, 29, 30, 31, 32, 33/1, 33/2, 33/3, 34, 35, 36, 37, 38, 39, 40, 41, 42/2, 57/4, 65/1, 65/5, 65/6, 65/8, 67/2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2, 5/2, 6/1, 6/2, 7/1, 7/2, 8, 9/2, 19/2, 20/1, 20/2, 21, 22, 85/2, 86/1, 86/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/6, 14/5, 16/11, 22/1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/14, 40/2, 40/5, 40/11, 54/4, 54/6, 54/23, 54/25, 55/5, 55/10, 59/2, 59/7, 60/5, 60/12, 60/13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 00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4/2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Wobec powyższego informuję, iż z treścią przedmiotowych decyzji można zapoznać się w Wydziale Infrastruktury Małopolskiego Urzędu Wojewódzkiego w Krakowie – Oddział Zamiejscowy w Tarnowie, Al. Solidarności 5-9, 33-100 Tarnów, pok. 115 w godzinach pracy urzędu, w terminie 14 dni od dnia ukazania się niniejszego obwiesz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i/>
        </w:rPr>
        <w:t>Wojewoda Małopols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83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 xml:space="preserve">  </w:t>
      </w: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1:00Z</dcterms:created>
  <dc:creator>Administrator</dc:creator>
  <dc:description/>
  <cp:keywords/>
  <dc:language>en-US</dc:language>
  <cp:lastModifiedBy>tomek</cp:lastModifiedBy>
  <cp:lastPrinted>2009-07-20T13:12:00Z</cp:lastPrinted>
  <dcterms:modified xsi:type="dcterms:W3CDTF">2009-07-23T06:01:00Z</dcterms:modified>
  <cp:revision>2</cp:revision>
  <dc:subject/>
  <dc:title>OBWIESZCZENIE</dc:title>
</cp:coreProperties>
</file>