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</w:rPr>
        <w:t xml:space="preserve">Załącznik nr 3 </w:t>
      </w:r>
    </w:p>
    <w:p>
      <w:pPr>
        <w:pStyle w:val="Normal"/>
        <w:autoSpaceDE w:val="false"/>
        <w:jc w:val="right"/>
        <w:rPr/>
      </w:pPr>
      <w:r>
        <w:rPr>
          <w:b/>
        </w:rPr>
        <w:t xml:space="preserve">do zarządzenia Nr 394/2013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Prezydenta Miasta Tarnowa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z dnia 14 października 2013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OCENY OFERTY NR   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 zadania/nazwa zadania               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/ adres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rządzenie Prezydenta Miasta Tarnowa ws. ogłoszenia otwartego  konkursu ofert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3060" w:leader="none"/>
        </w:tabs>
        <w:spacing w:lineRule="auto" w:line="360"/>
        <w:ind w:left="54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OCENA FORMALNA OFERT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900"/>
        <w:gridCol w:w="824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oceny forma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przez kwalifikującego się ofer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terminowo w odpowiednim miej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złożona na właściwym druku ofert, jest kompletna </w:t>
              <w:br/>
              <w:t xml:space="preserve">i posiada wszystkie wymagane załączni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owane zadanie jest zgodne z zadaniem priorytetowy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sumowanie - oferta spełnia wszystkie kryteria oceny formaln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podpis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Samodzielne Stanowisko ds. Współpracy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z  Organizacjami Pozarządowy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OPINIA WŁAŚCIWEJ JEDNOSTKI MERYTORYCZNEJ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>wstępna ocena oferty oraz informacja dotycząca rzetelności i terminowości wykonywania oraz rozliczania zadań przez organizację pozarządową w latach poprzednich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       …………………………….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do Karty Oceny Oferty</w:t>
      </w:r>
    </w:p>
    <w:p>
      <w:pPr>
        <w:pStyle w:val="Normal"/>
        <w:jc w:val="center"/>
        <w:rPr/>
      </w:pPr>
      <w:r>
        <w:rPr/>
        <w:t>INDYWIDUALNA KARTA OCENY OFERTY Nr   ……….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ymbol zadania/nazwa zadania               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rządzenie Prezydenta Miasta Tarnowa ws. ogłoszenia konkursu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154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 oce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symalna ocena punktow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znana ocena punktowa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Merytoryczna zawartość ofert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celowości realizacji zadania; znaczenie realizacji zadania dla lokalnej społecznośc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proponowanych działań w kontekście zidentyfikowanych </w:t>
              <w:br/>
              <w:t>i opisanych adresatów i ich potrzeb; spójność działań zaplanowanych w oferci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Ocena zakładanych rezultatów realizacji zadania (trwałość rezultatów, rezultaty twarde, rezultaty miękkie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                                                                                          </w:t>
            </w: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Budżet realizacji zadania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spójności przedstawionej kalkulacji kosztów realizacji zadania z opisem – charakterystyką  zadania. Adekwatność proponowanych wydatków do zaplanowanych działa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krycia kosztów realizacji zadania ze środków finansowych własnych lub środków pochodzących z innych źróde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*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krycia kosztów realizacji zadania z wkładu osobowego, w tym pracy społecznej członków i świadczeń wolontariusz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0**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Zasoby osobowe i rzeczowe wnioskodawc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Ocena możliwości realizacji zadania przez oferenta pod kątem doświadczenia i aktualnie posiadanych zasobów osobowych w tym świadczeń wolontariuszy i pracy społecznej członków organ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Ocena możliwości realizacji zadania przez oferenta przy uwzględnieniu aktualnie posiadanych zasobów rzeczowych koniecznych do jego real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Rzetelność i terminowość oraz sposób rozliczenia środków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publicznych – w przypadku oferenta, który w poprzednich latach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realizował zlecone zadania publi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Ocena łączna***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dostateczna 0 – 3 pkt – od 0% do 25% całkowitego kosztu realizacji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dobra 4 – 6 pkt – od 26% do 50% całkowitego kosztu realizacji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bardzo dobra  7 – 10 pkt  - powyżej 50% całkowitego kosztu realizacji zadania,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880" w:hanging="520"/>
        <w:jc w:val="both"/>
        <w:rPr/>
      </w:pPr>
      <w:r>
        <w:rPr>
          <w:sz w:val="20"/>
          <w:szCs w:val="20"/>
        </w:rPr>
        <w:t>dostateczna 0 – 5 pkt – od 0% do 10% całkowitego kosztu realizacji z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bra 6 – 9 pkt – od 11% do 20% całkowitego kosztu realizacji z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ardzo dobra  10 pkt  - powyżej 20% całkowitego kosztu realizacji zadan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rekomendowane będą oferty, które uzyskają średnio min. 65 pk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 członka Komisji Konkursowej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rnów, dnia ……………..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i/>
          <w:sz w:val="20"/>
          <w:szCs w:val="20"/>
        </w:rPr>
        <w:t>podpis członka Komisji Konkursowej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880" w:hanging="34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67"/>
        </w:tabs>
        <w:ind w:left="540" w:hanging="0"/>
      </w:pPr>
      <w:rPr>
        <w:sz w:val="22"/>
        <w:szCs w:val="22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23:00Z</dcterms:created>
  <dc:creator>Irena</dc:creator>
  <dc:description/>
  <cp:keywords/>
  <dc:language>en-US</dc:language>
  <cp:lastModifiedBy>Irena</cp:lastModifiedBy>
  <cp:lastPrinted>2013-04-12T12:45:00Z</cp:lastPrinted>
  <dcterms:modified xsi:type="dcterms:W3CDTF">2013-10-15T06:13:00Z</dcterms:modified>
  <cp:revision>3</cp:revision>
  <dc:subject/>
  <dc:title>załącznik nr…</dc:title>
</cp:coreProperties>
</file>