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58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2 grudnia 2013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>w sprawie ogłoszenia otwartego konkursu ofert realizacji zadań publicznych Gminy Miasta Tarnowa w 2014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ustawy z dnia 24 kwietnia 2003 r. o działalności pożytku publicznego i o wolontariacie (Dz. U. z 2010 r. Nr 234, poz. 1536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9 ust. 4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4 rok”, stanowiącego załącznik do uchwały Nr XLIII/574/2013 Rady Miejskiej w Tarnowie z dnia 28 listopada 2013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 organizacjami pozarządowymi oraz podmiotami wymienionymi </w:t>
        <w:br/>
        <w:t>w art. 3 ust. 3 ustawy o działalności pożytku publicznego i o wolontariacie na 2014 rok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otwarty konkurs ofert na realizację zadań publicznych Gminy Miasta Tarnowa w zakresie </w:t>
      </w:r>
      <w:r>
        <w:rPr>
          <w:rFonts w:cs="Times New Roman" w:ascii="Times New Roman" w:hAnsi="Times New Roman"/>
          <w:b/>
          <w:sz w:val="24"/>
          <w:szCs w:val="24"/>
        </w:rPr>
        <w:t>nauki, edukacji, oświaty i wychowania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– 1 „Organizacja cyklu jednodniowych spotkań edukacyjnych ukazujących historię, kulturę regionu i miasta, powiązanych z promowaniem zdrowego stylu życia oraz postaw ekologicznych”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– 2 „Organizacja przeglądów, konkursów dla dzieci i młodzieży szkolnej uczęszczających do tarnowskich szkół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– 3 „Prowadzenie centrum systemowego rozwoju dzieci i młodzieży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– 4 „Organizacja atrakcyjnych form demokratycznego dyskutowania młodzieży wzmacniających ich większe zaangażowanie społeczne i lepsze rozumienie problemów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– 5 „Organizacja wolnego czasu młodzieży szkolnej poprzez prowadzenie zajęć pozaszkolnych w szczególności artystyczny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ń, o których mowa </w:t>
        <w:br/>
        <w:t xml:space="preserve">w ust. 1, szczegółowych warunkach i terminach realizacji tych zadań oraz </w:t>
        <w:br/>
        <w:t>o zrealizowanych przez Gminę Miasta Tarnowa w 2013 i 2012 roku zadaniach publicznych tego samego rodzaju i związanych z nimi kosztami, zawiera załącznik nr 1 do niniejszego zarządzenia.</w:t>
      </w:r>
    </w:p>
    <w:p>
      <w:pPr>
        <w:pStyle w:val="Tekstpodstawowy2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3 lutego 2014 r. do 31 grudnia 2014 r.</w:t>
      </w:r>
    </w:p>
    <w:p>
      <w:pPr>
        <w:pStyle w:val="Tekstpodstawowy2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3 </w:t>
        <w:br/>
        <w:t>i 2012 roku nieprawidłowo wykonał poprzednio zlecone lub powierzone przez Gminę Miasta Tarnowa zadania lub nieprawidłowo (w tym nieterminowo) rozliczył dotację przyznaną z budżetu Gminy Miasta Tarnowa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5 do niniejszego zarządzenia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tronie dla organizacji pozarządowych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organizacyjnej Urzędu Miasta Tarnowa właściwej merytorycznie, może żądać okazania dodatkowych dokumentów niezbędnych do oceny oferty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 10 stycznia 2014 r. do godz. 15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i Głównej w Centrum Obsługi Mieszkańców, ul. Nowa 4, 33-100 Tarnów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§ 2, § 3 ust. 1, § 4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3 i 2012 roku. Opinia zostanie sporządzona w części II formularza, o którym mowa w ust. 1 i będzie zaprezentowana Komisji Konkursowej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Kropka"/>
        <w:numPr>
          <w:ilvl w:val="0"/>
          <w:numId w:val="10"/>
        </w:numPr>
        <w:tabs>
          <w:tab w:val="left" w:pos="360" w:leader="none"/>
          <w:tab w:val="left" w:pos="708" w:leader="none"/>
        </w:tabs>
        <w:spacing w:before="0" w:after="0"/>
        <w:rPr>
          <w:szCs w:val="24"/>
        </w:rPr>
      </w:pPr>
      <w:r>
        <w:rPr/>
        <w:t>Do oceny ofert powołuje się Komisję  Konkursową w składzie:</w:t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szCs w:val="24"/>
        </w:rPr>
        <w:t xml:space="preserve">Bogumiła Porębska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spacing w:before="0" w:after="0"/>
        <w:rPr>
          <w:bCs/>
          <w:szCs w:val="24"/>
        </w:rPr>
      </w:pPr>
      <w:r>
        <w:rPr>
          <w:szCs w:val="24"/>
        </w:rPr>
        <w:t xml:space="preserve">Danuta Ciszek </w:t>
      </w:r>
      <w:r>
        <w:rPr>
          <w:rFonts w:eastAsia="Calibri"/>
          <w:szCs w:val="24"/>
          <w:lang w:eastAsia="en-US"/>
        </w:rPr>
        <w:t xml:space="preserve">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szCs w:val="24"/>
        </w:rPr>
        <w:t xml:space="preserve">Grażyna Barwacz </w:t>
      </w:r>
      <w:r>
        <w:rPr/>
        <w:t xml:space="preserve"> 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szCs w:val="24"/>
        </w:rPr>
        <w:t>Marian Kozik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szCs w:val="24"/>
        </w:rPr>
        <w:t xml:space="preserve">Magdalena Urbańska </w:t>
      </w:r>
      <w:r>
        <w:rPr>
          <w:bCs/>
          <w:szCs w:val="24"/>
        </w:rPr>
        <w:t xml:space="preserve">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organizacji pozarządowych,</w:t>
      </w:r>
    </w:p>
    <w:p>
      <w:pPr>
        <w:pStyle w:val="Kropka"/>
        <w:numPr>
          <w:ilvl w:val="0"/>
          <w:numId w:val="8"/>
        </w:numPr>
        <w:spacing w:before="0" w:after="0"/>
        <w:rPr>
          <w:bCs/>
          <w:szCs w:val="24"/>
        </w:rPr>
      </w:pPr>
      <w:r>
        <w:rPr>
          <w:szCs w:val="24"/>
        </w:rPr>
        <w:t>Grażyna Wiatr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0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>w terminie do 27 stycznia 2014 r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Urzędu Miasta Tarnowa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/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/>
      </w:pPr>
      <w:r>
        <w:rPr>
          <w:szCs w:val="24"/>
        </w:rPr>
        <w:t>W związku z tym, że konkurs obejmuje zadania złożone, wymagające dla ich realizacji udziału więcej niż jednego podmiotu, dopuszcza się wybór więcej niż jednej oferty, które w sposób komplementarny, zapewnią realizację zadań publicznych objętych niniejszym otwartym konkursem ofert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ana w oparciu o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zadanie przez oferent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aj zadania i niezbędne warunki jego wykonania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4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na realizację zadań publicznych mogą być wykorzystane przede wszystkim na realizację zadań określonych w § 1 ust. 1 zgodnie ze złożonymi ofertami. </w:t>
        <w:br/>
        <w:t xml:space="preserve">W uzasadnionym zakresie, wydatki na realizację zadań mogą objąć:     </w:t>
      </w:r>
    </w:p>
    <w:p>
      <w:pPr>
        <w:pStyle w:val="Tekstpodstawowy3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"/>
        <w:numPr>
          <w:ilvl w:val="2"/>
          <w:numId w:val="14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 nie przekraczające 30 % z ogólnej kwoty wnioskowanej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"/>
        <w:numPr>
          <w:ilvl w:val="3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"/>
        <w:numPr>
          <w:ilvl w:val="3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"/>
        <w:numPr>
          <w:ilvl w:val="3"/>
          <w:numId w:val="1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"/>
        <w:numPr>
          <w:ilvl w:val="3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dotyczące wykorzystania i rozliczania otrzymanej dotacji określa umowa.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, która otrzymała dotację, nie może ująć w rozliczeniu realizacji danego zadania wydatków ze środków dotacji ani wydatków ze środków własnych, </w:t>
        <w:br/>
        <w:t>poniesionych przed dniem zawarcia umowy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wybrani oferenci zobowiązani są do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/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/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/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firstLine="18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8:00Z</dcterms:created>
  <dc:creator>Irena</dc:creator>
  <dc:description/>
  <cp:keywords/>
  <dc:language>en-US</dc:language>
  <cp:lastModifiedBy>Agnieszka Prochot-Józefów</cp:lastModifiedBy>
  <cp:lastPrinted>2013-12-11T10:13:00Z</cp:lastPrinted>
  <dcterms:modified xsi:type="dcterms:W3CDTF">2013-12-12T11:48:00Z</dcterms:modified>
  <cp:revision>2</cp:revision>
  <dc:subject/>
  <dc:title>ZARZĄDZENIE Nr         /2012</dc:title>
</cp:coreProperties>
</file>