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21/2014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 xml:space="preserve">z dnia 17 stycznia 2014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/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Ocena sposobu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sadności wydatków dotacji na koszty osobowe obsługi </w:t>
              <w:br/>
              <w:t>i koordynacji realizacji zadani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4. Rzetelność i terminowość oraz sposób rozliczenia środków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publicznych – w przypadku oferenta, który w poprzednich latach  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0 – 3 pkt – od 0% do 15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0"/>
          <w:szCs w:val="20"/>
        </w:rPr>
        <w:t>4 – 6 pkt – powyżej 15% do 3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7 –  9 pkt  - powyżej 30 % do 4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0 pkt  - powyżej 40 % całkowitego kosztu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>
          <w:sz w:val="20"/>
          <w:szCs w:val="20"/>
        </w:rPr>
      </w:pPr>
      <w:r>
        <w:rPr>
          <w:sz w:val="20"/>
          <w:szCs w:val="20"/>
        </w:rPr>
        <w:t>0 – 2 pkt – od 0% do 1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/>
      </w:pPr>
      <w:r>
        <w:rPr>
          <w:sz w:val="20"/>
          <w:szCs w:val="20"/>
        </w:rPr>
        <w:t>3 – 4  pkt – powyżej 10% do 2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5 pkt  - powyżej 20% całkowitego kosztu realizacji zadan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imię i nazwisk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540" w:hanging="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0:00Z</dcterms:created>
  <dc:creator>Irena</dc:creator>
  <dc:description/>
  <cp:keywords/>
  <dc:language>en-US</dc:language>
  <cp:lastModifiedBy>Agnieszka Prochot-Józefów</cp:lastModifiedBy>
  <cp:lastPrinted>2014-01-17T09:38:00Z</cp:lastPrinted>
  <dcterms:modified xsi:type="dcterms:W3CDTF">2014-01-17T12:30:00Z</dcterms:modified>
  <cp:revision>2</cp:revision>
  <dc:subject/>
  <dc:title>załącznik nr…</dc:title>
</cp:coreProperties>
</file>