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3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zarządzenia Nr 29/2014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z dnia 27 stycznia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izacji pozarządowej/ 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Prezydenta Miasta Tarnowa ws. ogłoszenia otwartego  konkursu ofert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Samodzielne Stanowisko ds. Współpracy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 Organizacjami Pozarządow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poprzed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ocena zawartości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Koszty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18"/>
        </w:rPr>
        <w:t>%</w:t>
        <w:tab/>
        <w:tab/>
        <w:t>pkt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0-4</w:t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5-9</w:t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10-14</w:t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15-19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20-24</w:t>
        <w:tab/>
        <w:t>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25-29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30-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18"/>
        </w:rPr>
        <w:t>powyżej 35</w:t>
        <w:tab/>
        <w:t>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**%</w:t>
        <w:tab/>
        <w:t>pk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0-5</w:t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6-10</w:t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11-15</w:t>
        <w:tab/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18"/>
        </w:rPr>
        <w:t>powyżej 16</w:t>
        <w:tab/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nów, dnia ……………..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4:00Z</dcterms:created>
  <dc:creator>Irena</dc:creator>
  <dc:description/>
  <cp:keywords/>
  <dc:language>en-US</dc:language>
  <cp:lastModifiedBy>Agnieszka Prochot-Józefów</cp:lastModifiedBy>
  <cp:lastPrinted>2013-11-26T09:06:00Z</cp:lastPrinted>
  <dcterms:modified xsi:type="dcterms:W3CDTF">2014-01-27T11:04:00Z</dcterms:modified>
  <cp:revision>2</cp:revision>
  <dc:subject/>
  <dc:title>załącznik nr…</dc:title>
</cp:coreProperties>
</file>