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91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lutego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4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, poz. 885 z późn zm.), art.  13 ust. 1 ustawy z dnia 24 kwietnia 2003 r. o działalności pożytku publicznego i o wolontariacie (Dz. U. z 2010 r. </w:t>
        <w:br/>
        <w:t xml:space="preserve">Nr 234, poz. 1536 z późn. zm.),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oraz § 9 ust. 4 </w:t>
      </w:r>
      <w:r>
        <w:rPr/>
        <w:t>„</w:t>
      </w:r>
      <w:r>
        <w:rPr>
          <w:bCs/>
        </w:rPr>
        <w:t>Programu współpracy Gminy Miasta Tarnowa z organizacjami pozarządowymi oraz podmiotami wymienionymi w art. 3 ust. 3 ustawy o działalności pożytku publicznego i o wolontariacie na 2014 rok</w:t>
      </w:r>
      <w:r>
        <w:rPr/>
        <w:t xml:space="preserve">”, stanowiącego załącznik do uchwały </w:t>
        <w:br/>
      </w:r>
      <w:r>
        <w:rPr>
          <w:bCs/>
        </w:rPr>
        <w:t>XLIII/574/2013 Rady Miejskiej w Tarnowie z dnia 28 listopada 2013 r. w sprawie Programu współpracy Gminy Miasta Tarnowa z organizacjami pozarządowymi oraz podmiotami wymienionymi w art. 3 ust. 3 ustawy o działalności pożytku publicznego i o wolontariacie na 2014 rok</w:t>
      </w:r>
      <w:r>
        <w:rPr/>
        <w:t xml:space="preserve">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, tj. doskonalenia systemu „Sportowe talenty” - prowadzenie naboru i selekcji dzieci i młodzieży do sekcji klubów sportowych działających na terenie Gminy Miasta Tarnowa, ogłaszam otwarty konkurs ofert na realizację zadań publicznych Gminy Miasta Tarnowa. </w:t>
        <w:br/>
        <w:t>2. Konkurs, o którym mowa w ust. 1, obejmuje niżej wymienione zadania, na które przeznacza się następujące środki finansowe:</w:t>
      </w:r>
    </w:p>
    <w:p>
      <w:pPr>
        <w:pStyle w:val="Normal"/>
        <w:autoSpaceDE w:val="false"/>
        <w:ind w:left="568" w:hanging="284"/>
        <w:jc w:val="both"/>
        <w:rPr/>
      </w:pPr>
      <w:r>
        <w:rPr/>
        <w:t xml:space="preserve">1) „Sportowe talenty - prowadzenie w formie wyjazdowych, wakacyjnych zgrupowań sportowych, naboru i selekcji dzieci i młodzieży do sekcji klubów sportowych działających na terenie Gminy Miasta Tarnowa” – zaplanowana </w:t>
      </w:r>
      <w:r>
        <w:rPr>
          <w:bCs/>
        </w:rPr>
        <w:t>kwota dotacji ogółem 67 000,- zł (słownie: sześćdziesiąt siedem tysięcy zł 00/100)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 xml:space="preserve">„Sportowe talenty - prowadzenie w formie wakacyjnych zgrupowań sportowych na terenie miasta Tarnowa, naboru i selekcji dzieci i młodzieży do sekcji klubów sportowych działających na terenie Gminy Miasta Tarnowa” – zaplanowana </w:t>
      </w:r>
      <w:r>
        <w:rPr>
          <w:bCs/>
        </w:rPr>
        <w:t xml:space="preserve">kwota dotacji ogółem </w:t>
      </w:r>
      <w:r>
        <w:rPr/>
        <w:t>3 000,- zł (słownie: trzy tysiące zł 00/100)</w:t>
      </w:r>
      <w:r>
        <w:rPr>
          <w:bCs/>
        </w:rPr>
        <w:t xml:space="preserve">. 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talam następujące priorytetowe dyscypliny: piłka nożna, piłka ręczna, piłka siatkowa, koszykówka, lekka atletyka i wspinaczka sport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Informacje o zrealizowanych przez Gminę Miasta Tarnowa w roku 2013 i 2014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15 czerwca 2014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wrześ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Ustala się kwotę dofinansowania kosztów jednego osobodnia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sokości 20 zł w przypadku zadania, o którym mowa w § 1 ust. 2 pkt 1 niniejszego zarządzenia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sokości 10 zł w przypadku zadania, o którym mowa w § 1 ust. 2 pkt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dmiot, któremu zostanie przyznana dotacja, zostanie poinformowany o liczbie dofinansowanych osobodni. 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 działające w celu osiągnięcia zysku oraz przeznaczające całość dochodu na realizację celów statutowych oraz nie 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ydent Miasta Tarnowa może odmówić przyznania dotacji podmiotowi, który w latach 2012 i 2013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tytuł wybranego przez Podmiot zadania zgodny z § 1 ust. 2 pkt 1, lub § 1 ust. 2 pkt 2 niniejszego zarządzenia, pełną nazwę oferenta, adres oferenta,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5 kwietnia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,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rek Małek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Roman Kieroński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isja Konkursowa oceni oferty według następujących kryteriów: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iorytetowość dyscypliny oraz atrakcyjność proponowanego zadania pod kątem zapewnienia uczestnikom ciekawego i bezpiecznego programu o charakterze sportowym, od 0 do 30 punktów,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cena możliwości realizacji zadania przez oferenta pod kątem posiadanych zasobów osobowych, rzeczowych, finansowych oraz doświadczenia w realizacji podobnych zadań, od 0 do 2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ena przedstawionej kalkulacji kosztów realizacji zadania, ze szczególnym zwróceniem uwagi na rodzaje kosztów mające istotny i bezpośredni wpływ na merytoryczną, sportową stronę zadania, od 0 do 2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cena potencjału sportowego oferenta, w szczególności: popularność dyscypliny wśród odbiorców, liczba zawodników oferenta, wyniki osiągnięte przez oferenta we Współzawodnictwie Sportowym Dzieci i Młodzieży, od 0 do 25 punkt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ojekt, który nie uzyskał podczas oceny, minimalnej średniej 65 pkt, nie może być rekomendowany Prezydentowi Miasta Tarnowa przez Komisję Konkursową do realiz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jekt może uzyskać maksymalnie 100 punkt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w ciągu 21 dni roboczych od dnia 15 kwiet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przejazdu do i z miejsca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wyżywienia i noclegów podczas zgrupow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8:00Z</dcterms:created>
  <dc:creator>UMT</dc:creator>
  <dc:description/>
  <cp:keywords/>
  <dc:language>en-US</dc:language>
  <cp:lastModifiedBy>Agnieszka Prochot-Józefów</cp:lastModifiedBy>
  <cp:lastPrinted>2014-02-13T07:50:00Z</cp:lastPrinted>
  <dcterms:modified xsi:type="dcterms:W3CDTF">2014-02-20T13:18:00Z</dcterms:modified>
  <cp:revision>2</cp:revision>
  <dc:subject/>
  <dc:title>ZARZĄDZENIE NR 412/2012</dc:title>
</cp:coreProperties>
</file>