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9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półkolonii koordynowanych przez Wydział Sportu w ramach Programu </w:t>
        <w:br/>
        <w:t>„Lato w mieście – bezpieczne wakacje Tarnów 2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2937"/>
        <w:gridCol w:w="1600"/>
        <w:gridCol w:w="1892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Nr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Niedomicka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6 69 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czerwca </w:t>
              <w:br/>
              <w:t xml:space="preserve">– </w:t>
              <w:br/>
              <w:t>11 lipc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Nr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Norwida 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3 03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czerwca</w:t>
              <w:br/>
              <w:t xml:space="preserve"> – </w:t>
              <w:br/>
              <w:t>11 lipc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O Nr 5-SP N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Reymonta 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6 37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czerwca </w:t>
              <w:br/>
              <w:t xml:space="preserve">– </w:t>
              <w:br/>
              <w:t>11 lipc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Nr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Krzyska 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5 10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lipca </w:t>
              <w:br/>
              <w:t>– 25 lipc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Nr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Bitwy pod Studziankami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1 19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lipca </w:t>
              <w:br/>
              <w:t>– 25 lipc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Sport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Tarnów, ul. Zbylitowska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33 15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lipca </w:t>
              <w:br/>
              <w:t>– 25 lip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koła Podstawowa </w:t>
              <w:br/>
              <w:t>Nr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3 Maja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6 05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lipca </w:t>
              <w:br/>
              <w:t>– 25 lipc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Dąbrowskiej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90 81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lipca </w:t>
              <w:br/>
              <w:t>– 8 sier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ul. Skowronków 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1 22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lipca </w:t>
              <w:br/>
              <w:t>– 8 sierpni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O Nr 4 – Szkoła Podstawowa Nr 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nów, Os. Legionów H. Dąbrowskiego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22 32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lipca </w:t>
              <w:br/>
              <w:t>– 8 sierp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0:00Z</dcterms:created>
  <dc:creator>nec</dc:creator>
  <dc:description/>
  <cp:keywords/>
  <dc:language>en-US</dc:language>
  <cp:lastModifiedBy>Agnieszka Prochot-Józefów</cp:lastModifiedBy>
  <cp:lastPrinted>2014-02-18T08:00:00Z</cp:lastPrinted>
  <dcterms:modified xsi:type="dcterms:W3CDTF">2014-02-20T13:30:00Z</dcterms:modified>
  <cp:revision>2</cp:revision>
  <dc:subject/>
  <dc:title>Załącznik nr 5</dc:title>
</cp:coreProperties>
</file>