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EFN Werset"/>
          <w:b/>
          <w:b/>
          <w:sz w:val="36"/>
          <w:szCs w:val="36"/>
          <w:lang w:val="en-US" w:eastAsia="en-US"/>
        </w:rPr>
      </w:pPr>
      <w:r>
        <w:rPr>
          <w:rFonts w:cs="EFN Werset" w:ascii="Cambria" w:hAnsi="Cambria"/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8370" cy="75057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71745</wp:posOffset>
            </wp:positionH>
            <wp:positionV relativeFrom="margin">
              <wp:posOffset>-228600</wp:posOffset>
            </wp:positionV>
            <wp:extent cx="773430" cy="110109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EFN Werset"/>
          <w:b/>
          <w:b/>
          <w:sz w:val="36"/>
          <w:szCs w:val="36"/>
        </w:rPr>
      </w:pPr>
      <w:r>
        <w:rPr>
          <w:rFonts w:cs="EFN Werset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EFN Werset"/>
          <w:b/>
          <w:b/>
          <w:sz w:val="36"/>
          <w:szCs w:val="36"/>
        </w:rPr>
      </w:pPr>
      <w:r>
        <w:rPr>
          <w:rFonts w:cs="EFN Werset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V Sympozjum Pedagog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pólne wspieranie przez aktywne dział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metody pracy z dziećmi i dorosłym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arc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łopolska Wyższa Szkoła Ekonomiczna w Tarn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aryńskiego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SYMPOZJUM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.30 - 09.00</w:t>
        <w:tab/>
        <w:t xml:space="preserve">           </w:t>
      </w:r>
      <w:r>
        <w:rPr>
          <w:bCs/>
          <w:sz w:val="22"/>
          <w:szCs w:val="22"/>
        </w:rPr>
        <w:t>Rejestracja</w:t>
      </w:r>
      <w:r>
        <w:rPr>
          <w:sz w:val="22"/>
          <w:szCs w:val="22"/>
        </w:rPr>
        <w:t xml:space="preserve"> uczestników Sympozju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09.00 - 09.15</w:t>
        <w:tab/>
        <w:t xml:space="preserve">           </w:t>
      </w:r>
      <w:r>
        <w:rPr>
          <w:sz w:val="22"/>
          <w:szCs w:val="22"/>
        </w:rPr>
        <w:t>Oficjalne otwarcie sympozjum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left="2127" w:hanging="2127"/>
        <w:rPr/>
      </w:pPr>
      <w:r>
        <w:rPr>
          <w:b/>
          <w:sz w:val="22"/>
          <w:szCs w:val="22"/>
        </w:rPr>
        <w:t xml:space="preserve">09.15 – 09.30              </w:t>
      </w:r>
      <w:r>
        <w:rPr>
          <w:sz w:val="22"/>
          <w:szCs w:val="22"/>
        </w:rPr>
        <w:t>Występ dzieci ze Szkoły Podstawowej z Pawęzowa w programie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left="2127" w:hanging="2127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t. „W poszukiwaniu wiosny”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b/>
          <w:sz w:val="22"/>
          <w:szCs w:val="22"/>
        </w:rPr>
        <w:t xml:space="preserve">09.30 –09.45               </w:t>
      </w:r>
      <w:r>
        <w:rPr>
          <w:sz w:val="22"/>
          <w:szCs w:val="22"/>
        </w:rPr>
        <w:t>Występ dzieci z przedszkola nr 8 „Pod Stokrotką” oraz z przedszkola nr 34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w Tarnowie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3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relegen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wystąpienia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5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mgr Marta Falińska</w:t>
            </w:r>
            <w:r>
              <w:rPr>
                <w:sz w:val="22"/>
                <w:szCs w:val="22"/>
              </w:rPr>
              <w:t xml:space="preserve"> – Asystent  w Katedrze Nauk o Wychowaniu w Małopolskiej Wyższej Szkole Ekonomicznej w Tarnowie oraz </w:t>
            </w:r>
            <w:r>
              <w:rPr>
                <w:sz w:val="22"/>
                <w:szCs w:val="22"/>
                <w:u w:val="single"/>
              </w:rPr>
              <w:t>lic. Przemysław Kaca</w:t>
            </w:r>
            <w:r>
              <w:rPr>
                <w:sz w:val="22"/>
                <w:szCs w:val="22"/>
              </w:rPr>
              <w:t xml:space="preserve"> – Pomorska Akademia Pedagogiczna w Słupsk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orczakowska szkoła wychowania, lekarstwem dla polskiego systemu szkolnictwa - w opinii studentów Małopolskiej Wyższej Szkoły Ekonomicznej w Tarnowie i Akademii Pomorskiej w Słupsku na kierunku Pedagogika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Barbara Janina Sochal</w:t>
            </w:r>
            <w:r>
              <w:rPr>
                <w:bCs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a Polskiego Stowarzyszenia im. Janusza Korczaka w Warszawi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yrektor Zespołu Spraw Społecznych i Prawa Administracyjnego w Biurze Rzecznika Praw Dzieck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aw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Korczakowski warsztat demokracji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Joanna Zaklikiewicz</w:t>
            </w:r>
            <w:r>
              <w:rPr>
                <w:bCs/>
                <w:sz w:val="22"/>
                <w:szCs w:val="22"/>
              </w:rPr>
              <w:t xml:space="preserve"> –   Studentka Małopolskiej Wyższej Szkoły Ekonomicznej w Tarnowie, Prezes N.K.P. „Paidagogos”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Twórcze metody spędzania wolnego czasu dzieci w wieku przedszkolnym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mgr Krzysztof Drwal</w:t>
            </w:r>
            <w:r>
              <w:rPr>
                <w:bCs/>
                <w:sz w:val="22"/>
                <w:szCs w:val="22"/>
              </w:rPr>
              <w:t xml:space="preserve"> - Prezes Zarządu Stowarzyszenia „Ich Lepsze Jutro”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Dziecko z niepełnąsprawnością – normalna sprawa?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5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mgr Ryszard Mozgoł</w:t>
            </w:r>
            <w:r>
              <w:rPr>
                <w:bCs/>
                <w:sz w:val="22"/>
                <w:szCs w:val="22"/>
              </w:rPr>
              <w:t xml:space="preserve"> - Dyrektor Gimnazjum </w:t>
              <w:br/>
              <w:t xml:space="preserve">i Liceum im. św. Tomasza </w:t>
              <w:br/>
              <w:t>z Akwinu w Józefowi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Relacja mistrz-uczeń, jako podstawa twórczego rozwoj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nka w klasycznej edukacji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RWA KAWOW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Ks. Karl Thomas Stehlin</w:t>
            </w:r>
            <w:r>
              <w:rPr>
                <w:bCs/>
                <w:sz w:val="22"/>
                <w:szCs w:val="22"/>
              </w:rPr>
              <w:t xml:space="preserve"> – Przełożony Bractwa Świętego Piusa X w Europie Środkowej i Wschodnie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Duchowość katolicka w służbie wychowania”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00-1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lic. Karolina Sereme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Teatr w szkole- nauka czy zabawa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-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mgr Grzegorz Gotfryd</w:t>
            </w:r>
            <w:r>
              <w:rPr>
                <w:bCs/>
                <w:sz w:val="22"/>
                <w:szCs w:val="22"/>
              </w:rPr>
              <w:t xml:space="preserve"> -  Główny Specjalista w Wydziale Spraw Obywatelskich </w:t>
              <w:br/>
              <w:t>w Urzędzie Miasta Tarnow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Rola aktywności obywatelskiej mieszkańców w kształtowaniu odpowiedzialności za sprawy publiczne"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276" w:hanging="155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.30-12.40</w:t>
      </w:r>
      <w:r>
        <w:rPr>
          <w:bCs/>
          <w:sz w:val="22"/>
          <w:szCs w:val="22"/>
        </w:rPr>
        <w:t xml:space="preserve">        Występ Patrycji Bajorek studentki I roku kierunku pedagogika w Małopolskiej Wyższej Szkole Ekonomicznej w Tarnowie z utworem „Małe tęsknoty” z repertuaru Krystyny Prońko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1276" w:hanging="155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40-13.10      </w:t>
        <w:tab/>
      </w:r>
      <w:r>
        <w:rPr>
          <w:bCs/>
          <w:sz w:val="22"/>
          <w:szCs w:val="22"/>
        </w:rPr>
        <w:t>Uroczyste zakończenie sympozjum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FN Absolut">
    <w:charset w:val="ee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FN Absolut" w:hAnsi="EFN Absolut" w:eastAsia="Calibri" w:cs="EFN Absolu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1:00Z</dcterms:created>
  <dc:creator>Monika Badowska-Hodyr</dc:creator>
  <dc:description/>
  <cp:keywords/>
  <dc:language>en-US</dc:language>
  <cp:lastModifiedBy>operator7</cp:lastModifiedBy>
  <cp:lastPrinted>2013-03-13T20:07:00Z</cp:lastPrinted>
  <dcterms:modified xsi:type="dcterms:W3CDTF">2014-11-24T09:41:00Z</dcterms:modified>
  <cp:revision>2</cp:revision>
  <dc:subject/>
  <dc:title/>
</cp:coreProperties>
</file>