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 xml:space="preserve">do zarządzenia Prezydenta Miasta Tarnowa </w:t>
      </w:r>
    </w:p>
    <w:p>
      <w:pPr>
        <w:pStyle w:val="Normal"/>
        <w:jc w:val="right"/>
        <w:rPr/>
      </w:pPr>
      <w:r>
        <w:rPr/>
        <w:t>Nr 112/2014 z dnia 06 marca 2014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Wykaz dotacji przyznanych na realizację zadania publicznego </w:t>
        <w:br/>
        <w:t xml:space="preserve">pn. </w:t>
      </w:r>
      <w:r>
        <w:rPr/>
        <w:t>Upowszechnianie sportu wśród niepełnosprawnych mieszkańców Gminy Miasta Tarnowa, poprzez organizację zawodów sportowych dla osób niepełnosprawnych oraz przygotowanie i udział w zawodach osób niepełnosprawnych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4396"/>
        <w:gridCol w:w="2135"/>
      </w:tblGrid>
      <w:tr>
        <w:trPr>
          <w:trHeight w:val="514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miot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adanie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yznana  dotacja</w:t>
            </w:r>
          </w:p>
        </w:tc>
      </w:tr>
      <w:tr>
        <w:trPr>
          <w:trHeight w:val="202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rnowskie Zrzeszenie Sportowe Niepełnosprawnych Start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powszechnianie sportu wśród niepełnosprawnych mieszkańców Gminy Miasta Tarnowa, poprzez organizację zawodów sportowych dla osób niepełnosprawnych oraz przygotowanie</w:t>
              <w:br/>
              <w:t>i udział w zawodach osób niepełnosprawnych – Rywalizacja sporto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400,00</w:t>
            </w:r>
          </w:p>
        </w:tc>
      </w:tr>
      <w:tr>
        <w:trPr>
          <w:trHeight w:val="1788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zniowski Klub Sportowy Tarnowskie Gwiazdy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powszechnianie sportu wśród niepełnosprawnych mieszkańców Gminy Miasta Tarnowa, poprzez organizację zawodów sportowych dla osób niepełnosprawnych oraz przygotowanie </w:t>
              <w:br/>
              <w:t xml:space="preserve">i udział w zawodach osób niepełnosprawnych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0</w:t>
            </w:r>
          </w:p>
        </w:tc>
      </w:tr>
      <w:tr>
        <w:trPr>
          <w:trHeight w:val="1042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czniowski Klub Sportowy "Świt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powszechnianie sportu wśród niepełnosprawnych - poprzez działalność UKS "Świt" w sekcji: Gry i zabaw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00,00</w:t>
            </w:r>
          </w:p>
        </w:tc>
      </w:tr>
      <w:tr>
        <w:trPr>
          <w:trHeight w:val="1666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SKFSiTNiS "Pogórze"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Upowszechnianie sportu wśród niepełnosprawnych mieszkańców Gminy Miasta Tarnowa, poprzez organizację zawodów sportowych dla osób niepełnosprawnych oraz przygotowanie </w:t>
              <w:br/>
              <w:t xml:space="preserve">i udział w zawodach osób niepełnosprawnych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00,00</w:t>
            </w:r>
          </w:p>
        </w:tc>
      </w:tr>
      <w:tr>
        <w:trPr>
          <w:trHeight w:val="209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uma: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7:00Z</dcterms:created>
  <dc:creator>nec</dc:creator>
  <dc:description/>
  <cp:keywords/>
  <dc:language>en-US</dc:language>
  <cp:lastModifiedBy>nec</cp:lastModifiedBy>
  <dcterms:modified xsi:type="dcterms:W3CDTF">2014-03-06T12:27:00Z</dcterms:modified>
  <cp:revision>2</cp:revision>
  <dc:subject/>
  <dc:title>Podmiot </dc:title>
</cp:coreProperties>
</file>