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30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7 marca 2014 r.</w:t>
      </w:r>
    </w:p>
    <w:p>
      <w:pPr>
        <w:pStyle w:val="TextBody"/>
        <w:spacing w:before="240" w:after="360"/>
        <w:jc w:val="center"/>
        <w:rPr/>
      </w:pPr>
      <w:r>
        <w:rPr>
          <w:rFonts w:cs="Times New Roman" w:ascii="Times New Roman" w:hAnsi="Times New Roman"/>
          <w:b/>
          <w:bCs/>
        </w:rPr>
        <w:t>w sprawie ogłoszenia otwartego konkursu ofert realizacji zadania publicznego Gminy Miasta Tarnowa w 2014 roku przy współpracy z organizacjami pozarządowymi oraz podmiotami prowadzącymi działalność pożytku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2 ustawy z dnia 24 kwietnia 2003 r. o działalności pożytku publicznego i o wolontariacie (Dz. U. z 2010 r. Nr 234, poz. 1536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9 ust. 4 „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 xml:space="preserve">i o wolontariacie na 2014 rok”, stanowiącego załącznik do uchwały Nr XLIII/574/2013 Rady Miejskiej w Tarnowie z dnia 28 listopada 2013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 organizacjami pozarządowymi oraz podmiotami wymienionymi </w:t>
        <w:br/>
        <w:t>w art. 3 ust. 3 ustawy o działalności pożytku publicznego i o wolontariacie na 2014 rok, zarządzam co następuj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otwarty konkurs ofert na realizację zadania publicznego Gminy Miasta Tarnowa w zakresie wspierania rodziny i systemu pieczy zastępcz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: </w:t>
      </w:r>
      <w:r>
        <w:rPr>
          <w:rFonts w:cs="Times New Roman" w:ascii="Times New Roman" w:hAnsi="Times New Roman"/>
          <w:b/>
          <w:sz w:val="24"/>
          <w:szCs w:val="24"/>
        </w:rPr>
        <w:t>„Prowadzenie placówki wsparcia dziennego w formie opiekuńczej z miejscami opieki specjalistycznej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wysokości dotacji przeznaczonej na realizację zadania, o którym mowa </w:t>
        <w:br/>
        <w:t xml:space="preserve">w ust. 1, szczegółowych warunkach i terminie realizacji tego zadania oraz </w:t>
        <w:br/>
        <w:t>o zrealizowanych przez Gminę Miasta Tarnowa w 2014 i 2013 roku zadaniach publicznych tego samego rodzaju, zawiera załącznik nr 1 do niniejszego zarządzenia.</w:t>
      </w:r>
    </w:p>
    <w:p>
      <w:pPr>
        <w:pStyle w:val="Tekstpodstawowy2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dania o którym mowa w § 1 ust. 1 niniejszego zarządzenia obejmuje okres od 16 kwietnia 2014 r. do 31 grudnia 2014 r.</w:t>
      </w:r>
    </w:p>
    <w:p>
      <w:pPr>
        <w:pStyle w:val="Tekstpodstawowy2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, stanowiącego jednocześnie załącznik nr 5 do niniejszego zarządzenia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tronie dla organizacji pozarządowych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organizacyjnej Urzędu Miasta Tarnowa właściwej merytorycznie, może żądać okazania dodatkowych dokumentów niezbędnych do oceny oferty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ą ofertę wypełnioną prawidłowo wraz z kompletem załączników umieszcza się </w:t>
        <w:br/>
        <w:t>w zapieczętowanej kopercie, na której wpisuje się „Otwarty konkurs ofert”, tytuł zadania, pełną nazwę oferenta, adres oferenta oraz adnotację „Nie otwierać”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 w ofercie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07 kwietnia 2014 r. do godz. 15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i Głównej w Centrum Obsługi Mieszkańców, ul. Nowa 4, 33-100 Tarnów.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 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§ 2, § 3, § 4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2 i § 12 ust. 2 </w:t>
      </w:r>
      <w:r>
        <w:rPr>
          <w:rFonts w:cs="Times New Roman" w:ascii="Times New Roman" w:hAnsi="Times New Roman"/>
          <w:sz w:val="24"/>
          <w:szCs w:val="24"/>
        </w:rPr>
        <w:t>niniejszego zarządzenia lub złożone po terminie zostaną odrzucone.</w:t>
      </w:r>
    </w:p>
    <w:p>
      <w:pPr>
        <w:pStyle w:val="Tekstpodstawowy2"/>
        <w:tabs>
          <w:tab w:val="clear" w:pos="708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i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3 i 2012 roku. Opinia zostanie sporządzona w części II formularza, o którym mowa w ust. 1 i będzie zaprezentowana Komisji Konkursowej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>§ 9 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Komisji w terminie i miejscu wskazanym przez pracownika wykonującego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1364" w:hanging="1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ceny ofert powołuje się Komisję Konkursową: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szCs w:val="24"/>
        </w:rPr>
        <w:t xml:space="preserve">Magdalena Osiak -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8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szCs w:val="24"/>
        </w:rPr>
        <w:t xml:space="preserve">Katarzyna Zdrzalik-Guzy -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szCs w:val="24"/>
        </w:rPr>
        <w:t xml:space="preserve">Sylwia Walaszek-Banuch -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rFonts w:eastAsia="Calibri"/>
          <w:szCs w:val="24"/>
          <w:lang w:eastAsia="en-US"/>
        </w:rPr>
        <w:t xml:space="preserve">Stefan Wrona 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szCs w:val="24"/>
        </w:rPr>
        <w:t xml:space="preserve">Magdalena Urbańska - Członek Komisji Konkursowej - </w:t>
      </w:r>
      <w:r>
        <w:rPr>
          <w:bCs/>
          <w:szCs w:val="24"/>
        </w:rPr>
        <w:t>jako przedstawiciel organizacji pozarządowych,</w:t>
      </w:r>
    </w:p>
    <w:p>
      <w:pPr>
        <w:pStyle w:val="Kropka"/>
        <w:numPr>
          <w:ilvl w:val="0"/>
          <w:numId w:val="8"/>
        </w:numPr>
        <w:spacing w:before="0" w:after="0"/>
        <w:rPr>
          <w:bCs/>
          <w:szCs w:val="24"/>
        </w:rPr>
      </w:pPr>
      <w:r>
        <w:rPr>
          <w:szCs w:val="24"/>
        </w:rPr>
        <w:t>Rafał Urbaś - Członek Komisji Konkursowej - jako przedstawiciel organizacji pozarządowych.</w:t>
      </w:r>
    </w:p>
    <w:p>
      <w:pPr>
        <w:pStyle w:val="Kropka"/>
        <w:tabs>
          <w:tab w:val="clear" w:pos="360"/>
        </w:tabs>
        <w:spacing w:before="0" w:after="0"/>
        <w:ind w:left="36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stanowiące załącznik nr 2 do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"/>
        <w:tabs>
          <w:tab w:val="clear" w:pos="708"/>
          <w:tab w:val="left" w:pos="3645" w:leader="none"/>
          <w:tab w:val="center" w:pos="4536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Konkursowa może nie rekomendować Prezydentowi Miasta Tarnowa udzielenia dotacji podmiotowi, który w 2013 lub 2012 roku nieprawidłowo wykonał poprzednio zlecone lub powierzone przez Gminę Miasta Tarnowa zadania lub nieprawidłowo (w tym nieterminowo) rozliczył dotację przyznaną z budżetu Gminy Miasta Tarnowa</w:t>
      </w:r>
      <w:r>
        <w:rPr/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rzyjęta większością głosów zgodnie z ust. 3 będzie rekomendowana Prezydentowi Miasta Tarnowa do udzielenia dot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i wyboru oferty dokonuje Komisja Konkursowa w składzie co najmniej połowy powołanego w </w:t>
      </w:r>
      <w:r>
        <w:rPr>
          <w:rFonts w:cs="Times New Roman" w:ascii="Times New Roman" w:hAnsi="Times New Roman"/>
          <w:bCs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Tekstpodstawowy2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y oraz wysokości przyznanej dotacji podejmie Prezydent Miasta Tarnowa na podstawie przedstawionych przez Komisję Konkursową rekomendacji, </w:t>
        <w:br/>
        <w:t>w terminie nie później niż do 12 kwietnia 2014 r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rnow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ablicy ogłoszeń w budynku Urzędu Miasta Tarnowa przy ul. Nowej 4 w Tarnowie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o którym mowa w ust. 2 jest podstawą do zawarcia pisemnej umowy </w:t>
        <w:br/>
        <w:t>z oferentem, określającej zakres i warunki realizacji zadania publicznego.</w:t>
      </w:r>
    </w:p>
    <w:p>
      <w:pPr>
        <w:pStyle w:val="Tekstpodstawowy2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9"/>
        </w:numPr>
        <w:spacing w:before="0" w:after="0"/>
        <w:rPr/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ana w oparciu o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zadanie przez oferent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dzaj zadania i niezbędne warunki jego wykonania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kreślonym w ust. 3, jednostka organizacyjna Urzędu koordynująca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 </w:t>
      </w:r>
    </w:p>
    <w:p>
      <w:pPr>
        <w:pStyle w:val="Tekstpodstawowy2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na realizację zadań publicznych mogą być wykorzystane przede wszystkim na realizację zadań określonych w § 1 ust. 1 zgodnie ze złożonymi ofertami. </w:t>
        <w:br/>
        <w:t xml:space="preserve">W uzasadnionym zakresie, wydatki na realizację zadań mogą objąć:     </w:t>
      </w:r>
    </w:p>
    <w:p>
      <w:pPr>
        <w:pStyle w:val="Tekstpodstawowy3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"/>
        <w:numPr>
          <w:ilvl w:val="2"/>
          <w:numId w:val="1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 nie przekraczające 30 % z ogólnej kwoty wnioskowanej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"/>
        <w:numPr>
          <w:ilvl w:val="3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"/>
        <w:numPr>
          <w:ilvl w:val="3"/>
          <w:numId w:val="1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dotyczące wykorzystania i rozliczania otrzymanej dotacji określa umowa.</w:t>
      </w:r>
    </w:p>
    <w:p>
      <w:pPr>
        <w:pStyle w:val="Tekstpodstawowy3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, która otrzymała dotację, nie może ująć w rozliczeniu realizacji danego zadania wydatków ze środków dotacji ani wydatków ze środków własnych, </w:t>
        <w:br/>
        <w:t>poniesionych przed dniem zawarcia umowy.</w:t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zadania wybrani oferenci zobowiązani są do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/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/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/>
      </w:pP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ind w:firstLine="180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64" w:hanging="284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3">
    <w:name w:val="WW8Num13z3"/>
    <w:qFormat/>
    <w:rPr>
      <w:b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3">
    <w:name w:val="WW8Num34z3"/>
    <w:qFormat/>
    <w:rPr>
      <w:b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b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7z2">
    <w:name w:val="WW8Num47z2"/>
    <w:qFormat/>
    <w:rPr>
      <w:b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3:00Z</dcterms:created>
  <dc:creator>Irena</dc:creator>
  <dc:description/>
  <cp:keywords/>
  <dc:language>en-US</dc:language>
  <cp:lastModifiedBy>Irena</cp:lastModifiedBy>
  <cp:lastPrinted>2014-03-12T08:19:00Z</cp:lastPrinted>
  <dcterms:modified xsi:type="dcterms:W3CDTF">2014-03-19T12:01:00Z</dcterms:modified>
  <cp:revision>6</cp:revision>
  <dc:subject/>
  <dc:title>ZARZĄDZENIE Nr         /2012</dc:title>
</cp:coreProperties>
</file>