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84/201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kwietnia 2014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czegółowych warunkach i terminie realizacji w 2014 r. zadania publicznego Gminy Miasta Tarnowa w zakresie organizowania wypoczynku dzieci </w:t>
        <w:br/>
        <w:t>i młodzieży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wysokości dotacji przeznaczonej na realizację tego zadania oraz </w:t>
        <w:br/>
        <w:t>o zrealizowanych przez Gminę Miasta Tarnowa w 2014 i 2013 roku zadaniach publicznych tego samego rodzaju, koordynowanych przez Wydział Eduk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 się otwarty konkurs ofert na realizację zadania publicznego Gminy Miasta Tarnowa na 2014 r.  pn.:</w:t>
      </w:r>
    </w:p>
    <w:p>
      <w:pPr>
        <w:pStyle w:val="Tekstpodstawowy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Zadanie WEU-1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Organizacja wypoczynku letniego dla dzieci i młodzieży polskiej lub Polaków zamieszkałych zagranicą, z elementami edukacji, turystyki, ekologii </w:t>
        <w:br/>
        <w:t>i wychowania patriotycznego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a wysokość dotacji na realizację zadania w 2014 r.: 60.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zbędne wymogi, które muszą spełniać oferenci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ć warunki określone rozporządzeniem Ministra Edukacji Narodowej z dnia </w:t>
        <w:br/>
        <w:t xml:space="preserve">21 stycznia 1997 w sprawie warunków, jakie muszą spełniać organizatorzy wypoczynku dla dzieci i młodzieży szkolnej, a także zasad jego organizowania  </w:t>
        <w:br/>
        <w:t>i nadzorowania (Dz. U. z 1997 r., Nr 12, poz. 67 z późn. zm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iadać doświadczenie niezbędne do realizacji zadania, kompetentną </w:t>
        <w:br/>
        <w:t xml:space="preserve">i wykwalifikowaną </w:t>
      </w:r>
      <w:r>
        <w:rPr>
          <w:rFonts w:cs="Times New Roman" w:ascii="Times New Roman" w:hAnsi="Times New Roman"/>
          <w:sz w:val="24"/>
          <w:szCs w:val="24"/>
        </w:rPr>
        <w:t xml:space="preserve">kadr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daniu uwzględnić kompleksowe ujęcie organizacji wypoczynku dzieci </w:t>
        <w:br/>
        <w:t>i młodzieży, wartości wychowawcze, wykorzystanie lokalnego dziedzictwa kulturowego, kształtowanie prawidłowych postaw patriotycznych i więzi z Polską adekwatnych do poziomu wiekowego rozwoju uczestnik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zekiwane działan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wypoczynek letni dla dzieci i młodzieży w wieku 9-18 l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danie w atrakcyjnej form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ować przebieg wykonywania zadania pod względem rzeczowym </w:t>
        <w:br/>
        <w:t>i finansowym, a w szczególności posiadać listę uczestników i opiekunów oraz prowadzić dzienniki zajęć gru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ć ewaluacji zmian w postawach, osiągnięcia celów, stopnia zadowolenia uczestników (badanie ankietow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ofercie należy wskazać (wskaźniki realizacji zadania i zakładane rezultaty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naboru i miejsce pochodzenia uczestników kolon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zadania (liczbę kolonistów i ich wiek,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kadry kolonijnej (kierownik, wychowawcy, opiekunowie itp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osób – organizatorów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olontariuszy, w tym wolontariuszy młodzież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i formę zajęć, liczbę ich uczest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form promocji i reklamy zadania, w tym liczba partnerów i rodzaj noś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dania: zadanie winno być realizowane od dnia zawarcia umowy do 30 września 2014 r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realizowanych przez Gminę Miasta Tarnowa w 2014 i 2013 roku zadaniach tego samego rodzaj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rganizacja wypoczynku letniego dla dzieci i młodzieży polskiej lub Polaków zamieszkałych zagranicą, z elementami edukacji, turystyki, ekologii </w:t>
              <w:br/>
              <w:t>i wychowania patriotycz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rganizacja wypoczynku letniego dla dzieci i młodzieży polskiej lub Polaków zamieszkałych zagranicą, z elementami edukacji, turystyki, ekologii </w:t>
              <w:br/>
              <w:t>i wychowania patriotycz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0.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eastAsia="Calibri"/>
      <w:b/>
      <w:bCs/>
      <w:sz w:val="28"/>
      <w:szCs w:val="22"/>
      <w:lang w:val="pl-PL" w:bidi="ar-SA"/>
    </w:rPr>
  </w:style>
  <w:style w:type="character" w:styleId="ZnakZnak2">
    <w:name w:val=" Znak Znak2"/>
    <w:qFormat/>
    <w:rPr>
      <w:rFonts w:ascii="Trebuchet MS" w:hAnsi="Trebuchet MS" w:cs="Trebuchet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5:00Z</dcterms:created>
  <dc:creator>operator3</dc:creator>
  <dc:description/>
  <cp:keywords/>
  <dc:language>en-US</dc:language>
  <cp:lastModifiedBy>Irena</cp:lastModifiedBy>
  <cp:lastPrinted>2014-03-27T14:14:00Z</cp:lastPrinted>
  <dcterms:modified xsi:type="dcterms:W3CDTF">2014-04-18T09:35:00Z</dcterms:modified>
  <cp:revision>8</cp:revision>
  <dc:subject/>
  <dc:title>Załącznik nr 1</dc:title>
</cp:coreProperties>
</file>