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6</w:t>
      </w:r>
    </w:p>
    <w:p>
      <w:pPr>
        <w:pStyle w:val="Heading"/>
        <w:jc w:val="right"/>
        <w:rPr/>
      </w:pPr>
      <w:r>
        <w:rPr/>
        <w:t>do zarządzenia Nr 184/2014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17 kwietnia 2014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złożenia oferty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FERTA/OFERTA WSPÓLN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RGANIZACJI POZARZĄDOWEJ(-YCH)/PODMIOTU(-ÓW), O KTÓRYM(-YCH) MOWA W ART.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 O WOLONTARIACIE (Dz. U. z 2010 r. Nr 234, poz. 1536)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 do 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FORM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ę Miasta Tarnow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ziałalności pożytku publicznego i o wolontaria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220"/>
        <w:gridCol w:w="353"/>
        <w:gridCol w:w="2145"/>
        <w:gridCol w:w="47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ełna nazw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forma prawna: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osoba praw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jednostka organizacyj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socjal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……………………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numer w Krajowym Rejestrze Sądowym, w innym rejestrze lub ewidencj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data wpisu, rejestracji lub utworze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NIP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adre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 lub inna jednostka pomocnicz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jewództwo 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. t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>fa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http://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numer rachunku bankow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 nazwiska i imiona osób upoważnionych do reprezentowania oferenta/oferentów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 nazwa, adres i telefon kontaktowy jednostki bezpośrednio wykonującej zadanie, o którym mowa w oferci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działalność nie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działalność 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jeżeli oferent/oferenc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prowadzi/prowadzą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działalność gospodarcz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numer wpisu do rejestru przedsiębior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przedmiot działalności gospodarcz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Informacje o sposobie reprezentowania oferentów wobec organu administracji publicznej wraz z przytoczeniem podstawy prawnej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Uzasadnienie potrzeby </w:t>
            </w:r>
            <w:r>
              <w:rPr>
                <w:rFonts w:cs="Times New Roman" w:ascii="Times New Roman" w:hAnsi="Times New Roman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Informacja, czy w ciągu ostatnich 5 lat oferent/oferenc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>otrzymał/otrzymal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tację na </w:t>
            </w:r>
            <w:r>
              <w:rPr>
                <w:rFonts w:cs="Times New Roman" w:ascii="Times New Roman" w:hAnsi="Times New Roman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Opis poszczególnych działań w zakresie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23"/>
        <w:gridCol w:w="341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 Harmonogra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ubliczneg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y realizacji poszczególnych działa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a publiczneg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 zakładane rezultaty realizacji zadania publiczneg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5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43"/>
        <w:gridCol w:w="493"/>
        <w:gridCol w:w="492"/>
        <w:gridCol w:w="492"/>
        <w:gridCol w:w="973"/>
        <w:gridCol w:w="1329"/>
        <w:gridCol w:w="1324"/>
        <w:gridCol w:w="1253"/>
      </w:tblGrid>
      <w:tr>
        <w:trPr>
          <w:trHeight w:val="34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ó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wnioskowanej dotacji (w z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tory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stroni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bsług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17"/>
        <w:gridCol w:w="1272"/>
        <w:gridCol w:w="127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rzewidywane źródła finansowania zadania publiczneg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włas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kt 3.1—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40"/>
        <w:gridCol w:w="2595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Finansowe środki z innych źródeł publicznych</w:t>
            </w:r>
            <w:r>
              <w:rPr>
                <w:rFonts w:cs="Times New Roman" w:ascii="Times New Roman" w:hAnsi="Times New Roman"/>
              </w:rPr>
              <w:t>2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administr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j lub innej jednost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a finansów publicz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tym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ek (ofert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zyznanie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rozpatrzony(-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ie, czy też 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jeszcz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ony(-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ozpatrzenia 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nios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fert) nierozpatrzo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czasu złoże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niejszej ofer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Zasoby kadrowe przewidywane do wykorzystania przy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Zasoby rzeczowe oferenta/oferentów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</w:rPr>
              <w:t xml:space="preserve"> przewidywane do wykorzystania przy realizacji zadani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Informacja, czy oferent/oferenci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-y)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pożytku publicznego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/niepobieranie1) opłat od adresatów zadania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3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jest/s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ający niniejszą ofertę nie zalega(-ją)/zalega(-ją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 opłacaniem należności z tytułu zobowiązań podatkowych/składek na ubezpieczenia społeczne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) dane określone w części I niniejszej oferty są zgodne z Krajowym Rejestrem Sądowym/właściwą ewidencj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ind w:firstLine="52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podpis osoby upoważnionej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ub podpisy osób upoważnionych   do           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kładania oświadczeń woli w imieniu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..............…………….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>24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świadczenie złożenia oferty25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Adnotacje urzędowe</w:t>
      </w:r>
      <w:r>
        <w:rPr/>
        <w:t>25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4:00Z</dcterms:created>
  <dc:creator>Irena</dc:creator>
  <dc:description/>
  <cp:keywords/>
  <dc:language>en-US</dc:language>
  <cp:lastModifiedBy>Irena</cp:lastModifiedBy>
  <cp:lastPrinted>2013-04-12T12:47:00Z</cp:lastPrinted>
  <dcterms:modified xsi:type="dcterms:W3CDTF">2014-04-18T09:37:00Z</dcterms:modified>
  <cp:revision>3</cp:revision>
  <dc:subject/>
  <dc:title>Załącznik nr 6</dc:title>
</cp:coreProperties>
</file>