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88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kwietni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ń publicznych Gminy Miasta Tarnowa w roku 2014 przy współpracy z klubami sportowymi działającymi na terenie Gminy Miasta Tarnowa, niedziałającymi 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, tj. poprawy warunków uprawiania sportu w klubach sportowych działających na terenie Gminy Miasta Tarnowa </w:t>
        <w:br/>
        <w:t xml:space="preserve">i osiągania przez członków tych klubów wysokich wyników sportowych </w:t>
        <w:br/>
        <w:t>w międzynarodowym współzawodnictwie sportowym lub krajowym współzawodnictwie sportowym,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w zakresie rozgrywek </w:t>
        <w:br/>
        <w:t>w następujących sportach: piłka nożna, piłka siatkowa, koszykówka i piłka ręczna, a także realizacji zadań w zakresie wspinaczki sportowej, na które przeznacza się z budżetu Gminy Miasta Tarnowa środki finansowe w wysokości 95 000,- zł (słownie: dziewięćdziesiąt pięć tys.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1 lipc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28 grudnia 2014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, które nie działają w celu osiągnięcia zysku i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 ramach terminu określonego w § 2 niniejszego zarządzenia oferent powinien m.in.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zorganizować w mieście Tarnowie co najmniej cztery zawody w ramach współzawodnictwa swojej klasy rozgrywkowej (nie dotyczy wspinaczki sportowej)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ziąć udział w co najmniej czterech zawodach poza miastem Tarnów w ramach współzawodnictwa swojej klasy rozgrywkowej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 xml:space="preserve">3) podawać do publicznej wiadomości informację, że zadanie współfinansowane jest </w:t>
        <w:br/>
        <w:t>z budżetu miasta Tarnowa oraz promować wizerunek Tarnowa jako miasta stwarzającego warunki dla rozwoju sportu, przy czym szczegóły tych działań ustalone zostaną w umowie dotacji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3. Prezydent Miasta Tarnowa może odmówić przyznania dotacji podmiotowi, który w latach 2012 i 2013, nieprawidłowo wykonał zlecone lub powierzone przez Gminę Miasta Tarnowa zadania lub nieprawidłowo (w tym nieterminowo) rozliczył dotację przyznaną </w:t>
        <w:br/>
        <w:t>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realizacji zadania publicznego, spośród zadań wymienionych w § 1 ust. 2 niniejszego zarządzenia, sporządza się na piśmie, w jednym egzemplarzu, w wersji drukowanej, według wzoru stanowiącego załącznik nr 1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en egzemplarz oferty wraz z kompletem załączników umieszcza się w zapieczętowanej kopercie, na której wpisuje się tytuł zadania z dopiskiem „Zadanie realizowane na podstawie ustawy o spor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3 maj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chowanie terminu uważa się doręczenie oferty przed jego upływem, osobiście lub za pośrednictwem poczty, do Urzędu Miasta Tarnowa – Kancelarii Głównej w Wydziale Administracyjnym, ul. Mickiewicza 2, 33-100 Tarnów.</w:t>
      </w:r>
      <w:r>
        <w:rPr>
          <w:rFonts w:cs="Times New Roman" w:ascii="Times New Roman" w:hAnsi="Times New Roman"/>
          <w:color w:val="FF9900"/>
        </w:rPr>
        <w:t xml:space="preserve">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 xml:space="preserve">Oferty nie spełniające warunków oraz wymagań, o których mowa w § 1 ust. 2, § 2 ust. 1 i 2, </w:t>
        <w:br/>
        <w:t>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2 i 2013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1) p. Stanisław Klimek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3) p. Roman Kieroński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Zbigniew Ostrowski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/>
      </w:pPr>
      <w:r>
        <w:rPr>
          <w:bCs/>
        </w:rPr>
        <w:t>5) p. Marek Małe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, możliwość kontynuacji zadania w kolejnych latach – od 0 do 1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klasa rozgrywkowa, ranga rozgrywek lub zawodów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/zawodników oferenta, tj. miejsce zajmowane w danej klasie rozgrywkowej/oficjalnym rankingu - od 0 do 2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popularność dyscypliny wśród odbiorców, oceniana według liczby widzów podczas zawodów w roku 2013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>5) ocena przedstawionej kalkulacji zadania, ze szczególnym uwzględnieniem realizacji merytorycznej części przedsięwzięcia, a także kosztów ponoszonych na utrzymanie infrastruktury sportowej – od 0 do 2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zdolność realizacji zawodów, o których mowa w § 3 ust. 2 pkt 1 i 2 niniejszego zarządzenia - od 0 do 10 punktów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65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rekomendacji Komisji Konkursowej zawartych w zbiorczej karcie oceny ofert </w:t>
        <w:br/>
        <w:t>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14 dni roboczych od dnia 23 maj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UMT</dc:creator>
  <dc:description/>
  <cp:keywords/>
  <dc:language>en-US</dc:language>
  <cp:lastModifiedBy>nec</cp:lastModifiedBy>
  <cp:lastPrinted>2014-04-07T14:24:00Z</cp:lastPrinted>
  <dcterms:modified xsi:type="dcterms:W3CDTF">2014-04-24T10:50:00Z</dcterms:modified>
  <cp:revision>2</cp:revision>
  <dc:subject/>
  <dc:title>ZARZĄDZENIE NR 411/2012</dc:title>
</cp:coreProperties>
</file>