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23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0 czerw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381"/>
        <w:gridCol w:w="2031"/>
      </w:tblGrid>
      <w:tr>
        <w:trPr>
          <w:trHeight w:val="12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az dotacji przyznanych na realizację zadania pn.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prawa warunków uprawiania sportu w klubach sportowych działających na terenie Gminy Miasta Tarnowa i osiągania przez członków tych klubów wysokich wyników sportowych w międzynarodowym współzawodnictwie lub krajowym współzawodnictwie sportowym - kwota dotacji ogółem 95 000,- zł - 2014 r.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dotacji</w:t>
            </w:r>
          </w:p>
        </w:tc>
      </w:tr>
      <w:tr>
        <w:trPr>
          <w:trHeight w:val="8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Uczniowski Klub Sportowy "Iskierka Krzyż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siatkow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,00</w:t>
            </w:r>
          </w:p>
        </w:tc>
      </w:tr>
      <w:tr>
        <w:trPr>
          <w:trHeight w:val="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"Tarnovia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nożna mężczyzn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"Tarnovia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nożna kobiet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"Tarnovia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inaczka sportowa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,00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"Metal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nożn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"Błękitni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nożn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0,00</w:t>
            </w:r>
          </w:p>
        </w:tc>
      </w:tr>
      <w:tr>
        <w:trPr>
          <w:trHeight w:val="5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Piłki Ręcznej Tarnów 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ręczna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9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Uczniowski Klub Sportowy "Sokół Gumniska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siatkow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,00</w:t>
            </w:r>
          </w:p>
        </w:tc>
      </w:tr>
      <w:tr>
        <w:trPr>
          <w:trHeight w:val="6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Uczelniany AZS PWSZ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naczka sportow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,00</w:t>
            </w:r>
          </w:p>
        </w:tc>
      </w:tr>
      <w:tr>
        <w:trPr>
          <w:trHeight w:val="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Tarnowska Akademia Piłkarska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nożn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Uczniowski Klub Sportowy "1811"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ykówk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Łącznie dotacj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9:00Z</dcterms:created>
  <dc:creator>nec</dc:creator>
  <dc:description/>
  <cp:keywords/>
  <dc:language>en-US</dc:language>
  <cp:lastModifiedBy>Agnieszka Prochot-Józefów</cp:lastModifiedBy>
  <dcterms:modified xsi:type="dcterms:W3CDTF">2014-06-10T12:39:00Z</dcterms:modified>
  <cp:revision>2</cp:revision>
  <dc:subject/>
  <dc:title>podmiot</dc:title>
</cp:coreProperties>
</file>