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451/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9 listopada 2014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</w:t>
        <w:br/>
        <w:t xml:space="preserve">Gminy Miasta Tarnowa w roku 2015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4 r. poz. 715), art. 221 ust. 1 i 2 ustawy z dnia 27 sierpnia 2009 r. </w:t>
        <w:br/>
        <w:t xml:space="preserve">o finansach publicznych (Dz. U. z 2013 r., poz. 885 z późn. zm.), art.  13 ust. 1 ustawy z dnia 24 kwietnia 2003 r. o działalności pożytku publicznego i o wolontariacie (Dz. U. z 2014 r. </w:t>
        <w:br/>
        <w:t xml:space="preserve">Nr 1118 z późn. zm.), § 1 ust. 1 pkt 2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1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/>
        <w:t xml:space="preserve">§ 4 ust. 3, § 8 ust. 4 i ust. 5 Programu współpracy Gminy Miasta Tarnowa z organizacjami pozarządowymi oraz podmiotami wymienionymi w art. 3 ust. 3 ustawy </w:t>
        <w:br/>
        <w:t xml:space="preserve">o działalności pożytku publicznego i o wolontariacie na 2015 rok, będącego załącznikiem do uchwały Nr LIX/707/2014 Rady Miejskiej w Tarnowie z dnia 6 listopada 2014 r. w sprawie Programu współpracy Gminy Miasta Tarnowa z organizacjami pozarządowymi oraz podmiotami wymienionymi w art. 3 ust. 3 ustawy o działalności pożytku publicznego </w:t>
        <w:br/>
        <w:t>i o wolontariacie na 2015 rok</w:t>
      </w:r>
      <w:r>
        <w:rPr>
          <w:bCs/>
        </w:rPr>
        <w:t xml:space="preserve">,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>1. Dążąc do osiągnięcia celu publicznego w zakresie sportu tj. doskonalenia systemu "Sportowe talenty", ogłaszam otwarty konkurs ofert na realizację zadań publicznych Gminy Miasta Tarnow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Konkurs, o którym mowa w ust. 1, obejmuje poniższe zadanie, na które przeznacza się środki finansowe </w:t>
      </w:r>
      <w:r>
        <w:rPr>
          <w:rFonts w:cs="Times New Roman" w:ascii="Times New Roman" w:hAnsi="Times New Roman"/>
          <w:bCs/>
        </w:rPr>
        <w:t xml:space="preserve">w wysokości </w:t>
      </w:r>
      <w:r>
        <w:rPr>
          <w:rFonts w:cs="Times New Roman" w:ascii="Times New Roman" w:hAnsi="Times New Roman"/>
        </w:rPr>
        <w:t>600 000,- zł</w:t>
      </w:r>
      <w:r>
        <w:rPr>
          <w:rFonts w:cs="Times New Roman" w:ascii="Times New Roman" w:hAnsi="Times New Roman"/>
          <w:bCs/>
        </w:rPr>
        <w:t>, (słownie: sześćset tys. zł 00/100)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left="568" w:hanging="284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„Sportowe talenty” - prowadzenie naboru i selekcji dzieci i młodzieży do sekcji klubów sportowych działających na terenie Gminy Miasta Tarnowa - w szczególności </w:t>
        <w:br/>
        <w:t>w sportach określonych w Strategii Rozwoju Sportu w Mieście Tarnowie do roku 2020 jako dyscypliny priorytetow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3 i 2014,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 stycznia 2015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nie powinien przypadać później niż 28 grudnia 2015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w tym kluby sportowe będące spółkami działającymi na podstawie przepisów ustawy z dnia 25 czerwca 2010 r. o sporcie niedziałające w celu osiągnięcia zysku oraz przeznaczające całość dochodu na realizację celów statutowych oraz nieprzeznaczające zysku do podziału między swoich udziałowców, akcjonariuszy </w:t>
        <w:br/>
        <w:t>i pracowników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ezydent Miasta Tarnowa może odmówić przyznania dotacji podmiotowi, który w latach 2013 i 2014, nieprawidłowo wykonał zlecone przez Gminę Miasta Tarnowa zadania lub nieprawidłowo (w tym nieterminowo) rozliczył dotację przyznaną z budżetu Gminy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Ofertę realizacji zadania publicznego sporządza się na piśmie, w jednym egzemplarzu, </w:t>
        <w:br/>
        <w:t xml:space="preserve">w wersji drukowanej, według wzoru stanowiącego załącznik nr 1 do rozporządzenia Ministra Pracy i Polityki Społecznej z dnia 15 grudnia 2010 r. w sprawie wzoru oferty </w:t>
        <w:br/>
        <w:t>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Egzemplarz oferty wraz z kompletem załączników umieszcza się w zapieczętowanej kopercie, na której wpisuje się tytuł zadania z dopiskiem „Zadanie realizowane na podstawie ustawy o działalności pożytku publicznego i o wolontaria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19 grudnia 2014 r., do godziny 15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Kancelaria Główna w Wydziale Administracyjnym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nie spełniające warunków oraz wymagań, o których mowa w § 1 ust. 2, § 2, § 3 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Wynik badania formalnego pracownik opisuje na formularzu oceny formalnej, stanowiącym część I załącznika nr 3 do niniejszego zarządzenia. 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3 i 2014. Opinia ta zostaje zaprezentowana Komisji Konkursowej przez pracownika wydziału merytorycznie właściwego ds. sportu Urzędu Miasta Tarnowa, wg wzoru stanowiącego część II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zaopiniowania projektów oraz przekazuje oferty Prezydentowi Miasta Tarnowa za pośrednictwem pracownika wydziału merytorycznie właściwego ds. sportu Urzędu Miasta Tarnowa, wraz z własnymi propozycjami podziału środków na poszczególnych oferentów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Ryszard Surdej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Marek Małek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Roman Kieroński -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4) p. Michał Kolbusz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Stanisław Klimek -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6) p. Marek Baran -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 ocenia oferty według następujących pól oceny</w:t>
      </w:r>
      <w:r>
        <w:rPr/>
        <w:t xml:space="preserve">: 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ocena możliwości realizacji zadania przez oferenta pod kątem posiadanych zasobów osobowych, rzeczowych, finansowych oraz doświadczenia w realizacji podobnych zadań, możliwość kontynuacji zadania w kolejnych latach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2) ocena potencjału sportowego oferenta, w szczególności: popularność dyscypliny wśród odbiorców, liczba zawodników oferenta, wyniki osiągnięte przez oferenta we Współzawodnictwie Sportowym Dzieci i Młodzieży w roku 2013 i 2014 oraz </w:t>
              <w:br/>
              <w:t xml:space="preserve">w krajowych lub międzynarodowych rozgrywkach i zawodach sportowych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ocena przedstawionej kalkulacji kosztów realizacji zadania, ze szczególnym zwróceniem uwagi na rodzaje kosztów mające istotny i bezpośredni wpływ na merytoryczną, sportową stronę zadania, 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ocena znaczenia danej dyscypliny dla mieszkańców miasta Tarnowa – ujęcie w katalogu dyscyplin priorytetowych w Strategii Rozwoju Sportu w Mieście Tarnowie do roku 2020,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ocena dotychczasowej (okres dwóch lat) i bieżącej współpracy klubów sportowych </w:t>
              <w:br/>
              <w:t>z poszczególnymi strukturami polskich związków sportowych w zakresie szkolenia dzieci i młodzieży.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część III, a indywidualna tabela punktacji ofert część III A załącznika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ferty są punktowane w następujący sposób: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każdy Członek Komisji Konkursowej ma do dyspozycji ogółem 600 punktów, które przydziela ofertom, proponując każdej ofercie kwotę dotacji, przy założeniu, że 1 punkt odpowiada kwocie 1 000,- zł proponowanej dotacji: kwota dotacji ogółem 600 000,- zł odpowiada ogólnej puli w wysokości 600 punktów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można proponować danej ofercie więcej punktów niż wynosi wnioskowana przez oferenta kwota dotacji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uma punktów uzyskana przez daną ofertę od wszystkich Członków Komisji Konkursowej dzielona jest przez liczbę Członków biorących udział w opiniowaniu ofert. Uzyskana średnia oznacza kwotę dotacji proponowaną przez Komisję Konkursową do przyznania danej ofercie – propozycja ta posiada wyłącznie formę opinii/rekomendacji i nie wiąże Prezydenta Miasta Tarnowa przy podejmowaniu ostatecznej decyzji o wyborze ofert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stateczn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cyzję o wyborze ofert i o udzieleniu dotacji podejmuje Prezydent Miasta Tarnowa po rozpatrzeniu opinii/rekomendacji Komisji Konkursowej zawartych </w:t>
        <w:br/>
        <w:t>w zbiorczej karcie oceny ofert i na podstawie propozycji wydziału merytorycznie właściwego ds. sportu Urzędu Miasta Tarnowa, dotyczących podziału środków, o których mowa w § 1 ust. 2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ybór ofert dokonany zostanie maksymalnie w ciągu 21 dni roboczych od dnia 19 grudnia 2014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jąc podmiot o wysokości przyznanej dotacji, wzywa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5) sfinansowanie wynagrodzenia (wraz z pochodnymi) kadry szkoleniowej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wodników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;Arial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a i składania sprawozdań z wykonania zadania publicznego w terminach określonych w umowie,</w:t>
      </w:r>
    </w:p>
    <w:p>
      <w:pPr>
        <w:pStyle w:val="Tekstpodstawowy2"/>
        <w:numPr>
          <w:ilvl w:val="0"/>
          <w:numId w:val="5"/>
        </w:numPr>
        <w:ind w:left="568" w:hanging="284"/>
        <w:rPr/>
      </w:pPr>
      <w:r>
        <w:rPr>
          <w:rFonts w:cs="Times New Roman" w:ascii="Times New Roman" w:hAnsi="Times New Roman"/>
        </w:rPr>
        <w:t>podawania do publicznej wiadomości informacji o finansowaniu zadania ze środków budżetu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;Arial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28:00Z</dcterms:created>
  <dc:creator>UMT</dc:creator>
  <dc:description/>
  <cp:keywords/>
  <dc:language>en-US</dc:language>
  <cp:lastModifiedBy>Agnieszka Prochot-Józefów</cp:lastModifiedBy>
  <cp:lastPrinted>2014-10-14T13:04:00Z</cp:lastPrinted>
  <dcterms:modified xsi:type="dcterms:W3CDTF">2014-11-19T09:28:00Z</dcterms:modified>
  <cp:revision>2</cp:revision>
  <dc:subject/>
  <dc:title>ZARZĄDZENIE NR 412/2012</dc:title>
</cp:coreProperties>
</file>