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1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3 i 20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a oce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ocena możliwości realizacji zadania przez oferenta pod kątem posiadanych zasobów osobowych, rzeczowych, finansowych oraz doświadczenia w realizacji podobnych zadań, możliwość kontynuacji zadania w kolejnych latach,</w:t>
            </w:r>
          </w:p>
        </w:tc>
      </w:tr>
      <w:tr>
        <w:trPr>
          <w:trHeight w:val="12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/>
              <w:t xml:space="preserve">2) ocena potencjału sportowego oferenta, w szczególności: popularność dyscypliny wśród odbiorców, liczba zawodników oferenta, wyniki osiągnięte przez oferenta we Współzawodnictwie Sportowym Dzieci i Młodzieży w roku 2013 i 2014 oraz </w:t>
              <w:br/>
              <w:t xml:space="preserve">w krajowych lub międzynarodowych rozgrywkach i zawodach sportowych,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ocena przedstawionej kalkulacji kosztów realizacji zadania, ze szczególnym zwróceniem uwagi na rodzaje kosztów mające istotny i bezpośredni wpływ na merytoryczną, sportową stronę zadania,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ocena znaczenia danej dyscypliny dla mieszkańców miasta Tarnowa – ujęta/nie ujęta </w:t>
              <w:br/>
              <w:t>w katalogu dyscyplin priorytetowych w Strategii Rozwoju Sportu w Mieście Tarnowie do roku 2020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ocena dotychczasowej (okres dwóch lat) i bieżącej współpracy klubów sportowych </w:t>
              <w:br/>
              <w:t>z poszczególnymi strukturami polskich związków sportowych w zakresie szkolenia dzieci i młodzieży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568" w:hanging="284"/>
              <w:rPr/>
            </w:pPr>
            <w:r>
              <w:rPr/>
              <w:t xml:space="preserve">Liczba punktów przyznanych ofercie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 A. INDYWIDUALNA TABELA PUNKTACJI OFERT </w:t>
      </w:r>
      <w:r>
        <w:rPr>
          <w:sz w:val="28"/>
          <w:szCs w:val="28"/>
        </w:rPr>
        <w:t>(1 egzemplarz dla każdego Członka Komisji Konkursowej do wszystkich ofe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Członka Komisji Konkurs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/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wana przez Oferent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roponowanych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oponowanej dotacji (liczba proponowanych punktów x 1000,-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0:00Z</dcterms:created>
  <dc:creator>Romuald Rojek</dc:creator>
  <dc:description/>
  <cp:keywords/>
  <dc:language>en-US</dc:language>
  <cp:lastModifiedBy>Agnieszka Prochot-Józefów</cp:lastModifiedBy>
  <cp:lastPrinted>2013-10-23T10:38:00Z</cp:lastPrinted>
  <dcterms:modified xsi:type="dcterms:W3CDTF">2014-11-19T09:30:00Z</dcterms:modified>
  <cp:revision>2</cp:revision>
  <dc:subject/>
  <dc:title>Załącznik nr 3</dc:title>
</cp:coreProperties>
</file>