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5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3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1) ocena możliwości realizacji zadania przez oferenta pod kątem posiadanych zasobów osobowych, rzeczowych, finansowych oraz doświadczenia w realizacji podobnych zadań, możliwość kontynuacji zadania w kolejnych lata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2) zasięg proponowanego przedsięwzięcia: wojewódzki, krajowy, międzynarodow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3) atrakcyjność proponowanego przedsięwzięcia, planowana liczba uczestników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4) tradycja realizacji przedsięwzięcia i jego efekty dla lokalnej społeczności oraz promocji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5) wpływ przedsięwzięcia na promocję sportu i aktywnego stylu życia wśród mieszkańców miasta Tarnowa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360" w:hanging="0"/>
              <w:jc w:val="both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4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4-11-19T10:34:00Z</dcterms:modified>
  <cp:revision>2</cp:revision>
  <dc:subject/>
  <dc:title>Załącznik nr 3</dc:title>
</cp:coreProperties>
</file>