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460/201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21 listopad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 szczegółowych warunkach i terminach realizacji w 2015 r. zadań publicznych Gminy Miasta Tarnowa z zakresu wspierania rodziny i systemu pieczy zastępczej oraz przeciwdziałania uzależnieniom i patologiom społecznym, a takż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wysokości dotacji przeznaczonych na realizację tych zadań, oraz o zrealizowanych</w:t>
        <w:br/>
        <w:t>przez Gminę Miasta Tarnowa w 2014 i 2013 roku zadaniach publicznych</w:t>
        <w:br/>
        <w:t>tego samego rodzaju, koordynowanych przez Wydział Polityk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łasza się otwarte konkursy ofert na realizację zadań publicznych Gminy Miasta Tarnowa na 2015 r. w zakresi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ierania rodziny i systemu pieczy zastępczej,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danie WPS - 1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placówek wsparcia dziennego w formie specjalistycznej”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Zadanie winno być realizowane przez dwóch oferentów, w placówkach znajdujących się 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>niesąsiadujący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e sobą dzielnicach Tarnowa, przy czym jedna placówka obejmie opieką minimum 140 dzieci, a druga placówka obejmie opieką minimum 30 dzi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organizacje, które po raz pierwszy będą realizować zadanie winny posiadać </w:t>
        <w:br/>
        <w:t xml:space="preserve">       zgodnie z art. 18b i 19 ustawy o wspieraniu rodziny i systemie pieczy zastępczej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tytuł prawny do nieruchomości, na terenie której placówka wsparcia ma prowadzić działalnoś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okal, który spełnia wymagania lokalowe i sanitarne potwierdz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zytywną opinią właściwego miejscowo komendanta powiatowego lub miejskiego, Państwowej Straży Pożarnej oraz pozytywną opinią właściwego państwowego inspektora </w:t>
      </w:r>
      <w:r>
        <w:rPr>
          <w:rFonts w:cs="Times New Roman" w:ascii="Times New Roman" w:hAnsi="Times New Roman"/>
          <w:sz w:val="24"/>
          <w:szCs w:val="24"/>
        </w:rPr>
        <w:t>sanitarnego, wyda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rodze decyzji administracyjn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is z właściwego rejestru, obowiązującego oferent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numerze identyfikacyjnym REGON oraz numerze identyfikacji podatkowej NIP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ut placówki wsparcia dziennego lub jego projekt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organizacyjny placówki wsparcia dziennego lub jego projekt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sposobie finansowania placówki wsparcia dziennego oraz </w:t>
        <w:br/>
        <w:t>o niezaleganiu w regulowaniu zobowiązań podatkowych i składek na ubezpieczenia społeczne, ubezpieczenie zdrowotne, Fundusz Pracy i Fundusz Gwarantowanych Świadczeń Pracowniczych (dokumenty dołączyć – jako   załącznik do oferty),</w:t>
      </w:r>
    </w:p>
    <w:p>
      <w:pPr>
        <w:pStyle w:val="Tekstpodstawowywcity3"/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organizacje, które realizowały zadanie winny przedłożyć tylko te dokumenty         określone w pkt 1 ppkt a), które od dnia poprzednio przedłożonych do oferty uległy zmianie,</w:t>
      </w:r>
    </w:p>
    <w:p>
      <w:pPr>
        <w:pStyle w:val="Tekstpodstawowywcity3"/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   w przypadku oferentów przystępujących do konkursu ofert w latach poprzednich,  u których obowiązujący wykaz dokumentów nie uległ zmianie i jest aktualny, składają stosowne oświadczenie zgodne ze wzorem stanowiącym załącznik do warunków konkursow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 w pracy z dziećmi i młodzieżą niezbędne do realizacji zadania będącego przedmiotem konkurs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rudnić w placówce, zgodnie z ustawą o wspieraniu rodziny i systemie pieczy zastępczej, kadrę odpowiednio do potrzeb dzieci i młodzieży oraz rodzaju prowadzonych zajęć oraz innych specjalistów (tj. pedagoga, psychologa, logopedę itp.), a także zapewnić możliwość korzystania przez wychowanków z konsultacji terapeutycznych (dołączyć dokumenty potwierdzające kwalifikacje pracowników merytorycznych placówki jako załącznik do oferty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ować pomieszczeniami spełniającymi bezpieczne i higieniczne warunki lokalowe oraz odpowiednio wyposażonymi do realizacji wyżej wymienionych zajęć </w:t>
        <w:br/>
        <w:t>z dziećmi i młodzieżą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dzieciom i młodzieży w miarę potrzeb pomoce dydaktyczn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y czynszu, mediów, poniesione na realizację zadania, nie mogą przekroczyć 20% </w:t>
        <w:br/>
        <w:t>z ogólnej kwoty wnioskowanej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inimalny zakres działań wymaganych do zrealizowania w ramach zada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ć placówkę wsparcia dziennego w formie specjalistycz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la </w:t>
      </w:r>
      <w:r>
        <w:rPr>
          <w:rFonts w:cs="Times New Roman" w:ascii="Times New Roman" w:hAnsi="Times New Roman"/>
          <w:color w:val="000000"/>
          <w:sz w:val="24"/>
          <w:szCs w:val="24"/>
        </w:rPr>
        <w:t>dzieci                     i młodzieży zgodnie z wymogami ustawy o wspieraniu rodziny i systemie pieczy zastępczej, 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ć zajęcia socjoterapeutyczne, terapeutyczne, korekcyjne, kompensacyjne oraz logopedycz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ć indywidualny program korekcyjny, program psychokorekcyjny lub psychoprofilaktyczny, w szczególności terapię pedagogiczną, psychologiczną                          i socjoterapię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dzieciom i młodzieży opiekę i wychowanie, pomoc w nauce i organizację czasu wolnego, rozwój zainteresowań, organizację zabaw i zajęć sportowych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rmonogram planowanych działań dołączyć jako załącznik do oferty; harmonogram winien być wystarczająco szczegółowy, aby umożliwić zlecającemu zadanie kontrolę merytoryczną poszczególnych działań, podejmowanych przez oferenta w trakcie realizacji zadania, harmonogram winien zawierać: nazwę działania, termin realizacji zadania (dzień tygodnia), liczbę godzin zajęć, osobę realizującą zadanie, planowaną dzienną/miesięczną/roczną liczbę adresatów zadania w czasie jego realizacj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posiłek dostosowany do pory dnia i czasu przebywania wychowanka                        w placówce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ywać na posiedzeniu Stałego Zespołu do Spraw Okresowej Oceny Sytuacji Dziecka okresowej oceny sytuacji dziecka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ować z rodzicami lub opiekunami dziecka, Miejskim Ośrodkiem Pomocy Społecznej, placówkami opiekuńczo–wychowawczymi i placówkami oświatowo– wychowawczymi, sądami, kuratorami i innymi podmiotami, do zadań których należy podejmowanie działań na rzecz pomocy dziecku i rodzinie oraz podejmować działania w środowisku lokalnym dzieci i młodzież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okumentację dla wychowanków placówki z uwzględnieniem oddziaływań psychokorekcyjnych, terapii pedagogicznej, psychologicznej itp., a także prowadzić dokumentację umożliwiającą dokonanie oceny realizacji zakładanych wyżej rezultatów i ich rozmiarów (np. karty pobytu wychowanków, dzienniki zajęć, listy obecności dzieci i młodzieży, ewidencje itp.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okumentację zgodnie z ustawą o wspieraniu rodziny i systemie pieczy zastępcz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inimalne wskaźniki i rezultaty, które referent musi osiągnąć w ramach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placówkę wsparcia dziennego we wszystkie dni robocze 4 godziny dzien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ć programy: korekcyjno-kompensacyjny, socjoterapeutyczny, terapii psychologiczno-pedagogicznej, logopedyczny (ramowe programy dołączyć jako załączniki do oferty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minimum 2 razy w tygodniu zajęcia: socjoterapeutyczne, terapeutyczne, korekcyjne, kompensacyjne oraz logopedyczn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ć minimum 2 razy w tygodniu dla wychowanków indywidualny program korekcyjny, program psychokorekcyjny lub psychoprofilaktyczny, w szczególności terapię pedagogiczną, psychologiczną i socjoterapię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ć minimum 2 razy w tygodniu program profilaktyczny w zakresie uzależnień, zachowań przemocowych i aspołecznych; programem tym winni być objęci wszyscy wychowankowie (ramowe programy dołączyć jako załączniki do oferty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przynajmniej 1 posiłek dostosowany do pory dnia i czasu przebywania wychowanka w placówc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ywać na posiedzeniu Stałego Zespołu do Spraw Okresowej Oceny Sytuacji Dziecka okresowej oceny sytuacji każdego dziecka w miarę potrzeb, lecz nie rzadziej niż raz na pół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sokość dotacji na realizację zad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50.800 zł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 2 stycznia 2015 r. do 31 grudnia 2015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formacja o zrealizowanych przez Gminę Miasta Tarnowa w 2014 i 2013 roku  zadaniach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wadzenie placówki wsparcia dziennego w formie specjalistyczne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8.65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wadzenie placówki wsparcia dziennego w formie specjalistycznej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5.93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WPS - 2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placówki wsparcia dziennego w formie opiekuńczej</w:t>
        <w:br/>
        <w:t>z miejscami opieki specjalistycznej”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Zadanie winno być realizowane przez jednego oferent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, które po raz pierwszy będą realizować zadanie winny posiadać </w:t>
        <w:br/>
        <w:t xml:space="preserve">zgodnie z art. 18b i 19 ustawy o wspieraniu rodziny i systemie pieczy zastępczej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tytuł prawny do nieruchomości, na terenie której placówka wsparcia ma prowadzić działalnoś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okal, który spełnia wymagania lokalowe i sanitarne potwierdzone </w:t>
      </w:r>
      <w:r>
        <w:rPr>
          <w:rFonts w:cs="Times New Roman" w:ascii="Times New Roman" w:hAnsi="Times New Roman"/>
          <w:color w:val="000000"/>
          <w:sz w:val="24"/>
          <w:szCs w:val="24"/>
        </w:rPr>
        <w:t>pozytywną opinią właściwego miejscowo komendanta powiatowego lub miejskiego, Państwowej Straży Pożarnej oraz pozytywną opinią właściwego państwowego inspektora sanitarnego, wydanymi w drodze decyzji administracyjn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is z właściwego rejestru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numerze identyfikacyjnym REGON oraz numerze identyfikacji podatkowej NIP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ut placówki wsparcia dziennego lub jego projekt oraz regulamin organizacyjny placówki wsparcia dziennego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sposobie finansowania placówki wsparcia dziennego oraz </w:t>
        <w:br/>
        <w:t>o niezaleganiu w regulowaniu zobowiązań podatkowych i składek na ubezpieczenia społeczne, ubezpieczenie zdrowotne, Fundusz Pracy i Fundusz Gwarantowanych Świadczeń Pracowniczych (dokumenty dołączyć – jako załącznik do oferty),</w:t>
      </w:r>
    </w:p>
    <w:p>
      <w:pPr>
        <w:pStyle w:val="Tekstpodstawowywcity3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, które realizowały zadanie winny przedłożyć tylko te dokumenty określone w ppkt 1, lit a, które od dnia poprzednio przedłożonych do oferty, uległy zmianie, </w:t>
      </w:r>
    </w:p>
    <w:p>
      <w:pPr>
        <w:pStyle w:val="Tekstpodstawowywcity3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ferentów przystępujących do konkursu ofert w latach poprzednich, u których obowiązujący wykaz dokumentów nie uległ zmianie i jest aktualny, składają stosowne oświadczenie zgodne ze wzorem stanowiącym załącznik do warunków konkurs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 w pracy z dziećmi i młodzieżą, niezbędne do realizacji zadania będącego przedmiotem konkurs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rudnić w placówce, zgodnie z ustawą o wspieraniu rodziny i systemie pieczy zastępczej, kadrę odpowiednio do potrzeb dzieci i młodzieży oraz rodzaju prowadzonych zajęć oraz innych specjalistów (tj. pedagoga, psychologa, logopedę itp.), a także zapewnić możliwość korzystania przez wychowanków z konsultacji terapeutycznych (dołączyć dokumenty potwierdzające kwalifikacje pracowników merytorycznych placówki jako załącznik do oferty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ować pomieszczeniami spełniającymi bezpieczne i higieniczne warunki lokalowe, przystosowanymi i odpowiednio wyposażonymi do pracy z dziećmi </w:t>
        <w:br/>
        <w:t xml:space="preserve">i młodzieżą w trakcie realizacji zadania,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dzieciom i młodzieży w miarę potrzeb pomoce dydaktyc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czynszu, mediów, poniesione na realizację zadania, nie mogą przekroczyć 20% z ogólnej kwoty wnioskowanej do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inimalny zakres działań wymaganych do zrealizowania w ramach zadania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thick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placówkę wsparcia dziennego w formie opiekuńczej dla minimum 30 wychowanków z rodzin przeżywających trudności w wypełnianiu funkcji opiekuńczo-wychowawczych,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ić placówkę wsparcia dziennego w formie specjalistycznej dla minimum </w:t>
        <w:br/>
        <w:t>7 dzieci i młodzieży, zgodnie z wymogami ustawy o wspieraniu rodziny i systemie pieczy zastępczej, w szczególności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ć zajęcia socjoterapeutyczne, terapeutyczne, korekcyjne, kompensacyjne oraz logopedyczne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ć indywidualny program korekcyjny, program psychokorekcyjny lub psychoprofilaktyczny, w szczególności terapię pedagogiczną, psychologiczną </w:t>
        <w:br/>
        <w:t>i socjoterapię,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ć dzieciom i młodzieży opiekę i wychowanie, pomoc w nauce i organizację </w:t>
        <w:br/>
        <w:t>czasu wolnego, rozwój zainteresowań, organizację zabaw i zajęć sportowych; harmonogram planowanych działań dołączyć jako załącznik do oferty, harmonogram winien być tak szczegółowy aby umożliwić zlecającemu kontrolę merytoryczną poszczególnych działań, podejmowanych przez oferenta w trakcie realizacji zadania; harmonogram winien zawierać: nazwę działania, termin realizacji zadania (dzień tygodnia), liczbę godzin zajęć, osobę realizującą zadanie, planowaną dzienną/miesięczną/roczną liczbę adresatów zadania w czasie jego realizacji,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ć posiłek dostosowany do pory dnia i czasu przebywania wychowanka </w:t>
        <w:br/>
        <w:t>w placówce,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ywać na posiedzeniu Stałego Zespołu do Spraw Okresowej Oceny Sytuacji Dziecka okresowej oceny sytuacji dziecka,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ować z rodzicami lub opiekunami dziecka, Miejskim Ośrodkiem Pomocy Społecznej, placówkami opiekuńczo – wychowawczymi i placówkami oświatowo –  wychowawczymi, sądami, kuratorami i innymi podmiotami, do zadań których należy podejmowanie działań na rzecz pomocy dziecku i rodzinie oraz podejmować   działania w środowisku lokalnym dzieci i młodzieży,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okumentację dla wychowanków placówki z uwzględnieniem   oddziaływań psychokorekcyjnych, terapii pedagogicznej, psychologicznej itp.,</w:t>
        <w:br/>
        <w:t xml:space="preserve">a także prowadzić dokumentację umożliwiającą dokonanie oceny realizacji zakładanych wyżej rezultatów i ich rozmiarów (np. karty pobytu wychowanków, dzienniki zajęć, listy obecności dzieci i młodzieży, ewidencje itp.),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okumentację zgodnie z ustawą o wspieraniu rodziny i systemie pieczy zastępczej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inimalne wskaźniki i rezultaty, które oferent musi osiągnąć w ramach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ć placówkę wsparcia dziennego w formie opiekuńczej i specjalistycznej we wszystkie dni robocze, 4 godziny dzien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ć programy: korekcyjno-kompensacyjny, socjoterapeutyczny, terapii psychologiczno-pedagogicznej, logopedyczny (ramowe programy dołączyć jako załączniki do oferty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ć minimum 2 razy w tygodniu zajęcia socjoterapeutyczne, terapeutyczne, korekcyjne, kompensacyjne oraz logopedyczn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ć minimum 2 razy w tygodniu dla wychowanków indywidualny program korekcyjny, program psychokorekcyjny lub psychoprofilaktyczny, w szczególności terapię pedagogiczną, psychologiczną i socjoterapię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ć minimum 2 razy w tygodniu program profilaktyczny w zakresie uzależnień, zachowań przemocowych i aspołecznych; programem tym winni być objęci wszyscy wychowankowie (ramowe programy dołączyć jako załączniki do oferty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przynajmniej 1 posiłek dostosowany do pory dnia i czasu przebywania wychowanka w placów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ywać na posiedzeniu Stałego Zespołu do Spraw Okresowej Oceny Sytuacji Dziecka okresowej oceny sytuacji dziecka w miarę potrzeb, lecz nie rzadziej niż raz na pół roku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Wysokość dotacji na realizację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.400 zł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br/>
        <w:t xml:space="preserve">w tym na prowadzenie placówki z miejscami opieki specjalistyczn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9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2 stycznia 2015 r. do 31 grudnia 2015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formacja o zrealizowanym przez Gminę Miasta Tarnowa w 2014 i 2013 roku zadaniu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4 r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7"/>
        <w:gridCol w:w="1562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owadzenie placówki wsparcia dziennego w formie opiekuńczej z miejscami specjalistycznym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690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080" w:leader="none"/>
          <w:tab w:val="left" w:pos="25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2013 r. zadanie nie było realizo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ciwdziałania uzależnieniom i patologiom społecznym,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WPS - 3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punktu opieki nad osobami nietrzeźwymi zatrzymanymi</w:t>
        <w:br/>
        <w:t>na terenie miasta Tarnow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ego oferenta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ć przynajmniej roczne doświadczenie w prowadzeniu poradnictwa </w:t>
        <w:br/>
        <w:t xml:space="preserve">i wsparcia dla osób uzależnionych od alkoholu jak również w sprawowaniu opieki, </w:t>
        <w:br/>
        <w:t>w tym lekarskiej, niezbędne do realizacji zadania będącego przedmiotem konkursu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ć projekt regulaminu organizacyjnego (dokument dołączyć – jako załącznik do oferty)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ć zadanie w pomieszczeniach oferenta z niezbędnym wyposażeniem; wyposażenie stanowiące mienie komunalne Gmina odda oferentowi nieodpłatnie do używania na czas realizacji zadania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ć kadrę z odpowiednimi kwalifikacjami, doświadczeniem i predyspozycjami do pracy z osobami nietrzeźwymi, zapewniając bezpieczeństwo przebywających </w:t>
        <w:br/>
        <w:t>w punkcie osób i opiekę nad nimi, w szczególności: lekarzy, ratowników medycznych, psychologa uprawnionego do prowadzenia terapii lub terapeuty uzależnień (dołączyć dokumenty potwierdzające kwalifikacje pracowników merytorycznych placówki – jako załącznik do oferty)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czynszu, mediów, poniesione na realizację zadania, nie mogą przekroczyć 20% z ogólnej kwoty wnioskowanej dot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inimalny zakres działań wymaganych do zrealizowania w ramach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rzymywać Punkt w stanie gotowości do przyjęcia osób nietrzeźwych w okresie od </w:t>
        <w:br/>
        <w:t>1 stycznia 2015 r. do 31 grudnia 2015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ić Punkt dla 10 osób nietrzeźwych zatrzymanych na terenie miasta Tarnowa </w:t>
        <w:br/>
        <w:t>i doprowadzonych przez funkcjonariuszy Komendy Miejskiej Policji lub Straży Miejskiej w Tarnowie przez wszystkie dni tygodnia, całodobowo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rzymywać Punkt w odpowiednim stanie sanitarno – epidemiologicznym zgodnie </w:t>
        <w:br/>
        <w:t>z obowiązującymi przepisami i procedurami zatwierdzonymi przez Państwowego Powiatowego Inspektora Sanitarnego w Tarnowi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ć badanie każdej doprowadzonej do punktu osoby nietrzeźwej, przeprowadzone przez lekarza i potwierdzone zaświadczeniem lekarskim o braku wskazań do hospitalizacji, a w razie konieczności ustalenie medycznych przesłanek skierowania do szpitala; badanie przeprowadzone będzie również u osób, które nie wyrażają zgody na badanie a występują u nich objawy wskazujące na stan zagrożenia życia lub zdrow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ć bezpłatne badanie lekarskie osobom nietrzeźwym doprowadzonym do PONON przez Policję i Straż Miejską, a które będą umieszczone w Pomieszczeniu Dla Osób Zatrzymanych (Komisariat Policji – Tarnów Centrum ul. Narutowicza 6); przeprowadzone badanie musi zostać potwierdzone zaświadczeniem lekarski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ć transport sanitarny osób nietrzeźwych ze Szpitalnego Oddziału Ratunkowego do Punktu Opieki nad Osobami Nietrzeźwymi, które po zakończonym procesie diagnostyczno-terapeutycznym w SOR zostały wypisane z tego Oddziału </w:t>
        <w:br/>
        <w:t xml:space="preserve">i dla bezpieczeństwa własnego powinny pozostać pod opieką PONON - do wytrzeźwienia (kwota do wysokości 10.000 zł z przyznanej dotacji)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żliwić osobom nietrzeźwym dokonanie zabiegów higieniczno – sanitarnych,</w:t>
        <w:br/>
        <w:t>w tym zapewnić środki dezynfekujące, środki higieny osobistej oraz odzież zastępczą na czas pobytu w Punkci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osobom nietrzeźwym w koniecznych przypadkach wymianę odzieży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ywać stałej obserwacji podstawowych parametrów życiowych osób nietrzeźwych przebywających w Punkci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osobom nietrzeźwym napoje podawane w naczyniach jednoraz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okumentację dotyczącą pobytu osoby nietrzeźwej w PONON, zawierającą w szczególności: opinię lekarza o stanie zdrowia osoby nietrzeźwej, wykaz podawanych lekarstw oraz przeprowadzone zabiegi medyczn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rowadzić szkolenie w zakresie profilaktyki i rozwiązywania problemów alkoholowych dla osób zatrudnionych przy realizacji zada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pewniać system opieki profilaktycznej dla osób nietrzeźwych przyjętych do Punktu oraz ich rodzin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informacji o szkodliwości nadużywania alkoholu – prowadzenie rozmów z osobami zatrzymanymi do wytrzeźwi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ywowanie do podjęcia leczenia osób mających problem z nadużywaniem alkoholu lub chorobą alkoholow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e o placówkach, w których można uzyskać pomoc medyczną</w:t>
        <w:br/>
        <w:t xml:space="preserve">lub terapeutyczną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informacji i porad osobom bliskim – współuzależnionym </w:t>
        <w:br/>
        <w:t>z zapewnieniem możliwości objęcia terapią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porad ofiarom przemocy ze strony osób nadużywających alkoholu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ować z Domem dla Bezdomnych Mężczyzn w Tarnowie w zakresie </w:t>
        <w:br/>
        <w:t xml:space="preserve">kontynuowania terapii oraz udziału w realizacji indywidualnego programu </w:t>
        <w:br/>
        <w:t>wychodzenia z bezdomności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Minimalne wskaźniki i rezultaty, które oferent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usi osiągną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w ramach realizacji </w:t>
        <w:br/>
        <w:t>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ć opiekę psychologa uprawnionego do prowadzenia terapii lub terapeuty uzależnień poprzez pełnienie dyżuru minimum raz w tygodniu 2 godziny </w:t>
        <w:br/>
        <w:t>w miejscu realizacji zadania, prowadzić dla osób uzależnionych oraz współuzależnionych od alkoholu gotowych podjąć współpracę, terapię psychologiczną (ramowy plan terapii dołączyć jako załącznik do oferty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okumentację dotyczącą prowadzonej terapii, zawierającą w szczególności wykaz osób uczęszczających na terapię w każdym miesiącu w odniesieniu do każdej z osób objętych terapią oraz informację o przebiegu spotkań terapeutycznych (zgodnie z ustawą z dnia 29 sierpnia 1997 r. o ochronie danych osobowych oraz ustawą z dnia 8 czerwca 2001 r. o zawodzie psychologa i samorządzie zawodowym psychologów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ć ewidencję osób nietrzeźwych umieszczonych w Punkcie, z zachowaniem ochrony danych osobow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Wysokość dotacji na realizację zadania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20.000 zł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1 stycznia 2015 r. do 31 grudnia 2015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formacja o zrealizowanych przez Gminę Miasta Tarnowa w 2014 i 2013 roku zadaniach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wadzenie punktu opieki nad osobami nietrzeźwymi zatrzymanymi</w:t>
              <w:br/>
              <w:t xml:space="preserve">na terenie miasta Tarnow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6.92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wadzenie punktu opieki nad osobami nietrzeźwymi zatrzymanymi</w:t>
              <w:br/>
              <w:t>na terenie miasta Tarnowa w okresie od 1 kwietnia 2013 r. do 31 grudnia 2013 r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5.4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warunków konkursowych</w:t>
        <w:br/>
        <w:t>zadania WPS – 1 oraz WPS -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 pod odpowiedzialnością karną, że dane zawarte w dokument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…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ych razem z ofertą złożoną w otwartym konkursie ofert na realizację zadań przez organizacje pozarządowe w ……… roku są zgodne ze stanem prawnym i faktycznym w dniu złożenia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ów, dnia ………………………</w:t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94"/>
        </w:tabs>
        <w:ind w:left="794" w:hanging="510"/>
      </w:pPr>
      <w:rPr>
        <w:sz w:val="24"/>
        <w:u w:val="none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u w:val="none"/>
        <w:szCs w:val="24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567"/>
      </w:pPr>
      <w:rPr>
        <w:sz w:val="24"/>
        <w:u w:val="none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u w:val="non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510"/>
      </w:pPr>
      <w:rPr>
        <w:sz w:val="24"/>
        <w:u w:val="none"/>
        <w:szCs w:val="24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u w:val="non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40"/>
      </w:pPr>
      <w:rPr/>
    </w:lvl>
    <w:lvl w:ilvl="1">
      <w:start w:val="14"/>
      <w:numFmt w:val="decimal"/>
      <w:lvlText w:val="%2)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510"/>
      </w:pPr>
      <w:rPr>
        <w:u w:val="non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510"/>
      </w:pPr>
      <w:rPr/>
    </w:lvl>
    <w:lvl w:ilvl="3">
      <w:start w:val="2"/>
      <w:numFmt w:val="lowerLetter"/>
      <w:lvlText w:val="%4)"/>
      <w:lvlJc w:val="left"/>
      <w:pPr>
        <w:tabs>
          <w:tab w:val="num" w:pos="1134"/>
        </w:tabs>
        <w:ind w:left="1134" w:hanging="34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none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510"/>
      </w:pPr>
      <w:rPr/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non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u w:val="none"/>
    </w:rPr>
  </w:style>
  <w:style w:type="character" w:styleId="WW8Num4z3">
    <w:name w:val="WW8Num4z3"/>
    <w:qFormat/>
    <w:rPr>
      <w:rFonts w:ascii="Symbol" w:hAnsi="Symbol" w:cs="Symbol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z w:val="24"/>
      <w:szCs w:val="24"/>
      <w:u w:val="none"/>
    </w:rPr>
  </w:style>
  <w:style w:type="character" w:styleId="WW8Num11z3">
    <w:name w:val="WW8Num11z3"/>
    <w:qFormat/>
    <w:rPr>
      <w:rFonts w:ascii="Symbol" w:hAnsi="Symbol" w:cs="Symbol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TitleChar1">
    <w:name w:val="Title Char1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7:00Z</dcterms:created>
  <dc:creator>xxx</dc:creator>
  <dc:description/>
  <cp:keywords/>
  <dc:language>en-US</dc:language>
  <cp:lastModifiedBy>Agnieszka Prochot-Józefów</cp:lastModifiedBy>
  <cp:lastPrinted>2014-11-19T13:36:00Z</cp:lastPrinted>
  <dcterms:modified xsi:type="dcterms:W3CDTF">2014-11-21T12:37:00Z</dcterms:modified>
  <cp:revision>2</cp:revision>
  <dc:subject/>
  <dc:title>Załącznik nr 1</dc:title>
</cp:coreProperties>
</file>