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4  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460/201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 21 listopada 201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4 i 2013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5">
    <w:name w:val=" Znak Znak5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38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4-11-21T12:38:00Z</dcterms:modified>
  <cp:revision>2</cp:revision>
  <dc:subject/>
  <dc:title>załącznik nr…</dc:title>
</cp:coreProperties>
</file>