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8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5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9 listopada 2014 r.”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2) zasięg proponowanego przedsięwzięcia: wojewódzki, krajowy, międzynarodow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3) atrakcyjność proponowanego przedsięwzięcia, planowana liczba uczestników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4) tradycja realizacji przedsięwzięcia i jego efekty dla lokalnej społeczności oraz promocji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5) wpływ przedsięwzięcia na promocję sportu i aktywnego stylu życia wśród mieszkańców miasta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>6) ocena przedstawionej kalkulacji kosztów realizacji zadania, ze szczególnym zwróceniem uwagi na rodzaje kosztów mające istotny i bezpośredni wpływ na merytoryczną, sportową stronę zad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5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11-20T13:55:00Z</dcterms:modified>
  <cp:revision>2</cp:revision>
  <dc:subject/>
  <dc:title>Załącznik nr 3</dc:title>
</cp:coreProperties>
</file>