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4"/>
          <w:szCs w:val="24"/>
        </w:rPr>
        <w:t>załącznik Nr 2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 464/2014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 dnia 25 listopada 2014 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twarty konkurs ofert na wykonanie zadania –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prowadzenie środowiskowego domu samopomocy dla osób niepełnosprawnych intelektualnie (typ B) o zasięgu ponadgminnym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ywidualna karta oceny oferty nr ...................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sz w:val="20"/>
        </w:rPr>
        <w:t>Imię i nazwisko członka Komisji Konkursowej 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zwa Oferenta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7"/>
        <w:gridCol w:w="53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</w:tr>
      <w:tr>
        <w:trPr>
          <w:trHeight w:val="26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ena możliwości realizacji zadania przez oferenta (0 – 50 pkt)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soby lokalowe spełniające standardy określone w rozporządzeniu w sprawie środowiskowych domów samopomocy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wyposażenie zapewniające standard obowiązujących podstawowych usług świadczonych przez środowiskowe domy samopomocy określony w rozporządzeniu w sprawie środowiskowych domów samopomocy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jakość wykonania zadania i kwalifikacje osób, przy udziale których będą realizowane zadania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wskaźnik zatrudnienia pracowników zespołu wspierająco-aktywizującego, zatrudnionych w pełnym wymiarze czasu pracy, na jednego mieszkańca domu (zgodnie z wymogami rozporządzenia w sprawie środowiskowych domów samopomocy)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erspektywy kontynuacji zadania,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cena przedstawionej w ofercie kalkulacji kosztów realizacji zadania publicznego, w tym w odniesieniu do zakresu rzeczowego zadania (0 – 20 pkt),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dział środków finansowych własnych lub środków pochodzących z innych źródeł, wkład rzeczowy, osobowy, w tym świadczenia wolontariuszy i pracę społeczną członków (0 – 20 pkt),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W przypadku Oferenta, który w latach poprzednich realizował zadanie publiczne, ocena realizacji zleconych zadań publicznych pod względem rzetelności i terminowości oraz sposobu rozliczenia otrzymanych na ten cel środków (0 – 10 pkt)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ZEM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arnów, dnia .......................                                                                                                                         ............................................................</w:t>
      </w:r>
    </w:p>
    <w:p>
      <w:pPr>
        <w:pStyle w:val="TextBody"/>
        <w:ind w:left="9204"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podpis członka Komisji Konkursowej 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</w:rPr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3:00Z</dcterms:created>
  <dc:creator>Mops</dc:creator>
  <dc:description/>
  <cp:keywords/>
  <dc:language>en-US</dc:language>
  <cp:lastModifiedBy>Agnieszka Prochot-Józefów</cp:lastModifiedBy>
  <cp:lastPrinted>2014-11-12T10:11:00Z</cp:lastPrinted>
  <dcterms:modified xsi:type="dcterms:W3CDTF">2014-11-25T10:13:00Z</dcterms:modified>
  <cp:revision>2</cp:revision>
  <dc:subject/>
  <dc:title>Załącznik Nr 2</dc:title>
</cp:coreProperties>
</file>