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do zarządzenia Nr  467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wadzenie mieszkania chronionego  przeznaczonego dla pięciu osób niepełnosprawnych intelektualnie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0"/>
        </w:rPr>
        <w:t>Nazwa Oferenta</w:t>
        <w:tab/>
        <w:tab/>
        <w:tab/>
        <w:tab/>
        <w:tab/>
        <w:tab/>
        <w:t>......................</w:t>
      </w:r>
      <w:r>
        <w:rPr/>
        <w:t>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09" w:hanging="0"/>
              <w:jc w:val="both"/>
              <w:rPr/>
            </w:pPr>
            <w:r>
              <w:rPr>
                <w:bCs/>
                <w:sz w:val="24"/>
                <w:szCs w:val="24"/>
              </w:rPr>
              <w:t>możliwość realizacji zadania publicznego, w tym</w:t>
            </w:r>
            <w:r>
              <w:rPr>
                <w:sz w:val="24"/>
                <w:szCs w:val="24"/>
              </w:rPr>
              <w:t xml:space="preserve"> zasoby lokalowe spełniające wymagania określone </w:t>
              <w:br/>
              <w:t xml:space="preserve">w rozporządzeniu w sprawie mieszkań chronionych </w:t>
            </w:r>
            <w:r>
              <w:rPr>
                <w:bCs/>
                <w:sz w:val="24"/>
                <w:szCs w:val="24"/>
              </w:rPr>
              <w:t>(ocena w skali 0-10 pkt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70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709" w:right="47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19" w:right="470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 przedstawionej w ofercie kalkulacji kosztów realizacji zadania publicznego, w tym w odniesieniu do  zakresu rzeczowego zadania (ocena w skali 0-10 pkt)</w:t>
            </w:r>
          </w:p>
          <w:p>
            <w:pPr>
              <w:pStyle w:val="TextBody"/>
              <w:ind w:left="519" w:right="470" w:hanging="1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1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cena proponowanej jakości wykonania zadania publicznego  (ocena opisu realizacji zadania, spójności koncepcji realizacji zadania) i  kwalifikacji osób, przy udziale których Oferent będzie realizował zadanie (ocena w skali </w:t>
              <w:br/>
              <w:t>0-10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y wkład rzeczowy, zasoby osobowe, w tym świadczenie wolontariuszy i pracę społeczną członków  (ocena w skali 0-10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4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cena realizacji zleconych zadań publicznych - w przypadku Oferentów, którzy w latach poprzednich realizowali zlecone zadania publiczne, tj. rzetelność, terminowość oraz sposób rozliczenia otrzymanych na ten środków </w:t>
            </w:r>
            <w:r>
              <w:rPr>
                <w:bCs/>
                <w:sz w:val="24"/>
                <w:szCs w:val="24"/>
              </w:rPr>
              <w:t xml:space="preserve">(ocena </w:t>
              <w:br/>
              <w:t>w skali 0-5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19" w:leader="none"/>
              </w:tabs>
              <w:ind w:left="519" w:right="4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4:00Z</dcterms:created>
  <dc:creator>Mops</dc:creator>
  <dc:description/>
  <cp:keywords/>
  <dc:language>en-US</dc:language>
  <cp:lastModifiedBy>Agnieszka Prochot-Józefów</cp:lastModifiedBy>
  <cp:lastPrinted>2014-11-12T19:37:00Z</cp:lastPrinted>
  <dcterms:modified xsi:type="dcterms:W3CDTF">2014-11-25T10:44:00Z</dcterms:modified>
  <cp:revision>2</cp:revision>
  <dc:subject/>
  <dc:title/>
</cp:coreProperties>
</file>