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w:hAnsi="Arial" w:eastAsia="MS Mincho;ＭＳ 明朝" w:cs="Arial"/>
          <w:sz w:val="22"/>
          <w:szCs w:val="22"/>
          <w:lang w:val="en-US" w:eastAsia="en-US"/>
        </w:rPr>
      </w:pPr>
      <w:r>
        <w:rPr>
          <w:rFonts w:eastAsia="MS Mincho;ＭＳ 明朝"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1430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143000" cy="571500"/>
                    </a:xfrm>
                    <a:prstGeom prst="rect">
                      <a:avLst/>
                    </a:prstGeom>
                  </pic:spPr>
                </pic:pic>
              </a:graphicData>
            </a:graphic>
          </wp:anchor>
        </w:drawing>
      </w:r>
    </w:p>
    <w:p>
      <w:pPr>
        <w:pStyle w:val="Zwykytekst"/>
        <w:rPr>
          <w:rFonts w:ascii="Arial" w:hAnsi="Arial" w:eastAsia="MS Mincho;ＭＳ 明朝" w:cs="Arial"/>
          <w:sz w:val="22"/>
          <w:szCs w:val="22"/>
          <w:lang w:val="en-US"/>
        </w:rPr>
      </w:pPr>
      <w:r>
        <w:rPr>
          <w:rFonts w:eastAsia="MS Mincho;ＭＳ 明朝" w:cs="Arial" w:ascii="Arial" w:hAnsi="Arial"/>
          <w:sz w:val="22"/>
          <w:szCs w:val="22"/>
          <w:lang w:val="en-US"/>
        </w:rPr>
      </w:r>
    </w:p>
    <w:p>
      <w:pPr>
        <w:pStyle w:val="Zwykytekst"/>
        <w:jc w:val="center"/>
        <w:rPr/>
      </w:pPr>
      <w:r>
        <w:rPr>
          <w:rFonts w:eastAsia="MS Mincho;ＭＳ 明朝" w:cs="Arial" w:ascii="Arial" w:hAnsi="Arial"/>
          <w:b/>
          <w:sz w:val="22"/>
          <w:szCs w:val="22"/>
        </w:rPr>
        <w:t>MILLENNIUM STUDIO – LISTOPAD 2009</w:t>
      </w:r>
    </w:p>
    <w:p>
      <w:pPr>
        <w:pStyle w:val="Zwykytekst"/>
        <w:jc w:val="center"/>
        <w:rPr/>
      </w:pPr>
      <w:r>
        <w:rPr>
          <w:rFonts w:eastAsia="MS Mincho;ＭＳ 明朝" w:cs="Arial" w:ascii="Arial" w:hAnsi="Arial"/>
          <w:b/>
          <w:sz w:val="22"/>
          <w:szCs w:val="22"/>
        </w:rPr>
        <w:tab/>
      </w:r>
      <w:r>
        <w:rPr>
          <w:rFonts w:eastAsia="MS Mincho;ＭＳ 明朝" w:cs="Arial" w:ascii="Arial" w:hAnsi="Arial"/>
          <w:b/>
          <w:sz w:val="22"/>
          <w:szCs w:val="22"/>
          <w:u w:val="single"/>
          <w:lang w:val="en-US"/>
        </w:rPr>
        <w:t>www.mck.tarnow.pl</w:t>
      </w:r>
    </w:p>
    <w:p>
      <w:pPr>
        <w:pStyle w:val="Zwykytekst"/>
        <w:jc w:val="both"/>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Normal"/>
        <w:jc w:val="both"/>
        <w:rPr>
          <w:rFonts w:ascii="Arial" w:hAnsi="Arial" w:eastAsia="MS Mincho;ＭＳ 明朝" w:cs="Arial"/>
          <w:b/>
          <w:b/>
          <w:color w:val="FF0000"/>
          <w:sz w:val="36"/>
          <w:szCs w:val="36"/>
          <w:lang w:val="en-US"/>
        </w:rPr>
      </w:pPr>
      <w:r>
        <w:rPr>
          <w:rFonts w:eastAsia="MS Mincho;ＭＳ 明朝" w:cs="Arial" w:ascii="Arial" w:hAnsi="Arial"/>
          <w:b/>
          <w:color w:val="FF0000"/>
          <w:sz w:val="36"/>
          <w:szCs w:val="36"/>
          <w:lang w:val="en-US"/>
        </w:rPr>
      </w:r>
    </w:p>
    <w:p>
      <w:pPr>
        <w:pStyle w:val="Normal"/>
        <w:jc w:val="both"/>
        <w:rPr>
          <w:rFonts w:ascii="Arial" w:hAnsi="Arial" w:cs="Arial"/>
          <w:b/>
          <w:b/>
          <w:color w:val="FF0000"/>
          <w:sz w:val="68"/>
          <w:szCs w:val="68"/>
        </w:rPr>
      </w:pPr>
      <w:r>
        <w:rPr>
          <w:rFonts w:cs="Arial" w:ascii="Arial" w:hAnsi="Arial"/>
          <w:b/>
          <w:color w:val="FF0000"/>
          <w:sz w:val="68"/>
          <w:szCs w:val="68"/>
        </w:rPr>
        <w:t>MILLENNIUM STUDIO</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color w:val="FF0000"/>
          <w:sz w:val="36"/>
          <w:szCs w:val="36"/>
        </w:rPr>
      </w:pPr>
      <w:r>
        <w:rPr>
          <w:rFonts w:cs="Arial" w:ascii="Arial" w:hAnsi="Arial"/>
          <w:b/>
          <w:color w:val="FF0000"/>
          <w:sz w:val="36"/>
          <w:szCs w:val="36"/>
        </w:rPr>
        <w:t>GRUDZIEŃ 2009</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36"/>
          <w:szCs w:val="36"/>
        </w:rPr>
        <w:t>21 XII 2009</w:t>
      </w:r>
    </w:p>
    <w:p>
      <w:pPr>
        <w:pStyle w:val="Normal"/>
        <w:jc w:val="both"/>
        <w:rPr>
          <w:rFonts w:ascii="Arial" w:hAnsi="Arial" w:cs="Arial"/>
          <w:b/>
          <w:b/>
          <w:color w:val="FF0000"/>
          <w:sz w:val="36"/>
          <w:szCs w:val="36"/>
          <w:lang w:val="en-US"/>
        </w:rPr>
      </w:pPr>
      <w:r>
        <w:rPr>
          <w:rFonts w:cs="Arial" w:ascii="Arial" w:hAnsi="Arial"/>
          <w:b/>
          <w:color w:val="FF0000"/>
          <w:sz w:val="36"/>
          <w:szCs w:val="36"/>
          <w:lang w:val="en-US"/>
        </w:rPr>
        <w:t>SOLISTA</w:t>
      </w:r>
    </w:p>
    <w:p>
      <w:pPr>
        <w:pStyle w:val="Normal"/>
        <w:jc w:val="both"/>
        <w:rPr>
          <w:rFonts w:ascii="Arial" w:hAnsi="Arial" w:cs="Arial"/>
          <w:b/>
          <w:b/>
          <w:color w:val="FF0000"/>
          <w:sz w:val="36"/>
          <w:szCs w:val="36"/>
          <w:lang w:val="en-US"/>
        </w:rPr>
      </w:pPr>
      <w:r>
        <w:rPr>
          <w:rFonts w:cs="Arial" w:ascii="Arial" w:hAnsi="Arial"/>
          <w:b/>
          <w:color w:val="FF0000"/>
          <w:sz w:val="36"/>
          <w:szCs w:val="36"/>
          <w:lang w:val="en-US"/>
        </w:rPr>
      </w:r>
    </w:p>
    <w:p>
      <w:pPr>
        <w:pStyle w:val="Normal"/>
        <w:jc w:val="both"/>
        <w:rPr>
          <w:rFonts w:ascii="Arial" w:hAnsi="Arial" w:cs="Arial"/>
          <w:sz w:val="22"/>
          <w:szCs w:val="22"/>
          <w:lang w:val="en-US"/>
        </w:rPr>
      </w:pPr>
      <w:r>
        <w:rPr>
          <w:rFonts w:cs="Arial" w:ascii="Arial" w:hAnsi="Arial"/>
          <w:sz w:val="22"/>
          <w:szCs w:val="22"/>
          <w:lang w:val="en-US"/>
        </w:rPr>
        <w:t xml:space="preserve">reżyseria: Joe Wright, scenariusz: Susannah Grant, zdjęcia: Seamus McGarvey, muzyka: Dario Marianelli   </w:t>
      </w:r>
    </w:p>
    <w:p>
      <w:pPr>
        <w:pStyle w:val="Normal"/>
        <w:jc w:val="both"/>
        <w:rPr>
          <w:rFonts w:ascii="Arial" w:hAnsi="Arial" w:cs="Arial"/>
          <w:sz w:val="22"/>
          <w:szCs w:val="22"/>
          <w:lang w:val="en-US"/>
        </w:rPr>
      </w:pPr>
      <w:r>
        <w:rPr>
          <w:rFonts w:cs="Arial" w:ascii="Arial" w:hAnsi="Arial"/>
          <w:sz w:val="22"/>
          <w:szCs w:val="22"/>
          <w:lang w:val="en-US"/>
        </w:rPr>
        <w:t xml:space="preserve">obsada: Jamie Foxx, Robert Downey Jr., Catherine Keener  </w:t>
      </w:r>
    </w:p>
    <w:p>
      <w:pPr>
        <w:pStyle w:val="Normal"/>
        <w:jc w:val="both"/>
        <w:rPr>
          <w:rFonts w:ascii="Arial" w:hAnsi="Arial" w:cs="Arial"/>
          <w:sz w:val="22"/>
          <w:szCs w:val="22"/>
        </w:rPr>
      </w:pPr>
      <w:r>
        <w:rPr>
          <w:rFonts w:cs="Arial" w:ascii="Arial" w:hAnsi="Arial"/>
          <w:sz w:val="22"/>
          <w:szCs w:val="22"/>
        </w:rPr>
        <w:t>dramat, Wielka Brytania, USA, 2009, 117 m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8"/>
          <w:szCs w:val="28"/>
        </w:rPr>
        <w:t>KINO MILLENNIUM: 21 XII 2009, g. 18.00</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000000"/>
          <w:sz w:val="22"/>
          <w:szCs w:val="22"/>
        </w:rPr>
      </w:pPr>
      <w:r>
        <w:rPr>
          <w:rFonts w:cs="Arial" w:ascii="Arial" w:hAnsi="Arial"/>
          <w:color w:val="000000"/>
          <w:sz w:val="22"/>
          <w:szCs w:val="22"/>
        </w:rPr>
        <w:t>Głównym bohaterem historii jest utalentowany wiolonczelista Nathaniel Ayers, który w czasie drugiego roku studiów na prestiżowej akademii muzycznej Juilliard School of Music w Nowym Jorku, zachorował na schizofrenię i ostatecznie skończył jako bezdomny zarabiający na życie graniem na ulicach.</w:t>
      </w:r>
    </w:p>
    <w:p>
      <w:pPr>
        <w:pStyle w:val="Normal"/>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O FILMIE</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W filmie zdarzały się już nie raz i nie dwa - historie wzruszających przyjaźni między mężczyznami zupełnie różnymi od siebie, a jednak dopiero razem stanowiącymi spójną całość. Dwóch mężczyzn, z których jeden pełni rolę opiekuna nad tym drugim, słabszym. Mam na myśli sytuację, w której jeden z bohaterów jest na przykład umysłowo upośledzony (bohater cierpiący na autyzm w filmie "Rain Man"), niepełnosprawny fizycznie (niewidomy nauczyciel życia, jak Al Pacino w "Zapachu kobiety") lub tak jak w "Soliście", ten słabszy choruje na schizofrenię. Ta sytuacja wyjściowa - spotkanie pozornie nic nie mających ze sobą wspólnego osób, staje się przyczynkiem do wielkiej przyjaźni. Oczywiście, jest to także kolejna okazja do pouczenia widzów, że ludzie zepchnięci na margines społeczeństwa z powodu ułomności potrafią wzbogacić życie tych "zdrowych". Uczynić je lepszym i bardziej świadomym. Banał? Zgadza się. Ale mimo wszystko opowieści tego typu nadal wzruszają i gromadzą przed ekranami miliony widzów. Opowieści (żeby nie użyć słowa bajki) tego typu preferują szczególnie Amerykanie, a jeśli oni, to już bardzo blisko do uproszczeń i schematycznego toku historii. Moja recenzja ma na celu ukazanie filmu "Solista", przedstawiając jego zalety - świadczące mimo wszystko o dobrej znajomości warsztatu scenariuszowego i filmowego, a przez nie uargumentowanie, co w filmie zgrzyta; innymi słowy, co powoduje, że film Joe Wrighta zwyczajnie nie wnosi nic nowego i bardzo szybko się o nim zapomina. Zatem chodzi kolejny raz o to, żeby plusy nie przesłoniły nam minusów...</w:t>
      </w:r>
    </w:p>
    <w:p>
      <w:pPr>
        <w:pStyle w:val="Normal"/>
        <w:jc w:val="both"/>
        <w:rPr>
          <w:rFonts w:ascii="Arial" w:hAnsi="Arial" w:cs="Arial"/>
          <w:sz w:val="22"/>
          <w:szCs w:val="22"/>
        </w:rPr>
      </w:pPr>
      <w:r>
        <w:rPr>
          <w:rFonts w:cs="Arial" w:ascii="Arial" w:hAnsi="Arial"/>
          <w:sz w:val="22"/>
          <w:szCs w:val="22"/>
        </w:rPr>
        <w:t>Zacznijmy od podstawowej kwestii. Standardowy film z amerykańskich wytwórni stosuje się do podstawowych zasad scenariuszowych. Najprościej tłumacząc, spece od filmu potrafią na kartce papieru szczegółowo rozpisać, w których minutach Bruce Willis po raz setny uratuje nasz świat. Kolejne perypetie głównego bohatera można dokładnie przewidzieć, aż dobrniemy do szczęśliwego finału. Schematy te są wszystkim bardzo dobrze znane, zatem nie ma sensu się nad tym rozpisywać. O wiele istotniejsze jest, jak to się ma do naszego "Soli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zyglądając się temu filmowi, uderza właśnie schematyczność prowadzenia opowieści. Początek, czyli zawiązanie akcji, to przypadkowe spotkanie wziętego dziennikarza - Steve'a Lopeza i intrygującego bezdomnego Nathaniela. Nathaniel na pytanie, czemu jego skrzypce mają tylko dwie struny odpowiada: "Miałem kilka niepowodzeń". Steve angażuje się w historię poznanego mężczyzny, ponieważ liczy na dobry materiał do gazety. Ostatnio przeżywa kryzys twórczy. Jego artykuł jest dla nas szansą na bliższe poznanie ekscentrycznego bezdomnego. Być może należę do osób czepliwych z natury, ale obsadzenie białego aktora w roli dziennikarza, a czarnoskórego jako solistę jest kolejnym przykładem na sztywną poprawność polityczną jaka - moim zdaniem - nadal obowiązuje w Ameryce. Warto w tym miejscu zaznaczyć także, w jaki sposób charakteryzowana jest ta postać. Nathaniel bardzo często mówi potokiem niejasnych, niezrozumiałych słów; kocha muzykę i miasto, w którym żyje. Nie rozstaje się z całym swoim domem, którym jest wózek z materacem do spania i para zniszczonych skrzypiec. Gdy Steve próbuje wniknąć w jego świat, bardzo często reaguje agresją, unika występowania przed tłumem, bo to budzi "demony" z przeszłości, nie potrafią usnąć w zamkniętym pomieszczeniu. Dziennikarz znajduje informację, że kiedyś był on bardzo utalentowanym skrzypkiem, ale naukę przerwał. Oczywiście, czytelnicy gazety są poruszeni historią o utalentowanym bezdomnym do tego stopnia, że jedna z nich decyduje się na oddanie mu własnej wioloncz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utaj przychodzi czas na zawiązanie akcji: główny konflikt między dwójką bohaterów. Dziennikarz stara się pomóc Nathanielowi w powrocie do "normalnego życia". W jego przypadku wiązałoby się to z leczeniem schizofrenii, zamieszkaniem w domu, rozpoczęcie lekcji w celu szlifowania talentu. Jednak tytułowy solista pragnie za wszelką cenę zachować swoją indywidualność, nie chce życia takiego, jak prowadzi np. dziennikarz. Tak naprawdę Steve'a nie poznajemy dokładnie. Niektóre sceny sugerują duże problemy rodzinne (rozmowy z była żoną, która nadal wydaje się mieć żal do niego, zaniedbywanie syna), ale właściwie to spotkanie skrzypka ma nam zaprezentować jego ogromną przemianę duchową, jaka się w nim dokonuje. W tym tkwi "zgrzyt" fil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czątku przywoływałam tytuły filmów, m.in. "Rain Man" Barriego Levinsona. Różnica między nimi a "Solistą" jest taka, że tutaj ta przemiana pod wpływem zawiązanej przyjaźni zupełnie nie przekonuje. Im dłużej się film ogląda, tym bardziej ma się wrażenie, że perypetie tych dwóch mężczyzn stanowią tylko tło dla pięknej muzyki i kolejnej porcji wzruszeń. Nagłe przekonanie Steve'a, który zaczyna rozumieć, że jest dla Nathaniela jedynym przyjacielem, nie jest w filmie zbyt dobrze uzasadnione. Jest w "Soliście" wszystko: wzruszające retrospekcje o przeszłości schizofrenika, konflikt między światem bezdomnego i dziennikarza, szczęśliwe zakończenie (które sugeruje nawet porozumienie między Stevem a jego żoną - wszyscy wspólnie, spokojni i radośni na koncercie w filharmonii). A jednak brakuje najważniejszego, bez względu na to, czy będziemy to nazywać autentycznością, czy atmosferą, która potrafi "przylepić" widza do ekranu. Historia jakich mnóstwo, o której zapomina się po tuż po obejrz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tworzeniu takich historii, bardzo epickich w moim rozumieniu (tzn. podporządkowanym samej opowieści, a nie formie itp.), Joe Wright, brytyjski reżyser filmowy , staje się mistrzem. Mistrzem, co warte zaznaczenia, mającego już rzesze fanów. Wystarczy prześledzić opinie internautów na temat jego wcześniejszych hitów filmowych: adaptacji powieści Jane Austen "Duma i uprzedzenie" oraz melodramatu "Poku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ak wygląda film "Solista" rozłożony na czynniki pierwsze. Dla tych, którzy szukają chwili dość nieskomplikowanego wzruszenia w ładnym opakowaniu, zdecydowanie polecam. Ci, którzy szukają czegoś więcej, mogą szybko zacząć wyłapywać powierzchowność filmu. To chyba wszystkie moje zastrzeżenia i docenione plusy. Nie ukrywajmy jednak, że każdy film, który wszedł na ekrany kin w podobnym okresie, co "Bękarty wojny" Tarantino ma już na wstępie bardzo, bardzo cięż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na Rosiak, „Klub Miłośników Fil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RECENZJ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ve Lopez (Robert Downey Jr.) właśnie stracił wenę. Nie byłoby w tym nic dramatycznego, gdyby nie fakt, że dzięki niej zarabia na życie. Jest dziennikarzem "Los Angeles Times", nieco cynicznym rozwodnikiem, który traktuje świat z odpowiednim dystansem. Nie ruszają go nawet narzekania redakcyjnego malkontenta słusznie uskarżającego się, że ich profesja schodzi na psy – zamiast pisać o trwającej wojnie, gazeta drukuje materiały o przygodach Lindsay Lohan. Szukając tematu na jakikolwiek artykuł, natyka się na Nathaniela Ayersa (Jamie Foxx). Mężczyzna mieszka na ulicy, tutaj gra na sfatygowanych skrzypcach i święcie wierzy, że Ludwig van Beethoven był najwybitniejszym przywódcą w historii Los Angeles. Wkrótce tych obu panów połączy dość osobliwa przyjaź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spirowany autentyczną historią dziennikarza Steve'a Lopeza obraz Joe Wrighta na pierwszy rzut oka wydaje się filmowym samograjem. Wzruszająca historia chorego artysty, który poprzez przyjaźń i miłość pokonuje własne lęki, jest jakby stworzona dla dużego ekranu. Jeśli dodamy do tego wrażliwego i zdolnego reżysera oraz dwóch szczególnie interesujących aktorów, Roberta Downey Juniora oraz Jamiego Foxxa, mamy prawie wszystko, co potrzebne do stworzenia poruszającego drama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filmie Wrighta wszystko jest jednak ugrzecznione, opowiedziane po bożemu, rzetelnie, ale zupełnie nieporywająco. Próżno szukać tu artystycznej konsekwencji, którą naznaczone były takie (skądinąd podobne) obrazy jak "Blask" Scotta Hicksa z niezapomnianą kreacją  Geoffreya Rusha czy "Bird" Clinta Eastwooda. Joe Wright znieczula, kreśli portrety swych bohaterów, używając pastelowych kolorów, przez co "Solista" traci nieco na prawdziwości i psychologicznej głę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 zapadnięciem się w przeciętność ratują go aktorzy. Jamie Foxx znakomicie ukazuje chorobliwe zapętlenie swojego bohatera, jego paranoje i wewnętrzne piękno, natomiast Downey Jr. z dyskretnych półcieni tka obraz bohatera poszukującego swej utraconej wrażliwości. Nieco w cieniu tej dwójki znajduje się Catherine Keener, która po raz wtóry pokazuje, że życie aktorki nie kończy się po czterdziestce. Późno odkryta dopiero w ostatnich latach przeżywa swoje pięć minut. Jej Mary łączy w sobie czułość i siłę, jest wrażliwa i po ludzku piękna. I choć u Wrighta współtworzone przez nią aktorskie trio daje prawdziwy pokaz sztuki aktorskiej, zostaje on złożony na ołtarzu reżyserskiej zachowawcz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tosz Staszczyszyn, Filmw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OLISTA</w:t>
      </w:r>
    </w:p>
    <w:p>
      <w:pPr>
        <w:pStyle w:val="Normal"/>
        <w:jc w:val="both"/>
        <w:rPr>
          <w:rFonts w:ascii="Arial" w:hAnsi="Arial" w:cs="Arial"/>
          <w:b/>
          <w:b/>
          <w:sz w:val="22"/>
          <w:szCs w:val="22"/>
        </w:rPr>
      </w:pPr>
      <w:r>
        <w:rPr>
          <w:rFonts w:cs="Arial" w:ascii="Arial" w:hAnsi="Arial"/>
          <w:b/>
          <w:sz w:val="22"/>
          <w:szCs w:val="22"/>
        </w:rPr>
        <w:t>KINO MILLENNIUM: 21.12.2009</w:t>
      </w:r>
    </w:p>
    <w:p>
      <w:pPr>
        <w:pStyle w:val="Normal"/>
        <w:jc w:val="both"/>
        <w:rPr/>
      </w:pPr>
      <w:r>
        <w:rPr>
          <w:rFonts w:cs="Arial" w:ascii="Arial" w:hAnsi="Arial"/>
          <w:b/>
          <w:sz w:val="22"/>
          <w:szCs w:val="22"/>
        </w:rPr>
        <w:t>Czas trwania: 117 minut,</w:t>
      </w:r>
    </w:p>
    <w:p>
      <w:pPr>
        <w:pStyle w:val="Normal"/>
        <w:jc w:val="both"/>
        <w:rPr/>
      </w:pPr>
      <w:r>
        <w:rPr>
          <w:rFonts w:cs="Arial" w:ascii="Arial" w:hAnsi="Arial"/>
          <w:b/>
          <w:sz w:val="22"/>
          <w:szCs w:val="22"/>
        </w:rPr>
        <w:t>Seans o godzinie: 18</w:t>
      </w:r>
      <w:r>
        <w:rPr>
          <w:rFonts w:cs="Arial" w:ascii="Arial" w:hAnsi="Arial"/>
          <w:b/>
          <w:sz w:val="22"/>
          <w:szCs w:val="22"/>
          <w:vertAlign w:val="superscript"/>
        </w:rPr>
        <w:t>00</w:t>
      </w:r>
      <w:r>
        <w:rPr>
          <w:rFonts w:cs="Arial" w:ascii="Arial" w:hAnsi="Arial"/>
          <w:b/>
          <w:sz w:val="22"/>
          <w:szCs w:val="22"/>
        </w:rPr>
        <w:t xml:space="preserve">  </w:t>
      </w:r>
    </w:p>
    <w:p>
      <w:pPr>
        <w:pStyle w:val="Normal"/>
        <w:jc w:val="both"/>
        <w:rPr/>
      </w:pPr>
      <w:r>
        <w:rPr>
          <w:rFonts w:cs="Arial" w:ascii="Arial" w:hAnsi="Arial"/>
          <w:b/>
          <w:sz w:val="22"/>
          <w:szCs w:val="22"/>
        </w:rPr>
        <w:t xml:space="preserve">Bilety indywidualne: 10 złotych. </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sz w:val="36"/>
          <w:szCs w:val="36"/>
        </w:rPr>
      </w:pPr>
      <w:r>
        <w:rPr>
          <w:rFonts w:cs="Arial" w:ascii="Arial" w:hAnsi="Arial"/>
          <w:b/>
          <w:sz w:val="36"/>
          <w:szCs w:val="36"/>
        </w:rPr>
        <w:t>***</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color w:val="FF0000"/>
          <w:sz w:val="36"/>
          <w:szCs w:val="36"/>
        </w:rPr>
      </w:pPr>
      <w:r>
        <w:rPr>
          <w:rFonts w:cs="Arial" w:ascii="Arial" w:hAnsi="Arial"/>
          <w:b/>
          <w:color w:val="FF0000"/>
          <w:sz w:val="36"/>
          <w:szCs w:val="36"/>
        </w:rPr>
        <w:t>21 XII 2009</w:t>
      </w:r>
    </w:p>
    <w:p>
      <w:pPr>
        <w:pStyle w:val="Normal"/>
        <w:jc w:val="both"/>
        <w:rPr>
          <w:rFonts w:ascii="Arial" w:hAnsi="Arial" w:cs="Arial"/>
          <w:b/>
          <w:b/>
          <w:color w:val="FF0000"/>
          <w:sz w:val="36"/>
          <w:szCs w:val="36"/>
        </w:rPr>
      </w:pPr>
      <w:r>
        <w:rPr>
          <w:rFonts w:cs="Arial" w:ascii="Arial" w:hAnsi="Arial"/>
          <w:b/>
          <w:color w:val="FF0000"/>
          <w:sz w:val="36"/>
          <w:szCs w:val="36"/>
        </w:rPr>
        <w:t xml:space="preserve">SERAFIN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reżyseria: Martin Provost, scenariusz: Martin Provost, Marc Abdelnour, zdjęcia: Laurent Brunet, muzyka: Michael Galasso </w:t>
      </w:r>
    </w:p>
    <w:p>
      <w:pPr>
        <w:pStyle w:val="Normal"/>
        <w:jc w:val="both"/>
        <w:rPr>
          <w:rFonts w:ascii="Arial" w:hAnsi="Arial" w:cs="Arial"/>
          <w:sz w:val="22"/>
          <w:szCs w:val="22"/>
        </w:rPr>
      </w:pPr>
      <w:r>
        <w:rPr>
          <w:rFonts w:cs="Arial" w:ascii="Arial" w:hAnsi="Arial"/>
          <w:sz w:val="22"/>
          <w:szCs w:val="22"/>
        </w:rPr>
        <w:t xml:space="preserve">obsada: Yolande Moreau, Ulrich Tukur, Anne Bennent   </w:t>
      </w:r>
    </w:p>
    <w:p>
      <w:pPr>
        <w:pStyle w:val="Normal"/>
        <w:jc w:val="both"/>
        <w:rPr>
          <w:rFonts w:ascii="Arial" w:hAnsi="Arial" w:cs="Arial"/>
          <w:sz w:val="22"/>
          <w:szCs w:val="22"/>
        </w:rPr>
      </w:pPr>
      <w:r>
        <w:rPr>
          <w:rFonts w:cs="Arial" w:ascii="Arial" w:hAnsi="Arial"/>
          <w:sz w:val="22"/>
          <w:szCs w:val="22"/>
        </w:rPr>
        <w:t>obyczajowy, Francja, Belgia, 2008, 125 m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8"/>
          <w:szCs w:val="28"/>
        </w:rPr>
      </w:pPr>
      <w:r>
        <w:rPr>
          <w:rFonts w:cs="Arial" w:ascii="Arial" w:hAnsi="Arial"/>
          <w:b/>
          <w:color w:val="FF0000"/>
          <w:sz w:val="28"/>
          <w:szCs w:val="28"/>
        </w:rPr>
        <w:t>KINO MILLENNIUM: 23 XI 2009, g. 20.1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 1913 roku niemiecki kolekcjoner Wilhelm Uhde, jeden z pierwszych nabywców dzieł Picassa i odkrywca Celnika Rousseau, wynajmuje mieszkanie w Prowansji, aby pisać i odpocząć od intensywnego paryskiego życia. Do prac domowych zatrudnia, 48-letnią Séraphine. Wkrótce u jednego z lokalnych notabli dostrzega fascynujący obraz namalowany na desce. Jego zaskoczenie jest olbrzymie, gdy dowiaduje się, że jego autorką jest właśnie Séraph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WYWIAD Z REŻYSEREM</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Wywiad z Martinem Provo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jaki sposób natrafił Pan na Serafinę Lou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wnego dnia moja przyjaciółka, producentka w radiu France Culture, powiedziała mi dość enigmatycznie: „Martin, powinieneś się zainteresować Serafiną Louis…”. Nie wiedząc nic o tej postaci nie rozumiałem do czego zmierzała, ale dorzuciła: „Poszukaj, zorientujesz się dlaczego.”W Internecie nie znalazłem wielu informacji, zaledwie kilka biograficznych szczegółów, zdumiewające obrazy. To wystarczyło, żeby rozbudzić moją ciekawość.Zacząłem zagłębiać się w osobliwy świat Seraf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rdzo szybko wydało mi się oczywiste, że było w nim coś mocnego, przejmującego i filmowego zarazem… Początkowe wrażenie tylko się wzmocniło, a wręcz stało się obsesją, kiedy przeczytałem wszystko, co było do przeczytania na jej temat. Przede wszystkim pracę psychoanalityka Françoise Cloarec, która znała Anne-Marie Uhde (siostrę Wilhelma Uhde, odkrywcy Serafiny), i której listy, jak również liczne dokumenty, miała w posiadaniu. Jej praca była moim głównym źródłem wie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czątków Pana filmu stoi także inne spotkanie, równie determinujące, z Yolande Mo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 spotkanie z Yolande było rzeczywiście przełomowe. Nie mógłbym zrobić tego filmu bez niej. Samo pisanie scenariusza, jeszcze na długo przed poszukiwaniem producentów, było wzbogacone przez jej obecność. Przypadek chciał, że oboje mieszkaliśmy na wsi, trzy kilometry od siebie. Zatem spotkaliśmy się bardzo szybko. Opowiedziałem jej historię Serafiny i się zgodziła. Tak po prostu. Później w bibliotece Centrum Pompidou znalazłem jedyny zachowany portret Serafiny, wykonany ołówkiem przez któregoś z jej sąsiadów. Podobieństwo było więcej niż uderzające. To była Yolande More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dy pokazałem jej ten portret, najpierw wzruszenie odebrało jej głos, a za chwilę, jak gdyby nigdy nic, powiedziała: „No cóż, trzeba przyznać, to cała 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żo potem rozmawialiśmy o Serafinie, o tym, czemu musiała stawić czoła, wyobrażając sobie jej dzieciństwo… A później na planie wydarzył się cud, prawdziwe spotkanie między postacią a aktorką. Yolande nie gra, ona ucieleśnia Serafinę. W miarę trwania filmu udaje jej się odcisnąć w tym wyobrażeniu poetycki i emocjonalny ładunek, tym intensywniejszy i wartościowszy, że dyskretny. Nasza praca polegała właśnie na tym, aby pozostać w ryzach, aby nie pójść na łatwiznę, nie pójść w czułostkowość czy histerię, która często w filmach jest wiązana z przedstawianiem szaleństwa.Raczej eliminować niż dodawać, i od początku do końca pozostać wiernym naszej wspólnej wizji postaci: jej trudnej drodze, jej słabościom, odwadze, krótko mówiąc temu, co nas w Serafinie urzekło i nami porusz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tych dwóch spotkaniach pisze Pan swój scenariusz. To również jest historia spotk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ebezpieczeństwem przy pisaniu scenariusza o realnej postaci jest pozostanie w sferze anegdoty, ilustracyjności i ominięcie właśnie tego, co stanowi jej tajemnicę: jej człowieczeństwa, sprzeczności, życia wewnętrznego. To wyjątkowo delikatne zadanie. Scenariusz nie jest dziełem sam w sobie, ale musi być wystarczająco przyjemny w lekturze, aby zainteresować producentów i zdobyć dofinansowanie. Jest jak kręgosłup, narzędzie pracy. Po zgromadzeniu możliwie największej ilości informacji o życiu Serafiny, a przede wszystkim po spotkaniu z Yolande, chciałem jak najszybciej rozpocząć pracę, pełen obaw… Szybko jednak poczułem, że Serafina jest moim sojusznikiem, że pozwala mi wejść do swojego świata: świata groźnego, zaskakującego, zmagającego się z niewidzialnym. Zdawało mi się, że wspólnie odbywamy tę podróż. Razem ze współscenarzystą Markiem Abdelnourem na samym początku ustaliliśmy, że nie będziemy „opowiadać” życia Serafiny jako następstwa ważnych wydarzeń. Tym, co bardziej mnie interesowało, było ukierunkowanie narracji na drobiazgi, na to, co jest poza kadrem, na nieobecności oraz wykreowanie tajemnic. Innym wyborem scenariuszowym była chęć skoncentrowania się przede wszystkim na relacji tak nieoczekiwanej, niejasnej i dyskretnej, która przez ponad 20 lat, a także i dla potomności, połączyła Serafinę i Wilhelma Uhde. Nieprawdopodobne spotkanie dwóch skrajności. Wbrew oczekiwaniom dla każdego z nich będzie ono decydujące. Serafina żyje na marginesie świata, a Uhde, cudzoziemiec i homoseksualista, jest pierwszym, który widzi ją taką, jaką jest naprawdę, bez jakichkolwiek uprzedzeń. Staje się jej odkrywcą, mentorem, przyjacielem, marchandem i, tak to odczuwam, niemal jej narzeczonym… Ciekawie jest zobaczyć, jak znika i pojawia się w jej życiu zawsze w odpowiednim momencie, jak posłaniec w tragedii antycznej. Znajduje się u źródeł wielu zdarzeń za życia Serafiny, a później utrwali jej pamięć objawiając ją publiczności. Będzie pierwszym, który w 1945 roku zorganizuje wystawę w całości poświęconą jej twórczości, a ta z kolei pociągnie za sobą kolejne wystawy na całym świ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wróćmy do początków pańskiego zainteresowania Serafiną. Co Pana w niej poruszyło? Jej osobowość? Osobista słabość do malarstwa „naiwnego”, impulsywnego, nieakademic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dyś sam dużo malowałem, bez szczególnego wykształcenia, i pamiętam, że pewnego dnia, po godzinach koncentracji i zawziętej pracy, dopadł mnie lęk, tak, irracjonalny lęk i poczucie wielkiej samotności. Od tamtej pory nie miałem pędzla w dłoni. Tym, co mnie pchnęło w stronę Serafiny, głupio to przyznać, było pokrewieństwo dusz, a także podziw, rodzaj zainteresowania, który zawsze odczuwałem do wszystkiego, co jest czystą kreacją, twórczym zrywem. Niektórzy nazwą to sztuką „naiwną”, inni „art brut”, ale nieważne jest przecież kategoryzowanie. Dziś, tak jak i dawniej, najczęściej chodzi o ludzi nie będących erudytami, którzy nie urodzili się w sprzyjającym lub bliskim kulturze środowisku, ale którzy noszą w sobie tę zdolność do niesłychanej kreacji, niepowstrzymanej i niekiedy niepokojącej. Ci artyści to poławiacze głębinowi, poza ewolucjami i artystycznymi przewrotami, bez mistrzów ani uczniów, i często bez należnego im uznania.Serafina była wizjonerką w pełnym tego słowa znaczeniu. Pozwoliła się unieść czemuś silniejszemu od niej samej, czego nie kontrolowała, ryzykując samozniszczenie. To mnie do głębi porus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na film pokazuje niemal mistyczny wymiar twórczości Serafiny. Wydaje się malować tak, jakby zależało od tego jej życie, jakby spełniała religijny rytuał. Malowanie nigdy nie jest bezcel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a niektórych może się takim stać! I to też dobrze. Jednak w świecie Serafiny malowanie jest równie elementarne jak jedzenie czy picie. Powiedziałbym nawet, że ważniejsze, gdyż po wyjeździe Wilhelma Uhde zrzekła się minimalnego komfortu, jaki mogło zapewnić jej sprzątanie, aby całkowicie poświęcić się malarstwu. Picasso mówił: „Jeśli nie maluję, to choruję, umieram”. Podobnie Serafina. Malowanie pozwala jej zachować coś żywotnego. Jest warunkiem jej przeżycia, bo nie jest w stanie się zatrzymać i żyć inaczej jak tylko tworząc. Rzeczywiście w tym kontekście rytuał jest bardzo ważny i postarałem się go uwidocznić za każdym razem, kiedy to było możliwe. Te liczne rytuały, religijne i inne, porządkujące życie Serafiny, mogące zostać wzięte za ekscentryczność, w rzeczywistości były karbami życia. W ten właśnie sposób chciałem to pokaz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lhelm Uhde, który daleki był od bycia bigotem, mówił o Serafinie, że była świętą, i wierzę w to. Serafina poprzez swoją żarliwą twórczość i rodzaj biernego buntu osiągnęła rodzaj świętości, której wyrazem stało się jej malars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koniec lat 20. Serafina zdobyła pewną popularność. A później, z uwagi na kryzys ekonomiczny i osobisty, Uhde praktycznie ją opuścił… Po tym, jak tyle jej poświęcił przestał się nią intereso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iemna strona tej postaci. Nie chciałem jej pominąć.Ale moim zdaniem w filmie ciekawsze było utajnienie wyjaśnienia tak dziwnego zachowania. Wyrobienie sobie opinii należy do widza. Kres dni Serafiny w szpitalu psychiatrycznym w Clermont-de-l’Oise podczas II Wojny Światowej, był dość okropny. To poruszające. Uhde w swojej autobiografii zapewnia, że umarła w 1934, a przecież żyła jeszcze przez osiem lat, aż do 19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łamstwo czy niedbałość, zastanawiałem się… Zresztą, już po I Wojnie i po swoim powrocie do Francji, gdzie na nowo osiedla się ze swoją siostrą, Wilhelm Uhde nawet nie próbuje zobaczyć się z Serafiną, podczas gdy mieszka zaledwie kilkanaście kilometrów od Senlis! W jednej ze scen każę mu powiedzieć, iż jest przekonany, że Serafina nie żyje, ale wraz z Ulrichem Tukurem, który gra rolę Wilhelma, pilnowaliśmy, aby postać wypowiedziała to bez większej wiary. Ta niejednoznaczność chroni złożoność postaci. Pomimo swojej nieskazitelności i siły moralnej, którą udowadniał przez całe życie, kierował się też poczuciem winy i pewnego rodzaju bezsilnością, być może nawet tchórzostwem. To ważny wymiar tej postaci i jej stosunku do Serafiny i do innych. Uhde posiadał swoje wewnętrzne demony. Przez cały film są gdzieś tam obecne. Moim zamiarem nie było sprowadzenie go do roli wiernego mecenasa, życzliwego współtowarzysza, do pokazania jego za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a mnie ciemne strony Wilhelma były fundamentalne dla zrównoważenia pary, którą tworzy na ekranie z Serafiną, tak aby jego postać nie została przez nią przydus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na reżyseria jest pełna szacunku do postaci, nigdy demonstracyj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widoczna prostota wymaga wiele pracy, nieustannej uwagi na wszystkie szczegóły na każdym etapie produkcji filmu. Zrozumiałem, że w tym filmie reżyseria powinna być powściągliwa i surowa, lekko wycofana, na podobieństwo Serafiny, aby widz swobodnie dotrzymywał jej kroku. Moim zadaniem było pozostanie „na służbie” postaci i zwrócenie Serafinie właściwego jej miejsca. Nie zawsze było to łatwe. Otoczyłem się bardzo utalentowanymi współpracownikami, którzy podążali w tym samym kieru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latego też, jeśli chodzi o kostiumy czy dekoracje i oświetlenie, zależało nam, aby wszystko było trochę „wycofane”. Wspólne pragnienie prostoty i dyskrecji. Możliwie najmniej efekciarstwa. Na przykład byłem bardzo wymagający w kwestii kolorów: żadnych ciepłych kolorów poza malarstwem Serafiny, ani w dekoracji, ani w kostiumach. Zielony, niebieski, czarny, nieobecność białego. Niewiele ruchów kamery, niezbyt blisko aktorów, nie za dużo ich oświetlania, cięcia tylko, gdy to było konie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hel Saint-Jean, dystrybutor Serafiny, po pierwszej projekcji filmu, podarował mi najpiękniejszy komplement. Powiedział: „To film pokorny”. To zdanie ma dla mnie duże znacz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lm będzie mieć dalszy ciąg. Ponad 60 lat po wystawie, którą Uhde zorganizował w Galerie de France, Serafinie zostanie poświęcona kolejna wystawa monograficzna… [wystawa odbyła się w dniach 1.10.2008 – 5.01.2009 w Muzeum Maillol w Paryż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raz z tym filmem Serafina ożyje. Za życia nie doczekała się wystawy monograficznej, na którą tak czekała. Wziąłem sobie za honor, żeby zobaczyć ją wystawianą w Paryż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zięki Dinie Vierny i jej synowi, Olivierowi Lorquin, wystawa odbędzie się w Muzeum Maillol. Po śmierci Uhdego Dina Vierny odkupiła jego kolekcję od jego siostry Anne-Marie, co pozwoliło jej przetrwać, a Muzeum Maillol wzbogacić się o wiele dzieł. Istniała również sala Wilhelma Uhde w Muzeum Sztuki Współczesnej, a w niej kilka przepięknych obrazów Serafiny. Ta sala została zrekonstruowana w Muzeum w Senlis. Wszystkie obrazy zostaną zgrupowane na czas wystawy.Niestety wiele płócien Serafiny zniszczono. W tamtych czasach znaczna część ludzi uważała, że są bezwartościowe. Mam nadzieję, że dzieło Serafiny będzie mogło – i tak się stanie! – powrócić na światło dzienne, wykraczając poza krąg konese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dług Pana, jakiego „przesłania” dostarcza nam życie i twórczość Seraf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e wszystkim była to kobieta wolna. To może się wydać sprzeczne, gdyż trzy czwarte swojej egzystencji przeżyła sama, cnotliwa, w stanie wielkiego ubóstwa fizycznego i psychicznego, i skończyła zamknięta w azylu! Serafina jest sprzątaczką – gorzej, posługaczką – która w tajemnicy maluje niesamowite obrazy i staje się obiektem szyderstw. W swojej epoce reprezentuje kogoś, kto znajduje się na najniższym szczeblu drabiny społecznej. Ale niewiele ją to obchodzi. Nic jej nie powstrzymuje. Wbrew i przeciw wszystkim potrafiła zachować autonomię, spiętrzanie się swojego wewnętrznego życia w tajemnicy niewielkiego pokoju, i aby to utrzymać przyjmowała najbardziej niewdzięczne prace. Zapłaciła za to dużą cenę, kiedy na początku lat 30. spaliła wszystkie swoje szkice. Szaleństwo stało się schronieniem. Podczas zbyt krótkich lat artystycznego rozkwitu i relatywnego dobrobytu zaznanego pod koniec lat 20., Serafina była pewna swojej przyszłej sławy! Dla mnie, przyjmując ten punkt widzenia, jej zachowanie było czysto poetyckie: pozostała w świecie dzieciństwa, cudow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y niewielkich środkach udało jej się nadać swojemu życiu sens, tchnąć w nie żmudną dynamikę, pomimo trudności, presji społecznej i codziennych upokorzeń. I pozostawiła ślad. To dość niezwykłe. Wyobraźmy sobie Serafinę dzisiaj. Przepisalibyśmy jej antydepresanty, siedziałaby przed telewizorem porzuciwszy mal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RECENZJ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Ładne imię. Serafina de Senlis nie jest postacią fikcyjną. Żyła na przełomie XIX i XX wieku. Jeszcze do niedawna była malarką cenioną wprawdzie przez znawców, ale dla ogólu raczej anonimową. Zyskała rozgłos dopiero za sprawą filmu Martina Prevosta. Aktualnie trwa jej triumfalny powrót do galerii, a jej prace porównywane są z największymi: Picassem czy Rousseau.</w:t>
      </w:r>
    </w:p>
    <w:p>
      <w:pPr>
        <w:pStyle w:val="Normal"/>
        <w:jc w:val="both"/>
        <w:rPr>
          <w:rFonts w:ascii="Arial" w:hAnsi="Arial" w:cs="Arial"/>
          <w:sz w:val="22"/>
          <w:szCs w:val="22"/>
        </w:rPr>
      </w:pPr>
      <w:r>
        <w:rPr>
          <w:rFonts w:cs="Arial" w:ascii="Arial" w:hAnsi="Arial"/>
          <w:sz w:val="22"/>
          <w:szCs w:val="22"/>
        </w:rPr>
        <w:t xml:space="preserve">Każdy kraj ma swojego własnego Nikifora. Ich twórczość określa się różnie: sztuką naiwną, albo „art brut”, definicje są jednak drugorzędne. Chodzi o artystów tworzących niezwykłe działa wbrew ograniczeniom ciała i ducha. Byli analfabetami, amatorami, a jednak mieli niepodległy, wybitny talent. </w:t>
      </w:r>
    </w:p>
    <w:p>
      <w:pPr>
        <w:pStyle w:val="Normal"/>
        <w:jc w:val="both"/>
        <w:rPr>
          <w:rFonts w:ascii="Arial" w:hAnsi="Arial" w:cs="Arial"/>
          <w:sz w:val="22"/>
          <w:szCs w:val="22"/>
        </w:rPr>
      </w:pPr>
      <w:r>
        <w:rPr>
          <w:rFonts w:cs="Arial" w:ascii="Arial" w:hAnsi="Arial"/>
          <w:sz w:val="22"/>
          <w:szCs w:val="22"/>
        </w:rPr>
        <w:t>Z francuskim Nikiforem – Serafiną, spotykamy się najpierw w kościele. Kobieta  jest bogobojna i pracowita. Sprząta, gotuje po domach, uśmiecha się prawie tak samo wdzięcznie jak Gelsomina. Ale w tej kobiecie – i to od pierwszych scen – jest również jakaś zagadka, tajemnica. Może jest trochę zbyt ruchliwa, przesadnie podniecona. Zbiera rośliny polne, magazynuje krew zwierzęcą, nawet błoto. Wariatka?</w:t>
      </w:r>
    </w:p>
    <w:p>
      <w:pPr>
        <w:pStyle w:val="Normal"/>
        <w:jc w:val="both"/>
        <w:rPr>
          <w:rFonts w:ascii="Arial" w:hAnsi="Arial" w:cs="Arial"/>
          <w:sz w:val="22"/>
          <w:szCs w:val="22"/>
        </w:rPr>
      </w:pPr>
      <w:r>
        <w:rPr>
          <w:rFonts w:cs="Arial" w:ascii="Arial" w:hAnsi="Arial"/>
          <w:sz w:val="22"/>
          <w:szCs w:val="22"/>
        </w:rPr>
        <w:t xml:space="preserve">Tak i nie. Nie, bo pod osłoną nocy, jedynie w blasku świec, tworzy niezwykłe dzieła malarskie, które odkryje dla świata niemiecki kolekcjoner Wilhelm Uhde; tak – gdyż sztuka była dla Serafiny wyższą koniecznością. Namiętnym i destrukcyjnym wyzwaniem, z którego nie potrafiła zrezygnować. A przecież jej wątła konstrukcja psychofizyczna z trudem radziła sobie również z mniejszymi problemami, w rodzaju wybuchu I wojny światowej czy Wielkiego Kryzysu. </w:t>
      </w:r>
    </w:p>
    <w:p>
      <w:pPr>
        <w:pStyle w:val="Normal"/>
        <w:jc w:val="both"/>
        <w:rPr>
          <w:rFonts w:ascii="Arial" w:hAnsi="Arial" w:cs="Arial"/>
          <w:sz w:val="22"/>
          <w:szCs w:val="22"/>
        </w:rPr>
      </w:pPr>
      <w:r>
        <w:rPr>
          <w:rFonts w:cs="Arial" w:ascii="Arial" w:hAnsi="Arial"/>
          <w:sz w:val="22"/>
          <w:szCs w:val="22"/>
        </w:rPr>
        <w:t xml:space="preserve">Nagrodzony chyba jednak ponad miarę film Martina Provosta jest jedynie solidną, przy tym niegłupią (chociaż, moim zdaniem, mniej udaną na przykład od „Mojego Nikifora” Krauzego) wariacją na temat niecodziennej biografii malarki. Największym atutem filmu jest kreacja Yolande Moreau w roli tytułowej. Moreau, która zaczynała karierę od dekoracyjnych ról w filmach Rappeneau i Berri’ego, wznosi się tutaj na wyżyny aktorskiego kunsztu. Jej Serafina jest ulotna i migotliwa. Zaradna i bezradna. Prawdziwa artyst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ŁUKASZ MACIEJEWSKI, MACH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SERAFINA </w:t>
      </w:r>
    </w:p>
    <w:p>
      <w:pPr>
        <w:pStyle w:val="Normal"/>
        <w:jc w:val="both"/>
        <w:rPr>
          <w:rFonts w:ascii="Arial" w:hAnsi="Arial" w:cs="Arial"/>
          <w:b/>
          <w:b/>
          <w:sz w:val="22"/>
          <w:szCs w:val="22"/>
        </w:rPr>
      </w:pPr>
      <w:r>
        <w:rPr>
          <w:rFonts w:cs="Arial" w:ascii="Arial" w:hAnsi="Arial"/>
          <w:b/>
          <w:sz w:val="22"/>
          <w:szCs w:val="22"/>
        </w:rPr>
        <w:t>KINO MILLENNIUM: 21.12.2009</w:t>
      </w:r>
    </w:p>
    <w:p>
      <w:pPr>
        <w:pStyle w:val="Normal"/>
        <w:jc w:val="both"/>
        <w:rPr/>
      </w:pPr>
      <w:r>
        <w:rPr>
          <w:rFonts w:cs="Arial" w:ascii="Arial" w:hAnsi="Arial"/>
          <w:b/>
          <w:sz w:val="22"/>
          <w:szCs w:val="22"/>
        </w:rPr>
        <w:t>Czas trwania: 125 min.</w:t>
      </w:r>
    </w:p>
    <w:p>
      <w:pPr>
        <w:pStyle w:val="Normal"/>
        <w:jc w:val="both"/>
        <w:rPr/>
      </w:pPr>
      <w:r>
        <w:rPr>
          <w:rFonts w:cs="Arial" w:ascii="Arial" w:hAnsi="Arial"/>
          <w:b/>
          <w:sz w:val="22"/>
          <w:szCs w:val="22"/>
        </w:rPr>
        <w:t>Seans o godzinie: 20</w:t>
      </w:r>
      <w:r>
        <w:rPr>
          <w:rFonts w:cs="Arial" w:ascii="Arial" w:hAnsi="Arial"/>
          <w:b/>
          <w:sz w:val="22"/>
          <w:szCs w:val="22"/>
          <w:vertAlign w:val="superscript"/>
        </w:rPr>
        <w:t>15</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Bilety indywidualne: 10 złoty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51:00Z</dcterms:created>
  <dc:creator>*</dc:creator>
  <dc:description/>
  <cp:keywords/>
  <dc:language>en-US</dc:language>
  <cp:lastModifiedBy>*</cp:lastModifiedBy>
  <cp:lastPrinted>2003-11-28T22:10:00Z</cp:lastPrinted>
  <dcterms:modified xsi:type="dcterms:W3CDTF">2009-11-17T23: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825723</vt:r8>
  </property>
  <property fmtid="{D5CDD505-2E9C-101B-9397-08002B2CF9AE}" pid="3" name="_AuthorEmail">
    <vt:lpwstr>lukuniu@gmail.com</vt:lpwstr>
  </property>
  <property fmtid="{D5CDD505-2E9C-101B-9397-08002B2CF9AE}" pid="4" name="_AuthorEmailDisplayName">
    <vt:lpwstr>Łukasz Maciejewski</vt:lpwstr>
  </property>
  <property fmtid="{D5CDD505-2E9C-101B-9397-08002B2CF9AE}" pid="5" name="_EmailSubject">
    <vt:lpwstr>Inf.pras.: MILLENNIUM STUDIO w grudniu!</vt:lpwstr>
  </property>
</Properties>
</file>