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07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 xml:space="preserve">z dnia </w:t>
      </w:r>
      <w:r>
        <w:rPr>
          <w:b w:val="false"/>
          <w:bCs w:val="false"/>
        </w:rPr>
        <w:t>20 stycznia</w:t>
      </w:r>
      <w:r>
        <w:rPr>
          <w:b w:val="false"/>
        </w:rPr>
        <w:t xml:space="preserve">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Wykaz przyznanych dotacji – zadanie: "Sportowe talenty” - prowadzenie naboru i selekcji dzieci i młodzieży do sekcji klubów sportowych działających na terenie </w:t>
        <w:br/>
        <w:t>Gminy Miasta Tarnowa – 2015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7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dotacji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szkółka żużlo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nabór i szkolenie w zakresie piłki nożnej, wspinaczki sportowej i tenisa stołow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iłki Ręcznej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udział drużyny młodzieżowej Klubu </w:t>
              <w:br/>
              <w:t>w małopolskiej lidze juniorów młodsz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ływanie i lekka atletyka – wyłonienie utalentowanych dzieci i młodzieży niepełnosprawnych ruchowo, treningi i udział w zawod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- Krzyż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– piłka siatkowa kategoria młodzika (liga małopolska), kadeta (liga wojewódzka MOZPS) </w:t>
              <w:br/>
              <w:t>i juni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KS Kung Fu Vo Thuat Thanh Quyen 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dyscyplina wush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Metal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nabór dzieci od 5 roku życia, organizacja zajęć zaznajamiających z piłką nożną, zajęć treningowych i udział w zawodach na szczeblu TOZPN – liga halowa trampkarzy i żak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 Sokół – Mościce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nabór, selekcja, treningi i udział </w:t>
              <w:br/>
              <w:t>w zawodach pływackich, dwuboju i trójboju nowoczesn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Iskra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 działalność w zakresie </w:t>
              <w:br/>
              <w:t xml:space="preserve">5 drużyn młodzieżowych piłki nożnej: żaków, orlików, młodzików, trampkarzy, juniorów oraz sekcji jud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wyszukiwanie młodych talentów bokserskich, przygotowanie do udziału w zawodach </w:t>
              <w:br/>
              <w:t>o mistrzostwo Polski i pucharze Polski w kategoriach młodzież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 Futar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działalność w zakresie piłki nożnej </w:t>
              <w:br/>
              <w:t>i futsalu - kategorie U-8, U-10, U-12, U-14, U-16 i U-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Westovia</w:t>
            </w:r>
            <w:r>
              <w:rPr>
                <w:sz w:val="22"/>
                <w:szCs w:val="22"/>
                <w:lang w:val="en-US"/>
              </w:rPr>
              <w:t xml:space="preserve"> 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Nabór uczestników, treningi, udział </w:t>
              <w:br/>
              <w:t>w lidze żaków i lidze orlików – piłka noż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ędzyszkolny Ludowy Uczniowski Klub Sportowy  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we talenty - działalność w zakresie lekkiej atletyki, nabór i szkolenie dzieci i młodzieży w kadrze młodzików i w grupie wstępnego szkol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G Sokół Świat Pracy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wsparcie lekkoatletycznych warsztatów biegowych i treningów dla wyselekcjonowanej grupy dzieci i młodzież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Oyama Karate 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rtowe talenty - nabór i organizacja zajęć sportowych oraz uczestnictwo w zawodach oyama karat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K K-Team 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rowadzenie naboru oraz selekcji dzieci i młodzieży do sekcji kartingowej w ramach ogólnopolskiej akcji społecznej Przez zabawę do bezpieczeńst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rnowski Związek Brydża Sportowego - Tarn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brydż sportowy dzieci </w:t>
              <w:br/>
              <w:t>i młodzieży - prowadzenie zajęć szkoleniowych i udział</w:t>
              <w:br/>
              <w:t>w turniejach w celu przygotowania do zawodów rangi mistrzostw Polski w kategoriach młodzieżow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Jeździecki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rowadzenie zajęć nauki jazdy konnej oraz pozyskanie zawodników do startów w zawodach regionalnych, ogólnopolskich i międzynarod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we talenty - nabór, selekcja i prowadzenie zajęć dla dzieci. Rozgrywki TOZPN w zakresie piłki nożnej oraz zawody KOZ Ju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LOK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– organizacja zajęć i udział w zawodach w zakresie broni kulowej pneumatycznej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ny KS Jedynka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rowadzenie zajęć sportowo-rekreacyjnych dla dzieci z tarnowskich szkół podstawowych ze szczególnym uwzględnieniem piłki siatkowej; wprowadzenie docelowo współzawodnictwa pomiędzy szkołami biorącymi udział w projekcie Tarnowskiej Akademii Piłki Siatkow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A.C.T Sport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rowadzenie szkolenia uzdolnionych dzieci i młodzieży, realizacja turniejów tenisowych oraz organizacji mistrzostw Woj. Małopolskiego w roku 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Kępa Sport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tenis ziem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ZKS UNIA Tarnów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prowadzenie szkółki piłkarskiej, juniorów młodszych, juniorów starszych, trampkarzy, młodzik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 i szkolenia dzieci </w:t>
              <w:br/>
              <w:t>i młodzieży w sekcjach piłki ręcznej dziewcząt i chłopców, koszykówki dziewcząt i chłopców, judo dziewcząt i chłopców, szermierki dziewcząt i chłopców, wspinaczki dziewcząt i chłopc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S Jedynka przy LO w Tarno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 i szkolenia </w:t>
              <w:br/>
              <w:t>w sekcjach mini siatkówki, młodziczek, kadetek i junior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 i szkolenia </w:t>
              <w:br/>
              <w:t xml:space="preserve">w boksie oraz udział w zawodach rangi krajowej </w:t>
              <w:br/>
              <w:t>i międzynarodow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AZS PWSZ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,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działu w zawodach w zakresie lekkiej atletyki – kategoria młodzik, junior młodszy, junior oraz młodzieżowie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„Tarnowska Akademia Piłkarska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działalność w zakresie piłki nożnej. prowadzenie naboru, szkolenia i udziału w zawodach </w:t>
              <w:br/>
              <w:t>w grupach wiekowych: rocznik 2005 i młodsi, rocznik 2003 i 2004 oraz grupa stars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Sokół – Gumniska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, szkolenia </w:t>
              <w:br/>
              <w:t xml:space="preserve">i udziału w zawodach dzieci i młodzieży w wieku </w:t>
              <w:br/>
              <w:t>od 11 do 19 lat – od grupy wstępnego szkolenia do juniorów. Udział w rozgrywkach ligi wojewódzkiej juniorów, ligi wojewódzkiej kadetów, turniejach w mini siatków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skie Centrum Promocyjne- Tar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, szkolenia </w:t>
              <w:br/>
              <w:t xml:space="preserve">i udziału w  zawodach kolarskic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Thai Gym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działalność w zakresie muay thai. prowadzenie naboru, szkolenia i udział w zawodach rangi krajowej i międzynarodow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talenty - organizacja bezpłatnych zajęć na ściankach wspinaczkowych dla uczniów szkół tarnowskich i placówek oświat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ędzyszkolny Uczniowski Klub Sportowy  „1811” - Tarn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, szkolenia, organizacji i udziału w zawodach sportowych </w:t>
              <w:br/>
              <w:t>w kategoriach młodzik, kadet, junior i starszy junior - koszyków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rabówka- Tar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 talenty - prowadzenie naboru, szkolenia </w:t>
              <w:br/>
              <w:t>i udział w zawodach piłki nożnej i futsalu w kategoriach U-14, U-16 i U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 000,00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5:00Z</dcterms:created>
  <dc:creator>UMT</dc:creator>
  <dc:description/>
  <cp:keywords/>
  <dc:language>en-US</dc:language>
  <cp:lastModifiedBy>nec</cp:lastModifiedBy>
  <cp:lastPrinted>2015-01-13T13:44:00Z</cp:lastPrinted>
  <dcterms:modified xsi:type="dcterms:W3CDTF">2015-01-20T14:35:00Z</dcterms:modified>
  <cp:revision>2</cp:revision>
  <dc:subject/>
  <dc:title>Załącznik </dc:title>
</cp:coreProperties>
</file>