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29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04 lutego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94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2015 r. zadań publicznych Gminy Miasta Tarnowa w zakresie działalności na rzecz tarnowskich seniorów, wysokości dotacji przeznaczonych na realizację tych zadań oraz </w:t>
        <w:br/>
        <w:t xml:space="preserve">o zrealizowanych przez Gminę Miasta Tarnowa w 2014 i 2013 roku zadaniach publicznych tego samego rodzaju, koordynowanych przez Wydział Polityki Społecznej 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ń publicznych Gminy Miasta Tarnowa na 2015 r.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lności na rzecz tarnowskich seniorów </w:t>
      </w:r>
      <w:r>
        <w:rPr>
          <w:rFonts w:cs="Times New Roman" w:ascii="Times New Roman" w:hAnsi="Times New Roman"/>
          <w:bCs/>
          <w:sz w:val="24"/>
          <w:szCs w:val="24"/>
        </w:rPr>
        <w:t>pn.:</w:t>
      </w:r>
    </w:p>
    <w:p>
      <w:pPr>
        <w:pStyle w:val="Normal"/>
        <w:tabs>
          <w:tab w:val="clear" w:pos="79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WPS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ozwój i upowszechnianie umiejętności cyfrowych tarnowskich seniorów”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winno być realizowane przez jednego oferenta</w:t>
      </w:r>
    </w:p>
    <w:p>
      <w:pPr>
        <w:pStyle w:val="Normal"/>
        <w:tabs>
          <w:tab w:val="clear" w:pos="79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Heading"/>
        <w:numPr>
          <w:ilvl w:val="0"/>
          <w:numId w:val="13"/>
        </w:numPr>
        <w:spacing w:before="0" w:after="120"/>
        <w:jc w:val="both"/>
        <w:outlineLvl w:val="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Wysokość dotacji na realizację zadania w 2015 r. </w:t>
      </w:r>
    </w:p>
    <w:p>
      <w:pPr>
        <w:pStyle w:val="Heading"/>
        <w:numPr>
          <w:ilvl w:val="0"/>
          <w:numId w:val="0"/>
        </w:numPr>
        <w:spacing w:before="0" w:after="120"/>
        <w:ind w:left="108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Na realizację powyższego zadania zaplanowano środki finansowe w wysokości</w:t>
      </w:r>
      <w:r>
        <w:rPr>
          <w:rFonts w:cs="Times New Roman" w:ascii="Times New Roman" w:hAnsi="Times New Roman"/>
          <w:b w:val="false"/>
          <w:iCs/>
          <w:lang w:val="pl-PL"/>
        </w:rPr>
        <w:t xml:space="preserve"> 33.000 zł.</w:t>
      </w:r>
    </w:p>
    <w:p>
      <w:pPr>
        <w:pStyle w:val="Heading"/>
        <w:numPr>
          <w:ilvl w:val="0"/>
          <w:numId w:val="13"/>
        </w:numPr>
        <w:tabs>
          <w:tab w:val="clear" w:pos="794"/>
        </w:tabs>
        <w:spacing w:before="0" w:after="120"/>
        <w:jc w:val="both"/>
        <w:outlineLvl w:val="0"/>
        <w:rPr>
          <w:rFonts w:ascii="Times New Roman" w:hAnsi="Times New Roman" w:cs="Times New Roman"/>
          <w:b w:val="false"/>
          <w:b w:val="false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M</w:t>
      </w:r>
      <w:r>
        <w:rPr>
          <w:rFonts w:cs="Times New Roman" w:ascii="Times New Roman" w:hAnsi="Times New Roman"/>
          <w:iCs/>
        </w:rPr>
        <w:t>iejsce realizacji zadania:</w:t>
      </w:r>
      <w:r>
        <w:rPr>
          <w:rFonts w:cs="Times New Roman" w:ascii="Times New Roman" w:hAnsi="Times New Roman"/>
          <w:iCs/>
          <w:lang w:val="pl-PL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120"/>
        <w:ind w:left="1068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iCs/>
          <w:lang w:val="pl-PL"/>
        </w:rPr>
        <w:t>Zadanie musi być realizowane w lokalu zapewnionym przez oferenta na terenie miasta Tarnowa.</w:t>
      </w:r>
    </w:p>
    <w:p>
      <w:pPr>
        <w:pStyle w:val="Heading"/>
        <w:numPr>
          <w:ilvl w:val="0"/>
          <w:numId w:val="13"/>
        </w:numPr>
        <w:tabs>
          <w:tab w:val="clear" w:pos="794"/>
        </w:tabs>
        <w:spacing w:before="0" w:after="120"/>
        <w:jc w:val="both"/>
        <w:outlineLvl w:val="0"/>
        <w:rPr>
          <w:rFonts w:ascii="Times New Roman" w:hAnsi="Times New Roman" w:cs="Times New Roman"/>
          <w:b w:val="false"/>
          <w:b w:val="false"/>
          <w:iCs/>
          <w:lang w:val="pl-PL"/>
        </w:rPr>
      </w:pPr>
      <w:r>
        <w:rPr>
          <w:rFonts w:cs="Times New Roman" w:ascii="Times New Roman" w:hAnsi="Times New Roman"/>
          <w:iCs/>
        </w:rPr>
        <w:t>Termin realizacji zadania:</w:t>
      </w:r>
      <w:r>
        <w:rPr>
          <w:rFonts w:cs="Times New Roman" w:ascii="Times New Roman" w:hAnsi="Times New Roman"/>
          <w:iCs/>
          <w:lang w:val="pl-PL"/>
        </w:rPr>
        <w:t xml:space="preserve">  </w:t>
      </w:r>
    </w:p>
    <w:p>
      <w:pPr>
        <w:pStyle w:val="Heading"/>
        <w:numPr>
          <w:ilvl w:val="0"/>
          <w:numId w:val="0"/>
        </w:numPr>
        <w:spacing w:before="0" w:after="120"/>
        <w:ind w:left="1080" w:hanging="0"/>
        <w:jc w:val="both"/>
        <w:outlineLvl w:val="0"/>
        <w:rPr>
          <w:rFonts w:ascii="Times New Roman" w:hAnsi="Times New Roman" w:cs="Times New Roman"/>
          <w:b w:val="false"/>
          <w:b w:val="false"/>
          <w:iCs/>
          <w:lang w:val="pl-PL"/>
        </w:rPr>
      </w:pPr>
      <w:r>
        <w:rPr>
          <w:rFonts w:cs="Times New Roman" w:ascii="Times New Roman" w:hAnsi="Times New Roman"/>
          <w:b w:val="false"/>
          <w:iCs/>
          <w:lang w:val="pl-PL"/>
        </w:rPr>
        <w:t>Od dnia zawarcia umowy do 31 grudnia 2015 r.</w:t>
      </w:r>
    </w:p>
    <w:p>
      <w:pPr>
        <w:pStyle w:val="Heading"/>
        <w:numPr>
          <w:ilvl w:val="0"/>
          <w:numId w:val="13"/>
        </w:numPr>
        <w:tabs>
          <w:tab w:val="clear" w:pos="794"/>
        </w:tabs>
        <w:spacing w:before="0" w:after="120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iCs/>
        </w:rPr>
        <w:t>Zasady przyznania dotacji:</w:t>
      </w:r>
    </w:p>
    <w:p>
      <w:pPr>
        <w:pStyle w:val="Heading"/>
        <w:numPr>
          <w:ilvl w:val="0"/>
          <w:numId w:val="18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Oferta powinna zawierać:</w:t>
      </w:r>
    </w:p>
    <w:p>
      <w:pPr>
        <w:pStyle w:val="Heading"/>
        <w:numPr>
          <w:ilvl w:val="0"/>
          <w:numId w:val="15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szczegółowy zakres rzeczowy zadania publicznego proponowanego do realizacji wraz z opisem planowanego działania,</w:t>
      </w:r>
    </w:p>
    <w:p>
      <w:pPr>
        <w:pStyle w:val="Heading"/>
        <w:numPr>
          <w:ilvl w:val="0"/>
          <w:numId w:val="15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termin i miejsce realizacji zadania publicznego,</w:t>
      </w:r>
    </w:p>
    <w:p>
      <w:pPr>
        <w:pStyle w:val="Heading"/>
        <w:numPr>
          <w:ilvl w:val="0"/>
          <w:numId w:val="15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kalkulację przewidywanych kosztów realizacji zadania publicznego,</w:t>
      </w:r>
    </w:p>
    <w:p>
      <w:pPr>
        <w:pStyle w:val="Heading"/>
        <w:numPr>
          <w:ilvl w:val="0"/>
          <w:numId w:val="15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informację o wcześniejszej działalności Oferenta w zakresie, którego dotyczy zadanie publiczne,</w:t>
      </w:r>
    </w:p>
    <w:p>
      <w:pPr>
        <w:pStyle w:val="Heading"/>
        <w:numPr>
          <w:ilvl w:val="0"/>
          <w:numId w:val="15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informację o posiadanych zasobach rzeczowych i kadrowych zapewniających wykonanie zadania publicznego oraz o planowanej wysokości środków finansowych na realizację zadania pochodzących z innych źródeł,</w:t>
      </w:r>
    </w:p>
    <w:p>
      <w:pPr>
        <w:pStyle w:val="Heading"/>
        <w:numPr>
          <w:ilvl w:val="0"/>
          <w:numId w:val="15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w przypadku oferty wspólnej dwóch lub więcej Oferentów - wskazanie działań, jakie w ramach realizacji zadania publicznego będą wykonywać poszczególni Oferenci oraz wskazanie sposobu ich reprezentacji wobec organu administracji publicznej; należy załączyć do oferty wspólnej umowę zawartą z podmiotami składającymi ofertę wspólną,</w:t>
      </w:r>
    </w:p>
    <w:p>
      <w:pPr>
        <w:pStyle w:val="Heading"/>
        <w:numPr>
          <w:ilvl w:val="0"/>
          <w:numId w:val="15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Cs/>
        </w:rPr>
        <w:t>w przypadku gdy Oferent otrzyma dotację niższą niż wnioskowana zobowiązany jest do zaktualizowania kosztorysu.</w:t>
      </w:r>
    </w:p>
    <w:p>
      <w:pPr>
        <w:pStyle w:val="Tekstpodstawowy2"/>
        <w:tabs>
          <w:tab w:val="clear" w:pos="794"/>
          <w:tab w:val="left" w:pos="540" w:leader="none"/>
          <w:tab w:val="left" w:pos="90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</w:p>
    <w:p>
      <w:pPr>
        <w:pStyle w:val="Tekstpodstawowy2"/>
        <w:numPr>
          <w:ilvl w:val="0"/>
          <w:numId w:val="17"/>
        </w:numPr>
        <w:tabs>
          <w:tab w:val="clear" w:pos="794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Niezbędne wymogi, które muszą spełniać oferenci: </w:t>
      </w:r>
    </w:p>
    <w:p>
      <w:pPr>
        <w:pStyle w:val="Tekstpodstawowy2"/>
        <w:numPr>
          <w:ilvl w:val="0"/>
          <w:numId w:val="16"/>
        </w:numPr>
        <w:tabs>
          <w:tab w:val="clear" w:pos="794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wadzić działalność statutową w dziedzinie objętej konkursem,</w:t>
      </w:r>
    </w:p>
    <w:p>
      <w:pPr>
        <w:pStyle w:val="Tekstpodstawowy2"/>
        <w:numPr>
          <w:ilvl w:val="0"/>
          <w:numId w:val="16"/>
        </w:numPr>
        <w:tabs>
          <w:tab w:val="clear" w:pos="794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minimum roczne doświadczenie w prowadzeniu zajęć z edukacji cyfrowej oraz upowszechnianiu kompetencji cyfrowej zwłaszcza dla osób starszych niezbędne do realizacji zadania będącego przedmiotem konkursu,</w:t>
      </w:r>
    </w:p>
    <w:p>
      <w:pPr>
        <w:pStyle w:val="Tekstpodstawowy2"/>
        <w:numPr>
          <w:ilvl w:val="0"/>
          <w:numId w:val="16"/>
        </w:numPr>
        <w:tabs>
          <w:tab w:val="clear" w:pos="794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ponować </w:t>
      </w:r>
      <w:r>
        <w:rPr>
          <w:rFonts w:cs="Times New Roman" w:ascii="Times New Roman" w:hAnsi="Times New Roman"/>
          <w:iCs/>
          <w:sz w:val="24"/>
          <w:szCs w:val="24"/>
        </w:rPr>
        <w:t xml:space="preserve">lokalem </w:t>
      </w:r>
      <w:r>
        <w:rPr>
          <w:rFonts w:cs="Times New Roman" w:ascii="Times New Roman" w:hAnsi="Times New Roman"/>
          <w:sz w:val="24"/>
          <w:szCs w:val="24"/>
        </w:rPr>
        <w:t>wyposażonym w sprzęt komputerowy, meble oraz inne wyposażenie niezbędne do prowadzenia zajęć edukacyjnych rozwijających kompetencje w zakresie wykorzystania technologii informacyjno – komunikacyjnych,</w:t>
      </w:r>
    </w:p>
    <w:p>
      <w:pPr>
        <w:pStyle w:val="Tekstpodstawowy2"/>
        <w:numPr>
          <w:ilvl w:val="0"/>
          <w:numId w:val="16"/>
        </w:numPr>
        <w:tabs>
          <w:tab w:val="clear" w:pos="794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odpowiednio wykwalifikowaną kadrę do prowadzenia zadania </w:t>
        <w:br/>
        <w:t>tj. posiadać instruktora edukacji cyfrowej oraz zapewnić wolontariuszy prowadzących zajęcia dla osób zagrożonych wykluczeniem cyfrowym posiadających odpowiednie kwalifikacje do prowadzenia zajęć z osobami starszymi,</w:t>
      </w:r>
    </w:p>
    <w:p>
      <w:pPr>
        <w:pStyle w:val="Tekstpodstawowy2"/>
        <w:numPr>
          <w:ilvl w:val="0"/>
          <w:numId w:val="16"/>
        </w:numPr>
        <w:tabs>
          <w:tab w:val="clear" w:pos="794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czynszu i mediów poniesione na realizację zadania, nie mogą przekroczyć 20% z ogólnej kwoty wnioskowanej dotacj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pl-PL"/>
        </w:rPr>
      </w:r>
    </w:p>
    <w:p>
      <w:pPr>
        <w:pStyle w:val="Heading"/>
        <w:numPr>
          <w:ilvl w:val="0"/>
          <w:numId w:val="14"/>
        </w:numPr>
        <w:ind w:left="1068" w:hanging="357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pl-PL"/>
        </w:rPr>
        <w:t>Minimalny zakres działań wymaganych do zrealizowania w ramach zadania:</w:t>
      </w:r>
    </w:p>
    <w:p>
      <w:pPr>
        <w:pStyle w:val="Heading"/>
        <w:numPr>
          <w:ilvl w:val="0"/>
          <w:numId w:val="4"/>
        </w:numPr>
        <w:ind w:left="1437" w:hanging="357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  <w:lang w:val="pl-PL"/>
        </w:rPr>
        <w:t xml:space="preserve">realizować zajęcia edukacyjne </w:t>
      </w:r>
      <w:r>
        <w:rPr>
          <w:rFonts w:cs="Times New Roman" w:ascii="Times New Roman" w:hAnsi="Times New Roman"/>
          <w:b w:val="false"/>
          <w:lang w:val="pl-PL"/>
        </w:rPr>
        <w:t xml:space="preserve">mające na celu </w:t>
      </w:r>
      <w:r>
        <w:rPr>
          <w:rFonts w:cs="Times New Roman" w:ascii="Times New Roman" w:hAnsi="Times New Roman"/>
          <w:b w:val="false"/>
        </w:rPr>
        <w:t>przeciwdziała</w:t>
      </w:r>
      <w:r>
        <w:rPr>
          <w:rFonts w:cs="Times New Roman" w:ascii="Times New Roman" w:hAnsi="Times New Roman"/>
          <w:b w:val="false"/>
          <w:lang w:val="pl-PL"/>
        </w:rPr>
        <w:t>nie</w:t>
      </w:r>
      <w:r>
        <w:rPr>
          <w:rFonts w:cs="Times New Roman" w:ascii="Times New Roman" w:hAnsi="Times New Roman"/>
          <w:b w:val="false"/>
        </w:rPr>
        <w:t xml:space="preserve"> wykluczeniu cyfrowemu mieszkańców miasta Tarnowa w wieku powyżej 55 roku życia,</w:t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 xml:space="preserve">w ramach zajęć prowadzić praktyczne ćwiczenia w zakresie korzystania </w:t>
        <w:br/>
        <w:t xml:space="preserve">z komputera z dostępem do Internetu pozwalające na pogłębienie wiedzy </w:t>
        <w:br/>
        <w:t>i umiejętności osób uczestniczących w projekcie,</w:t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 xml:space="preserve">prowadzić naukę korzystania z przeglądarek i komunikatorów internetowych, zarządzania swoimi finansami poprzez użytkowanie bankowości elektronicznej, </w:t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 xml:space="preserve">zapoznać uczestników projektu z czynnościami jakie można wykonać za pomocą komputera z dostępem do Internetu i wskazanie jak nabyte umiejętności mogą wpłynąć na poprawę jakości życia codziennego, </w:t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 xml:space="preserve">zapewnić indywidualne podejście osób szkolących do uczestników </w:t>
        <w:br/>
        <w:t xml:space="preserve">w zależności od posiadanych przez uczestników zdolności, umiejętności </w:t>
        <w:br/>
        <w:t>i zainteresowań,</w:t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zapewnić bezpłatne doradztwo dla osób powyżej 55 roku życia w zakresie korzystania z zasobów i usług Internetu, w tym usług publicznych świadczonych drogą elektroniczną przez instytucje użyteczności publicznej,</w:t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 xml:space="preserve">nawiązać współpracę z Klubami Seniora, Uniwersytetami III Wieku </w:t>
        <w:br/>
        <w:t>i organizacjami pozarządowym działającymi na terenie Tarnowa na rzecz Seniorów,</w:t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w sposób otwarty i ciągły</w:t>
      </w:r>
      <w:r>
        <w:rPr>
          <w:rFonts w:cs="Times New Roman" w:ascii="Times New Roman" w:hAnsi="Times New Roman"/>
          <w:b w:val="false"/>
          <w:lang w:val="pl-PL"/>
        </w:rPr>
        <w:t xml:space="preserve"> prowadzić</w:t>
      </w:r>
      <w:r>
        <w:rPr>
          <w:rFonts w:cs="Times New Roman" w:ascii="Times New Roman" w:hAnsi="Times New Roman"/>
          <w:b w:val="false"/>
        </w:rPr>
        <w:t xml:space="preserve"> rekrutację na zajęcia </w:t>
      </w:r>
      <w:r>
        <w:rPr>
          <w:rFonts w:cs="Times New Roman" w:ascii="Times New Roman" w:hAnsi="Times New Roman"/>
          <w:b w:val="false"/>
          <w:lang w:val="pl-PL"/>
        </w:rPr>
        <w:t xml:space="preserve">przeciwdziałające wykluczeniu cyfrowemu mieszkańców miasta Tarnowa w wieku powyżej </w:t>
        <w:br/>
        <w:t>55 roku życia,</w:t>
      </w:r>
    </w:p>
    <w:p>
      <w:pPr>
        <w:pStyle w:val="Heading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lang w:val="pl-PL"/>
        </w:rPr>
        <w:t xml:space="preserve">utworzyć i prowadzić stronę internetową na potrzeby zadania (koszty utworzenia i prowadzenia strony internetowej nie mogą przekroczyć 10% </w:t>
        <w:br/>
        <w:t>z ogólnej kwoty wnioskowanej dotacji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  <w:lang w:val="pl-PL"/>
        </w:rPr>
      </w:pPr>
      <w:r>
        <w:rPr>
          <w:rFonts w:cs="Times New Roman" w:ascii="Times New Roman" w:hAnsi="Times New Roman"/>
          <w:b w:val="false"/>
          <w:iCs/>
          <w:lang w:val="pl-PL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  <w:lang w:val="pl-PL"/>
        </w:rPr>
      </w:pPr>
      <w:r>
        <w:rPr>
          <w:rFonts w:cs="Times New Roman" w:ascii="Times New Roman" w:hAnsi="Times New Roman"/>
          <w:b w:val="false"/>
          <w:i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e wskaźniki i rezultaty, które oferent osiągnie w ramach realizacji zad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alizować zadanie na rzecz mieszkańców Tarnowa </w:t>
      </w:r>
      <w:r>
        <w:rPr>
          <w:rFonts w:cs="Times New Roman" w:ascii="Times New Roman" w:hAnsi="Times New Roman"/>
          <w:sz w:val="24"/>
          <w:szCs w:val="24"/>
        </w:rPr>
        <w:t>w wieku powyżej 55 roku życia,</w:t>
      </w:r>
      <w:r>
        <w:rPr>
          <w:rFonts w:cs="Times New Roman" w:ascii="Times New Roman" w:hAnsi="Times New Roman"/>
          <w:iCs/>
          <w:sz w:val="24"/>
          <w:szCs w:val="24"/>
        </w:rPr>
        <w:t xml:space="preserve"> wykluczonych cyfrowo we wszystkie dni robocze co najmniej przez 4 godziny dzien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ować średnio 3 razy w tygodniu zajęcia edukacyjne z zakresu korzystania z komputera i Internetu (w ramach zadania przeszkolić co najmniej 120 osób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wadzić dla wykluczonych cyfrowo mieszkańców Tarnowa w wieku powyżej 55 lat bezpłatne doradztwo we wszystkie dni robocze co najmniej przez  4 godziny dziennie (w ramach zadania udzielić co najmniej 150 porad). </w:t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10"/>
          <w:szCs w:val="10"/>
          <w:lang w:val="pl-PL"/>
        </w:rPr>
      </w:pPr>
      <w:r>
        <w:rPr>
          <w:rFonts w:cs="Times New Roman" w:ascii="Times New Roman" w:hAnsi="Times New Roman"/>
          <w:b w:val="false"/>
          <w:iCs/>
          <w:sz w:val="10"/>
          <w:szCs w:val="10"/>
          <w:lang w:val="pl-PL"/>
        </w:rPr>
      </w:r>
    </w:p>
    <w:p>
      <w:pPr>
        <w:pStyle w:val="Heading"/>
        <w:numPr>
          <w:ilvl w:val="0"/>
          <w:numId w:val="21"/>
        </w:numPr>
        <w:spacing w:before="0" w:after="120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</w:rPr>
        <w:t>Informacja o zrealizowanym przez Gminę Miasta Tarnowa w 2014 i 2013 roku zadaniu:</w:t>
      </w:r>
    </w:p>
    <w:p>
      <w:pPr>
        <w:pStyle w:val="Heading"/>
        <w:numPr>
          <w:ilvl w:val="0"/>
          <w:numId w:val="0"/>
        </w:numPr>
        <w:spacing w:before="0" w:after="120"/>
        <w:ind w:left="227" w:hanging="0"/>
        <w:jc w:val="both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wój i upowszechnianie umiejętności cyfrowych tarnowskich seniorów w ramach działań Centrum Edukacji i Kreacji Cyfrowej FABRYKA PRZYSZŁOŚC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94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94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.938 zł</w:t>
            </w:r>
          </w:p>
        </w:tc>
      </w:tr>
    </w:tbl>
    <w:p>
      <w:pPr>
        <w:pStyle w:val="Normal"/>
        <w:tabs>
          <w:tab w:val="clear" w:pos="794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94"/>
          <w:tab w:val="left" w:pos="2520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trum Edukacji i Kreacji Cyfrowej FABRYKA PRZYSZŁOŚC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94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94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192 zł</w:t>
            </w:r>
          </w:p>
        </w:tc>
      </w:tr>
    </w:tbl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WPS - 6</w:t>
      </w:r>
    </w:p>
    <w:p>
      <w:pPr>
        <w:pStyle w:val="Heading"/>
        <w:numPr>
          <w:ilvl w:val="0"/>
          <w:numId w:val="0"/>
        </w:numPr>
        <w:tabs>
          <w:tab w:val="clear" w:pos="794"/>
          <w:tab w:val="left" w:pos="360" w:leader="none"/>
        </w:tabs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tworzenie i prowadzenie czterech Międzyosiedlowych Centrów Aktywności Senioralnej” dla minimum 250 mieszkańców Tarnowa</w:t>
        <w:br/>
        <w:t xml:space="preserve"> w wieku powyżej 55 roku życi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usi być realizowane w całości</w:t>
      </w:r>
    </w:p>
    <w:p>
      <w:pPr>
        <w:pStyle w:val="Normal"/>
        <w:tabs>
          <w:tab w:val="clear" w:pos="79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284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ysokość dotacji na realizację zadania w 2015 r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93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Łącznie na utworzenie i prowadzenie czterech Międzyosiedlowych Centrów Aktywności Senioralnej planuje się przeznaczyć kwotę 300.000 zł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284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Miejsce realizacji zadania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ędzyosiedlowe Centra Aktywności Senioralnej utworzone i prowadzone będą na terenie Gminy Miasta Tarnowa w czterech obszarach Tarnowa po jednym Centrum </w:t>
        <w:br/>
        <w:t>w każdym z niżej wymienionych obszarów: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północ – obejmuje osiedla Klikowa, Krzyż, Piaskówka,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1260" w:leader="none"/>
        </w:tabs>
        <w:spacing w:lineRule="auto" w:line="240" w:before="0" w:after="0"/>
        <w:ind w:left="126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centrum – obejmuje osiedla Strusina, Starówka, Grabówka, Gumniska-Zabłocie,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1260" w:leader="none"/>
        </w:tabs>
        <w:spacing w:lineRule="auto" w:line="240" w:before="0" w:after="0"/>
        <w:ind w:left="126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wschód – obejmuje osiedla Westerplatte, Legionów, Jasna, Zielone, Rzędzin,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1260" w:leader="none"/>
        </w:tabs>
        <w:spacing w:lineRule="auto" w:line="240" w:before="0" w:after="0"/>
        <w:ind w:left="90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zachód – obejmuje osiedla Mościce, Koszyce, Chyszów, Krakowsk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284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Termin realizacji zadania:</w:t>
      </w:r>
    </w:p>
    <w:p>
      <w:pPr>
        <w:pStyle w:val="Normal"/>
        <w:tabs>
          <w:tab w:val="clear" w:pos="794"/>
          <w:tab w:val="left" w:pos="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ie ofert mogą być składane oferty, w których termin realizacji zadania obejmuje okres od dnia zawarcia umowy do 31 grudnia 2015 r.</w:t>
      </w:r>
    </w:p>
    <w:p>
      <w:pPr>
        <w:pStyle w:val="Normal"/>
        <w:tabs>
          <w:tab w:val="clear" w:pos="794"/>
          <w:tab w:val="left" w:pos="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284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Zasady przyznania dotacji: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 powinna zawierać: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851" w:leader="none"/>
          <w:tab w:val="left" w:pos="900" w:leader="none"/>
          <w:tab w:val="left" w:pos="1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rzeczowy zadania publicznego proponowanego do realizacji wraz z opisem planowanego działania,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567" w:leader="none"/>
          <w:tab w:val="left" w:pos="851" w:leader="none"/>
          <w:tab w:val="left" w:pos="17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i miejsce realizacji zadania publicznego,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567" w:leader="none"/>
          <w:tab w:val="left" w:pos="851" w:leader="none"/>
          <w:tab w:val="left" w:pos="1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kulację przewidywanych kosztów realizacji zadania publicznego,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567" w:leader="none"/>
          <w:tab w:val="left" w:pos="851" w:leader="none"/>
          <w:tab w:val="left" w:pos="1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wcześniejszej działalności oferenta w zakresie, którego dotyczy zadanie publiczne,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567" w:leader="none"/>
          <w:tab w:val="left" w:pos="851" w:leader="none"/>
          <w:tab w:val="left" w:pos="1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posiadanych zasobach rzeczowych i kadrowych zapewniających wykonanie zadania publicznego oraz o planowanej wysokości środków finansowych na realizację zadania pochodzących z innych źródeł,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567" w:leader="none"/>
          <w:tab w:val="left" w:pos="851" w:leader="none"/>
          <w:tab w:val="left" w:pos="1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ferty wspólnej dwóch lub więcej oferentów - wskazanie działań, jakie w ramach realizacji zadania publicznego będą wykonywać poszczególni oferenci oraz wskazanie sposobu ich reprezentacji wobec organu administracji publicznej; należy załączyć do oferty wspólnej umowę zawartą z podmiotami składającymi ofertę wspólną,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567" w:leader="none"/>
          <w:tab w:val="left" w:pos="851" w:leader="none"/>
          <w:tab w:val="left" w:pos="1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oferent otrzyma dotację niższą niż wnioskowana zobowiązany jest do zaktualizowania kosztorysu.</w:t>
      </w:r>
    </w:p>
    <w:p>
      <w:pPr>
        <w:pStyle w:val="Normal"/>
        <w:tabs>
          <w:tab w:val="clear" w:pos="794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284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iezbędne wymogi, które muszą spełniać oferenci: 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90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900" w:leader="none"/>
        </w:tabs>
        <w:spacing w:lineRule="exact" w:line="240" w:before="0" w:after="0"/>
        <w:ind w:left="539" w:hanging="0"/>
        <w:jc w:val="both"/>
        <w:outlineLvl w:val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90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Każd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ędzyosiedlowe Centrum Aktywności Senioralnej utworzone i prowadzone będzie w budynkach i pomieszczeniach wolnych od barier architektonicznych lu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 których zastosowane są udogodnienia i rozwiązania pozwalające na samodzielne poruszanie się senioró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90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ewnić warunki lokalowe i sprzętowe do realizacji zadania, tzn.: dysponować lokalem, przystosowany</w:t>
      </w:r>
      <w:r>
        <w:rPr>
          <w:rFonts w:cs="Times New Roman" w:ascii="Times New Roman" w:hAnsi="Times New Roman"/>
          <w:bCs/>
          <w:sz w:val="24"/>
          <w:szCs w:val="24"/>
        </w:rPr>
        <w:t>m i wyposażony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o pracy z seniorami, składającym się z minimum 2 pomieszczeń o</w:t>
      </w:r>
      <w:r>
        <w:rPr>
          <w:rFonts w:cs="Times New Roman" w:ascii="Times New Roman" w:hAnsi="Times New Roman"/>
          <w:bCs/>
          <w:sz w:val="24"/>
          <w:szCs w:val="24"/>
        </w:rPr>
        <w:t xml:space="preserve"> łącznej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ierzchni minimum 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², zaplecza higieniczno-sanitarnego oraz aneksu kuchennego wyposażonego przynajmniej w czajnik elektryczny</w:t>
      </w:r>
      <w:r>
        <w:rPr>
          <w:rFonts w:cs="Times New Roman" w:ascii="Times New Roman" w:hAnsi="Times New Roman"/>
          <w:bCs/>
          <w:sz w:val="24"/>
          <w:szCs w:val="24"/>
        </w:rPr>
        <w:t xml:space="preserve">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lodówkę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90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szty utrzymania lokal</w:t>
      </w:r>
      <w:r>
        <w:rPr>
          <w:rFonts w:cs="Times New Roman" w:ascii="Times New Roman" w:hAnsi="Times New Roman"/>
          <w:bCs/>
          <w:sz w:val="24"/>
          <w:szCs w:val="24"/>
        </w:rPr>
        <w:t>ów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raz mediów poniesione w ramach realizacji zadania nie mog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yć wyższe niż</w:t>
      </w:r>
      <w:r>
        <w:rPr>
          <w:rFonts w:cs="Times New Roman" w:ascii="Times New Roman" w:hAnsi="Times New Roman"/>
          <w:bCs/>
          <w:sz w:val="24"/>
          <w:szCs w:val="24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% z ogólnej wnioskowanej kwoty dotacj</w:t>
      </w:r>
      <w:r>
        <w:rPr>
          <w:rFonts w:cs="Times New Roman" w:ascii="Times New Roman" w:hAnsi="Times New Roman"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 przypadku nie ponoszenia opłat za wynajem i utrzymanie lokalu, w których prowadzone są Centra, istnieje możliwość (w kwocie nie wyższej niż 15% z ogólnej wnioskowanej kwoty dotacji) zakupu wyposażenia do kwoty 3.500 zł każdy zakup po uzyskaniu pisemnej zgody Prezydenta Miasta Tarnowa.          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90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Do 5% kwoty dotacji może być przeznaczone na pokrycie kosztów wynagrodzeń dla osób realizujących zadanie, w tym etat kierownika i innych umów o pracę lub umów cywilno-prawnych.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90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o Międzyosiedlowego Centrum Aktywności Senioralnej zlokalizowanego na określonym warunkami konkursowymi obszarze w pierwszej kolejności rekrutowane są osoby zamieszkujące na tym obszarze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W przypadku, gdy </w:t>
      </w:r>
      <w:r>
        <w:rPr>
          <w:rFonts w:cs="Times New Roman" w:ascii="Times New Roman" w:hAnsi="Times New Roman"/>
          <w:bCs/>
          <w:iCs/>
          <w:sz w:val="24"/>
          <w:szCs w:val="24"/>
        </w:rPr>
        <w:t>w wyniku przeprowadzonej rekrutacji (plan rekrutacji przedstawić jako załącznik do oferty) nie będzie możliwe pozyskanie uczestników dopuszcza się rekrutację uczestników zamieszkałych w innych obszarach Tarnowa. W ramach realizacji zadania pozyskać należy co najmniej 250 uczestników w skali całego miasta.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90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enci nawiąż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spółpra</w:t>
      </w:r>
      <w:r>
        <w:rPr>
          <w:rFonts w:cs="Times New Roman" w:ascii="Times New Roman" w:hAnsi="Times New Roman"/>
          <w:bCs/>
          <w:sz w:val="24"/>
          <w:szCs w:val="24"/>
        </w:rPr>
        <w:t>c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Klubami Seniora, Uniwersytetam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II Wieku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 organizacjami pozarządowym działającymi na</w:t>
      </w:r>
      <w:r>
        <w:rPr>
          <w:rFonts w:cs="Times New Roman" w:ascii="Times New Roman" w:hAnsi="Times New Roman"/>
          <w:bCs/>
          <w:sz w:val="24"/>
          <w:szCs w:val="24"/>
        </w:rPr>
        <w:t xml:space="preserve"> terenie Tarnowa 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rzecz Senioró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993" w:leader="none"/>
        </w:tabs>
        <w:spacing w:lineRule="auto" w:line="240" w:before="0" w:after="120"/>
        <w:ind w:left="720" w:hanging="11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inimalny zakres działań wymaganych do zrealizowania w ramach zadania: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900" w:leader="none"/>
        </w:tabs>
        <w:spacing w:lineRule="auto" w:line="240" w:before="0" w:after="0"/>
        <w:ind w:left="720" w:hanging="153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tworzenie i prowadzeni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zez cały okres realizacji zadania </w:t>
      </w:r>
      <w:r>
        <w:rPr>
          <w:rFonts w:cs="Times New Roman" w:ascii="Times New Roman" w:hAnsi="Times New Roman"/>
          <w:bCs/>
          <w:sz w:val="24"/>
          <w:szCs w:val="24"/>
        </w:rPr>
        <w:t>czterech Międzyosiedlowy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entr</w:t>
      </w:r>
      <w:r>
        <w:rPr>
          <w:rFonts w:cs="Times New Roman" w:ascii="Times New Roman" w:hAnsi="Times New Roman"/>
          <w:bCs/>
          <w:sz w:val="24"/>
          <w:szCs w:val="24"/>
        </w:rPr>
        <w:t xml:space="preserve">ów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ktywności Senioraln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993" w:leader="none"/>
        </w:tabs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działań mających na celu poprawę sprawności intelektualnej uczestników poprzez organizowanie m. in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ć komputerowych,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ztatów językowych,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ładów i prelekcji - przykładowe tematy i harmonogram dołączyć jako załącznik do oferty,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arsztatów artystycznych i związanych z nimi konkursów, wystaw </w:t>
        <w:br/>
        <w:t>i kiermaszów,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rsów tańca,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rsów śpiewu,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rsów doskonalenia gry na instrumencie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993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działań mających na celu poprawę sprawności fizycznej poprzez organizowanie m. in.:</w:t>
      </w:r>
    </w:p>
    <w:p>
      <w:pPr>
        <w:pStyle w:val="Normal"/>
        <w:numPr>
          <w:ilvl w:val="1"/>
          <w:numId w:val="6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ć fitness, pillatess, joga,</w:t>
      </w:r>
    </w:p>
    <w:p>
      <w:pPr>
        <w:pStyle w:val="Normal"/>
        <w:numPr>
          <w:ilvl w:val="1"/>
          <w:numId w:val="6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jęć Nodic Walking, </w:t>
      </w:r>
    </w:p>
    <w:p>
      <w:pPr>
        <w:pStyle w:val="Normal"/>
        <w:numPr>
          <w:ilvl w:val="1"/>
          <w:numId w:val="6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ładów z zakresu profilaktyki zdrowia, </w:t>
      </w:r>
    </w:p>
    <w:p>
      <w:pPr>
        <w:pStyle w:val="Normal"/>
        <w:numPr>
          <w:ilvl w:val="1"/>
          <w:numId w:val="6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ć usprawniających z fizjoterapeutą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993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działań mających na celu poprawę aktywności życiowej poprzez organizację m. in.:</w:t>
      </w:r>
    </w:p>
    <w:p>
      <w:pPr>
        <w:pStyle w:val="Normal"/>
        <w:numPr>
          <w:ilvl w:val="1"/>
          <w:numId w:val="6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ń z ciekawymi ludźmi- planowana tematyka i harmonogram spotkań dołączyć jako załącznik do oferty,</w:t>
      </w:r>
    </w:p>
    <w:p>
      <w:pPr>
        <w:pStyle w:val="Normal"/>
        <w:numPr>
          <w:ilvl w:val="1"/>
          <w:numId w:val="6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rez okolicznościowych - planowana tematyka i harmonogram imprez dołączyć jako załącznik do oferty,</w:t>
      </w:r>
    </w:p>
    <w:p>
      <w:pPr>
        <w:pStyle w:val="Normal"/>
        <w:numPr>
          <w:ilvl w:val="1"/>
          <w:numId w:val="6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azdy integracyjne, krajoznawcze, pielgrzymki - harmonogram dołączyć jako załącznik do oferty,</w:t>
      </w:r>
    </w:p>
    <w:p>
      <w:pPr>
        <w:pStyle w:val="Normal"/>
        <w:numPr>
          <w:ilvl w:val="1"/>
          <w:numId w:val="6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ść do kina i teatru - ramowy harmonogram dołączyć jako załącznik do oferty,</w:t>
      </w:r>
    </w:p>
    <w:p>
      <w:pPr>
        <w:pStyle w:val="Normal"/>
        <w:numPr>
          <w:ilvl w:val="1"/>
          <w:numId w:val="6"/>
        </w:numPr>
        <w:tabs>
          <w:tab w:val="clear" w:pos="794"/>
          <w:tab w:val="left" w:pos="2410" w:leader="none"/>
        </w:tabs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ą wymianę usług i pomocy pomiędzy jego uczestnikami tj. seniorami i młodzieżą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993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ie i wydruk gazety dla Seniorów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tworzenie i prowadzenie portalu internetowego dla Seniorów na potrzeby zadania - koszty utworzenia i prowadzenia strony internetowej nie mogą przekroczyć kwoty 3.000 zł. 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993" w:leader="none"/>
          <w:tab w:val="left" w:pos="1080" w:leader="none"/>
        </w:tabs>
        <w:spacing w:lineRule="auto" w:line="240" w:before="0" w:after="0"/>
        <w:ind w:left="900" w:hanging="3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Tygodnia Tarnowskiego Seniora, w tym obchodów III   Tarnowskiego Dnia Seniora w dniu 1 października 2015 r. poprzez:</w:t>
      </w:r>
    </w:p>
    <w:p>
      <w:pPr>
        <w:pStyle w:val="Normal"/>
        <w:numPr>
          <w:ilvl w:val="0"/>
          <w:numId w:val="22"/>
        </w:numPr>
        <w:tabs>
          <w:tab w:val="clear" w:pos="794"/>
          <w:tab w:val="left" w:pos="2410" w:leader="none"/>
        </w:tabs>
        <w:spacing w:lineRule="auto" w:line="240" w:before="0" w:after="0"/>
        <w:ind w:left="1437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rganizowanie imprez i projektów dla tarnowskich seniorów – harmonogram dołączyć jako załącznik do oferty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37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uroczystości III Tarnowskiego Dnia Seniora w pomieszczeniu zamkniętym uroczystej gali połączonej z wręczeniem certyfikatów „Miejsce Przyjazne Seniorom” (Organizatorem konkursu „Miejsce Przyjazne Seniorom” jest Prezydent Miasta Tarnowa),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37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dczas gali ofertę kulturalną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37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ę techniczną, wizualną oraz muzyczną przed i w trakcie uroczystości gal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37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dczas gali dla wszystkich uczestników cateringu (w tym minimum wodę mineralną, soki, ciasto, nakrycie i udekorowanie szwedzkich stołów oraz obsługę przy stołach)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37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w miejscu odbywania się gali stoiska promocyjno-informacyjne w ramach których organizacje pozarządowe działające na rzecz seniorów będą mogły zaprezentować swój dorobek i przedstawić swoją ofertę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37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możliwości prezentacji w formie multimedialnej wybranych przez Prezydenta Miasta Tarnowa dobrych praktyk realizowanych przez organizacje pozarządowe działające na rzecz seniorów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37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pewnienie transportu dla osób zgłaszających chęć udziału w uroczystościach lub dla osób wskazanych przez Miejski Ośrodek Pomocy Społecznej </w:t>
        <w:br/>
        <w:t>w Tarnowie, które z powodu trudności w poruszaniu się wymagają pomocy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37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wolontariatu na rzecz osób starszych, wymagających pomocy </w:t>
        <w:br/>
        <w:t>i opieki w dotarciu do miejsca, w którym odbywać się będą uroczystości (pozyskać wolontariuszy, koordynować ich pracę)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37" w:hanging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isemnych zaproszeń dla osób biorących udział w gal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37" w:hanging="4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ę podczas obchodów III Dnia Tarnowskiego Seniora z Wydziałem Polityki Społecznej i Wydziałem Kultury Urzędu Miasta Tarnowa oraz </w:t>
        <w:br/>
        <w:t>z Miejskim Ośrodkiem Pomocy Społecznej w Tarnowie w zakresie pozyskania grupy osób, które będąc klientami Ośrodka wyrażą chęć uczestnictwa w obchodach.</w:t>
      </w:r>
    </w:p>
    <w:p>
      <w:pPr>
        <w:pStyle w:val="Normal"/>
        <w:spacing w:lineRule="auto" w:line="240" w:before="0" w:after="0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e wskaźniki i rezultaty, które oferent osiągnie w ramach realizacji zadania w każdym z czterech Międzyosiedlowych Centów Aktywności Senioralnej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ędzyosiedlowe Centra Aktywności Senioralnej prowadzone będą dla minimum 250 mieszkańców Tarnowa w wieku powyżej 55 roku życia aktywnie uczestniczących w spotkaniach i zajęciach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aktywne uczestnictwo osób wymienionych w pkt. 1 przyjmuje się miesięczną frekwencję na poziomie od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94"/>
          <w:tab w:val="left" w:pos="9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rekwencja na poziomie od 100% do 70% = 100% dotacji wyliczonej dla zadania,</w:t>
      </w:r>
    </w:p>
    <w:p>
      <w:pPr>
        <w:pStyle w:val="Normal"/>
        <w:numPr>
          <w:ilvl w:val="0"/>
          <w:numId w:val="20"/>
        </w:numPr>
        <w:tabs>
          <w:tab w:val="clear" w:pos="794"/>
          <w:tab w:val="left" w:pos="9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rekwencja na poziomie 69% do 50% = 75% dotacji wyliczonej dla zadania,</w:t>
      </w:r>
    </w:p>
    <w:p>
      <w:pPr>
        <w:pStyle w:val="Normal"/>
        <w:numPr>
          <w:ilvl w:val="0"/>
          <w:numId w:val="20"/>
        </w:numPr>
        <w:tabs>
          <w:tab w:val="clear" w:pos="794"/>
          <w:tab w:val="left" w:pos="9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rekwencja na poziomie 49% i mniej = 50% dotacji wyliczonej dla zad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rekwencja będzie ustalana na podstawie list obecności prowadzonych w każdym </w:t>
        <w:br/>
        <w:t xml:space="preserve">z czterech Międzyosiedlowych Centrów. Jako ważne będą traktowane wyłącznie podpisy osób, które złożyły wcześniej deklarację uczestnictwa. </w:t>
      </w:r>
      <w:r>
        <w:rPr>
          <w:rFonts w:cs="Times New Roman" w:ascii="Times New Roman" w:hAnsi="Times New Roman"/>
          <w:sz w:val="24"/>
          <w:szCs w:val="24"/>
        </w:rPr>
        <w:t>Dozwolone jest posiadanie większej liczby deklaracji uczestnictwa w stosunku do liczby osób dotowanych, gdyż pozwoli to na pełne wykorzystanie miejsc w przypadku absencji części uczestników (do oferty należy dołączyć wzór deklaracji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ęcia w każdym z Centrów odbywać się będą minimum 3 razy w tygodniu po </w:t>
        <w:br/>
        <w:t>4 godziny zegarowe (dołączyć harmonogram – jako  załącznik do oferty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ie działań mających na celu poprawę sprawności intelektualnej uczestników poprzez organizowanie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ć komputerowych – 48 spotkań każde dla grupy co najmniej 15 osobowej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ztatów językowych – 48 spotkań każde dla grypy co najmniej 15 osobowej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ztatów artystycznych i związanych z nimi konkursów, wysta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i kiermaszów – 4 cykle warsztatów po 3 spotkania dla grupy co najmniej 10 osobow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 konkursy, wystawy lub kiermasze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rsów tańca – 10 spotkań każde dla grupy co najmniej 10 osób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rsów śpiewu – 1 kurs w wymiarze 20 godzin dla minimum 1 osoby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rsów doskonalenia gry na instrumencie – 1 kurs w wymiarze 10 godzin dla minimum 1 osoby.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851" w:leader="none"/>
          <w:tab w:val="left" w:pos="993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działań mających na celu poprawę sprawności fizycznej poprzez   organizowanie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ć Nordic Wolking, fitness, pillatess, joga – 25 spotkań każde dla grupy co najmniej 15 osób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ładów z zakresu profilaktyki zdrowia – 10 spotkań każde dla grupy co najmniej 30 osób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ć usprawniających z fizjoterapeutą w tym możliwość pracy indywidualnej uczestnika z fizjoterapeutą – 150 spotkań każde dla grupy co najmniej 5 osób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alizowanie działań mających na celu poprawę aktywności życiowej poprzez   organizację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ń z ciekawymi ludźmi – 4 spotkania każde dla co najmniej 20 osób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rez okolicznościowych – 4 spotkania każde dla co najmniej 25 osób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azdy integracyjne, krajoznawcze, pielgrzymki - 3 wyjazdy każe dla co najmniej 25 osób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ść do kina i teatru- 4 wyjścia każde dla co najmniej 15 osób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94"/>
          <w:tab w:val="left" w:pos="2410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danie w ciągu roku 4 publikacji gazety dla Seniorów po 4.000 szt. każda publikacja.</w:t>
      </w:r>
    </w:p>
    <w:p>
      <w:pPr>
        <w:pStyle w:val="Normal"/>
        <w:tabs>
          <w:tab w:val="clear" w:pos="794"/>
          <w:tab w:val="left" w:pos="2410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organizowanie Tygodnia Tarnowskiego Seniora – 5 projektów w ciągu tygodnia dla minimum 20 osób każdy.</w:t>
      </w:r>
    </w:p>
    <w:p>
      <w:pPr>
        <w:pStyle w:val="Normal"/>
        <w:tabs>
          <w:tab w:val="clear" w:pos="794"/>
          <w:tab w:val="left" w:pos="2410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organizowanie uroczystości III Tarnowskiego Dnia Seniora dla minimum 250 seniorów i 50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m przez Gminę Miasta Tarnowa w 2014 i 2013 roku zadaniu:</w:t>
      </w:r>
    </w:p>
    <w:p>
      <w:pPr>
        <w:pStyle w:val="Normal"/>
        <w:tabs>
          <w:tab w:val="clear" w:pos="794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94"/>
          <w:tab w:val="left" w:pos="360" w:leader="none"/>
        </w:tabs>
        <w:ind w:left="993" w:hanging="0"/>
        <w:jc w:val="lef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 w:eastAsia="en-US"/>
        </w:rPr>
        <w:t>W 2015 r. zadanie będzie realizowane po raz pierwszy.</w:t>
      </w:r>
    </w:p>
    <w:p>
      <w:pPr>
        <w:pStyle w:val="Heading"/>
        <w:numPr>
          <w:ilvl w:val="0"/>
          <w:numId w:val="0"/>
        </w:numPr>
        <w:tabs>
          <w:tab w:val="clear" w:pos="794"/>
          <w:tab w:val="left" w:pos="360" w:leader="none"/>
        </w:tabs>
        <w:jc w:val="lef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"/>
        <w:numPr>
          <w:ilvl w:val="0"/>
          <w:numId w:val="0"/>
        </w:numPr>
        <w:tabs>
          <w:tab w:val="clear" w:pos="794"/>
          <w:tab w:val="left" w:pos="360" w:leader="none"/>
        </w:tabs>
        <w:jc w:val="lef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"/>
        <w:numPr>
          <w:ilvl w:val="0"/>
          <w:numId w:val="0"/>
        </w:numPr>
        <w:tabs>
          <w:tab w:val="clear" w:pos="794"/>
          <w:tab w:val="left" w:pos="360" w:leader="none"/>
        </w:tabs>
        <w:jc w:val="lef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94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143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4"/>
        </w:tabs>
        <w:ind w:left="1440" w:hanging="360"/>
      </w:pPr>
      <w:rPr>
        <w:b w:val="false"/>
      </w:rPr>
    </w:lvl>
  </w:abstractNum>
  <w:abstractNum w:abstractNumId="12">
    <w:lvl w:ilvl="0">
      <w:start w:val="7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14">
    <w:lvl w:ilvl="0">
      <w:start w:val="6"/>
      <w:numFmt w:val="upperRoman"/>
      <w:lvlText w:val="%1."/>
      <w:lvlJc w:val="right"/>
      <w:pPr>
        <w:tabs>
          <w:tab w:val="num" w:pos="794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5"/>
      <w:numFmt w:val="upperRoman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1">
    <w:lvl w:ilvl="0">
      <w:start w:val="8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94"/>
        </w:tabs>
        <w:ind w:left="1437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TitleChar1">
    <w:name w:val="Title Char1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</w:rPr>
  </w:style>
  <w:style w:type="character" w:styleId="ZnakZnak2">
    <w:name w:val=" Znak Znak2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1:00Z</dcterms:created>
  <dc:creator>xxx</dc:creator>
  <dc:description/>
  <cp:keywords/>
  <dc:language>en-US</dc:language>
  <cp:lastModifiedBy>Agnieszka Prochot-Józefów</cp:lastModifiedBy>
  <cp:lastPrinted>2015-02-02T08:33:00Z</cp:lastPrinted>
  <dcterms:modified xsi:type="dcterms:W3CDTF">2015-02-04T11:21:00Z</dcterms:modified>
  <cp:revision>2</cp:revision>
  <dc:subject/>
  <dc:title>Załącznik nr 1</dc:title>
</cp:coreProperties>
</file>