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Regulamin rekrutacji i uczestnictwa w cyklu szkoleniowo- doradczym „Zasady zakładania i prowadzenia PES” w ramach projekt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„</w:t>
      </w:r>
      <w:r>
        <w:rPr>
          <w:rFonts w:cs="Calibri" w:ascii="Calibri" w:hAnsi="Calibri"/>
          <w:b/>
          <w:sz w:val="28"/>
          <w:szCs w:val="22"/>
        </w:rPr>
        <w:t>Małopolski Ośrodek Wsparcia Ekonomii Społecznej”</w:t>
      </w:r>
    </w:p>
    <w:p>
      <w:pPr>
        <w:pStyle w:val="Normal"/>
        <w:spacing w:before="0" w:after="240"/>
        <w:jc w:val="center"/>
        <w:rPr>
          <w:sz w:val="18"/>
        </w:rPr>
      </w:pPr>
      <w:r>
        <w:rPr>
          <w:sz w:val="18"/>
        </w:rPr>
        <w:t>Obowiązuje od 30 czerwca 201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niejszy dokument określa ramowe zasady, zakres, warunki rekrutacji i uczestnictwa osób fizycznych zainteresowanych uzyskaniem wiedzy i umiejętności w zakresie zakładania i prowadzenia PES w projekcie pn.: „Małopolski Ośrodek Wsparcia Ekonomii Społecznej”, realizowanym w ramach Działania 7.2 Przeciwdziałanie wykluczeniu i wzmocnienie sektora ekonomii społecznej, Poddziałanie 7.2.2 Wsparcie ekonomii społe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egulamin projektu określa zasady uczestnictwa w cyklu szkoleniowo-doradczym „Zasady zakładania i prowadzenia PES”, na który składa się szkolenie, doradztwo indywidualne, wizyta studyjna, a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czestnictw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 rekrutacj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wsparc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monitoringu uczestnik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uczestnik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udziału w szkolenia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ojekcie jest bezpłat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t „Małopolski Ośrodek Wsparcia Ekonomii Społecznej” jest realizowany w partnerstwie 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1276" w:hanging="360"/>
        <w:jc w:val="both"/>
        <w:rPr/>
      </w:pPr>
      <w:r>
        <w:rPr>
          <w:rFonts w:cs="Calibri" w:ascii="Calibri" w:hAnsi="Calibri"/>
          <w:sz w:val="22"/>
          <w:szCs w:val="22"/>
        </w:rPr>
        <w:t>Fundację Gospodarki i Administracji Publicznej w Krakowie - Lider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1276" w:hanging="360"/>
        <w:jc w:val="both"/>
        <w:rPr/>
      </w:pPr>
      <w:r>
        <w:rPr>
          <w:rFonts w:cs="Calibri" w:ascii="Calibri" w:hAnsi="Calibri"/>
          <w:sz w:val="22"/>
          <w:szCs w:val="22"/>
        </w:rPr>
        <w:t>Towarzystwo Oświatowe Ziemi Chrzanowskiej w Chrzanowie – Partner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cję Rozwoju Małopolski Zachodniej S.A. w Chrzanowie  – Partner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ę Rozwoju Demokracji Lokalnej Małopolski Instytut Samorządu Terytorialnego i Administracji w Krakowie – Partne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współfinansowany przez Unię Europejską ze środków Europejskiego Funduszu Społecznego w ramach Programu Operacyjnego Kapitał Ludzki, Priorytet VII, Działanie 7.2 Przeciwdziałanie wykluczeniu i wzmocnienie sektora ekonomii społecznej, Poddziałanie 7.2.2 Wsparcie ekonomii społecz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Projektu: 1.08.2012 r. - 30.06.201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 oraz Partnerzy realizują Projekt w subregion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arnowski: miasto Tarnów, powiat tarnowski, powiat bocheński, powiat brzeski, powiat dąbrowski - Fundacja Gospodarki i Administracji Publicz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sądecki: miasto Nowy Sącz, powiat nowosądecki, powiat gorlicki, powiat limanowski – Towarzystwo Oświatowe Ziemi Chrzanowskiej w Chrzanow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południowy: powiat nowotarski, powiat tatrzański, powiat suski – Fundacja Gospodarki i Administracji Publiczn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krakowski: miasto Kraków, powiat krakowski, powiat wielicki, powiat myślenicki, powiat proszowicki, powiat miechowski – Fundacja Rozwoju Demokracji Lokalnej Małopolski Instytut Samorządu Terytorialnego i Administracj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zachodni: powiat chrzanowski, powiat oświęcimski, powiat olkuski, powiat wadowicki – Towarzystwo Oświatowe Ziemi Chrzanowskiej w Chrzanow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je i pojęcia wykorzystane w niniejszym Regulami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- zespół działań i czynności realizowanych na rzecz „Małopolskiego Ośrodka Wsparcia Ekonomii Społecznej” – Projektu współfinansowanego przez Unię Europejską w ramach Europejskiego Funduszu Społecznego w ramach Programu Operacyjnego Kapitał Ludzki 2007-2013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- osoba oddelegowana przez Klienta i biorąca udział w procesie szkoleniowo – doradczy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Sterująca - organ w Projekcie uprawniony do podejmowania kluczowych decyz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– Lider oraz Partnerzy realizujący projek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- Umowa o udzielenie usługi szkoleniowej i doradcz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1276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Lider – Fundacja Gospodarki i Administracji Publicz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1276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rtner – Organizacje wymienione w §1 pkt 1b, 1c, 1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– Ekonomia Społeczn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WES – Małopolskie Ośrodki Wsparcia Ekonomii Społecz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  <w:br/>
        <w:t>Warunki uczestnict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mi uprawnionymi do udziału w cyklu „Zasady zakładania i prowadzenia PES” są osoby fizyczne zamieszkujące (w rozumieniu Kodeksu Cywilnego) i/lub uczące się i/lub pracujące na terenie województwa małopol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35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sług doradztwa indywidualnego i grupowego korzystać będą mogły osoby wymienione w §2 ust. 1 uczestniczące w szkoleniach</w:t>
      </w:r>
      <w:r>
        <w:rPr>
          <w:rFonts w:cs="Calibri" w:ascii="Calibri" w:hAnsi="Calibri"/>
          <w:iCs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Zasady zakładania i prowadzenia PES</w:t>
      </w:r>
      <w:r>
        <w:rPr>
          <w:rFonts w:cs="Calibri" w:ascii="Calibri" w:hAnsi="Calibri"/>
          <w:iCs/>
          <w:sz w:val="22"/>
          <w:szCs w:val="22"/>
        </w:rPr>
        <w:t>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35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akwalifikowane do udziału w szkoleniach, doradztwie indywidualnym i grupowym zobowiązane są do podpisania Umowy i Deklaracji uczestnict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35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zyskania certyfikatu ukończenia szkoleń „Zasady zakładania i prowadzenia PES</w:t>
      </w:r>
      <w:r>
        <w:rPr>
          <w:rFonts w:cs="Calibri" w:ascii="Calibri" w:hAnsi="Calibri"/>
          <w:iCs/>
          <w:sz w:val="22"/>
          <w:szCs w:val="22"/>
        </w:rPr>
        <w:t>” będzie pozytywne zdanie testu końcowego oraz uczestnictwo w minimum </w:t>
      </w:r>
      <w:r>
        <w:rPr>
          <w:rFonts w:cs="Calibri" w:ascii="Calibri" w:hAnsi="Calibri"/>
          <w:sz w:val="22"/>
          <w:szCs w:val="22"/>
        </w:rPr>
        <w:t>80% zajęć: szkoleniowych oraz doradztwie indywidualnym i grupowym, udział w wizycie studyjnej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35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zestnik cyklu „Zasady zakładania i prowadzenia PES</w:t>
      </w:r>
      <w:r>
        <w:rPr>
          <w:rFonts w:cs="Calibri" w:ascii="Calibri" w:hAnsi="Calibri"/>
          <w:i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będzie zobowiązany do skorzystania z doradztwa indywidualnego w wymiarze 20 h, średnio po 5 h z zakresu: rejestracja i prawne aspekty prowadzenia PES, marketing, biznesplan, finanse, a także doradztwa grupowego w wymiarze 15 godzin z zakresu prawnych aspektów prowadzenia PES, biznesplanu i finansów oraz odbycie 1 wizyty studyjnej we wzorcowym PES - 1 dniowy wyjaz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 rekrut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prowadzona będzie przez Lidera projektu oraz każdego z Partnerów na podlegającym im terenie wykazanym w §1 pkt 7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naborze do udziału w projekcie zamieszczone są na stronach internetowych oraz dostępne w Punktach Wsparcia Ekonomii Społecznej. Za oficjalne źródło informacji dla projektu przyjmuje się stronę www Lidera i Partnerów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do projektu dokonuje podmiot spełniający warunki uczestnictwa, dostarczając następujące dokumenty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głoszeniowy dla osoby fizycznej – załącznik nr 1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e uczestnika/uczestniczki projektu o wyrażeniu zgody na przetwarzanie danych osobowych -załącznik nr 3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wyższe dokumenty powinny być podpisane imieniem i nazwiskiem w wyznaczonym miejscu i parafowane na każdej pozostałej stron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dokumenty rekrutacyjne dostępne będą w biurze projektu, Punktach Wsparcia Ekonomii Społecznej oraz na stronach ww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do naboru następuje osobiście lub pocztą tradycyjną w jednym z 5 Punktach Wsparcia Ekonomii Społe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adresowe Punktów Wsparcia ES dostępne są na stronach www partnerst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eryfikacja zgłoszeń będzie dokonywana bezpośrednio po otrzymaniu dokumentów w Punkcie Wsparcia Ekonomii Społecznej, w którym je złożon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rutacja w przypadku szkoleń będzie prowadzona w sposób cykliczny w następujących terminach: </w:t>
      </w:r>
      <w:r>
        <w:rPr>
          <w:rFonts w:cs="Calibri" w:ascii="Calibri" w:hAnsi="Calibri"/>
          <w:iCs/>
          <w:sz w:val="22"/>
          <w:szCs w:val="22"/>
        </w:rPr>
        <w:t>luty 2013 r., styczeń-marzec 2014 r., luty 2015 r., dodatkowa edycja w subregionie krakowskim III-IV kw. 2014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owanie zgłoszeń w ramach rekrutacji będzie trwało przez okres minimum 21 dni kalendarzowych. Konkretne terminy rozpoczęcia i zakończenia przyjmowania zgłoszeń będą podawane na stronie internetowej projektu oraz wywieszone w punktach rekruta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sób zakwalifikowanych do udziału w danej edycji szkolenia zamieszczona będzie dostępna w Punktach Wsparcia Ekonomii Społecznej. Informacja będzie wysyłana mail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będą oceniane pod względem poniższych kryteriów: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127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y (+10 pkt.),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127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renów wiejskich (+10 pkt.),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127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bezrobotne/poszukujące pracy (zagrożone wykluczeniem społecznym) (+10 pkt.),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127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niżej 25 roku życia i osoby powyżej 45 roku życia (+10 pkt.),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127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źni (+5 pkt.)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uzyskania takiej samej ilości punktów o pierwszeństwie udziału w szkoleniu decydować będzie kolejność zgłoszeń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1200" w:leader="none"/>
        </w:tabs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soby, które uzyskają największą ilość punktów zostaną zakwalifikowane do udziału w szkoleni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 przekroczeniu liczby zgłoszeń zakładanej w projekcie osoby, które nie zakwalifikowały się do udziału w danej edycji szkolenia skierowane zostaną do kolejnej rekrutacji, z wyjątkiem rekrutacji ostatniej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m rozpoczęcia udziału w projekcie będzie podpisanie przez Uczestnika projektu  umowy o udział w cyklu oraz deklaracji uczestnictwa w projekcie – załącznik nr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wsparcia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kolenie „Zasady zakładania i prowadzenia PES” - odbywać się będzie w wymiarze 60 godzin dydaktycznych</w:t>
      </w:r>
      <w:r>
        <w:rPr/>
        <w:t>. Szkolenie obejmować będzie następującą tematykę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268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godz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zakładania i prowadzenia 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o w funkcjonowaniu podmiotów ekonomi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kowość i finanse w podmiotach ekonomii społecznej oraz obowiązek sprawozdaw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czne zagadnienia marketingowe w podmiotach ekonomi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znes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y grup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kapitałem ludz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 UP otrzyma materiały dydaktyczn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trwania szkoleń – każdemu UP zostaniezapewniony catering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świadczone będą zgodnie z rekomendacją MPIPS dotyczącą standardów OWES, przez trenerów o kwalifikacjach zgodnych ze standarda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UP obowiązkowo otrzyma doradztwo: (1) indywidualne – z 4 tematów: rejestracja i prawne aspekty prowadzenia PES, marketing, biznesplan, finanse – zgodnie z zapotrzebowaniem w wielkości nie większej niż 20 godzin oraz (2) grupowe – z 3 tematów: prawnych aspektów prowadzenia PES, biznesplanu i finansów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a wizyta studyjna – we wzorcowym PES – 1 dniowy wyjazd. W trakcie wizyty studyjnej zapewnione zostanie wyżywienie oraz przejaz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nitoringu uczestników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zestnicy projektu zobowiązani są do każdorazowego potwierdzania swojej obecności na zajęciach poprzez złożenie podpisu na liście obecn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rojektu zobowiązani są do wypełniania ankiet monitorujących w momencie przystąpienia do każdej formy wsparcia oraz po zakończeniu uczestnictwa w danej formie wsparc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zestnik wyraża zgodę na przeprowadzanie działań monitoringowych, kontrolnych (również w trakcie realizacji usługi) i ewaluacyjnych zakresu i produktów usługi przez Usługodawcę oraz inne instytucje lub jednostki organizacyjne uprawnione w następstwie zawarcia umowy na realizację projektu „Małopolski Ośrodek Wsparcia Ekonomii Społecznej” pomiędzy Województwem Małopolskim – Wojewódzkim Urzędem Pracy w Krakowie a Fundacją Gospodarki i Administracji Publicznej, zgodnie z wymogami wynikającymi z Zasad finansowania POKL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zestnik wyraża zgodę na przeprowadzenie działań monitoringowych w zakresie badania jakości świadczonych usłu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będący osobą bezrobotną i/lub nieaktywną zawodowo zobowiązuje do poddania monitoringowi wskaźnika efektywności zatrudnieniowej. Monitoring ten polega na weryfikacji podjęcia lub kontynuacji zatrudnienia w okresie 3 miesięcy od zakończenia udziału w projekcie. Pomiaru wskaźnika dokonuje się na podstawie jednego z dokumentów wskazanych w paragrafie § 4 pkt. 5 umowy o udzielenie usługi szkoleniowo-doradczej stanowiącej załącznik 4 niniejszego regulamin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uczestników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czestnikach Projektu spoczywają następujące obowiąz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i przestrzeganie niniejszego Regula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kompletu wymaganych dokumentów rekrut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umowy o uczestnictwie w projek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ualne przychodzenia na zajęcia, obecność na min. 80% zaję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telne przygotowanie się do zajęć zgodnie z poleceniami trenerów/wykładowc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wanie się monitoringowi zgodnie z zasadami, o których mowa w §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wypełnienie testu końc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uczestnictwo w doradztwie indywidualnym i grup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uczestnictwo w wizycie studyj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owanie nieobecności – oświadcz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e się monitoringowi, o którym mowa w § 4 pkt.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ygnacja z udziału we wsparciu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udziału w projekcie możliwa jest tylko w uzasadnionych przypadkach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one przypadki, o których mowa w pkt. 1 niniejszego paragrafu mogą wynikać z przyczyn natury zdrowotnej lub działania siły wyższej i nie mogły być znane uczestnikowi w momencie przystąpienia do Projektu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astrzega sobie prawo do skreślenia uczestnika z listy poszczególnych form wsparcia w przypadku naruszenia przez uczestnika niniejszego Regulaminu oraz zasad współżycia społecznego, a w szczególności w przypadku naruszenia nietykalności cielesnej innego słuchacza, trenera/doradcy lub pracownika biura Projektu, udowodnionego aktu kradzieży, obecności w stanie nietrzeźwym na zajęciach lub okazywaniem jawnej agresji względem osób wyżej wymienionych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ezygnacji lub skreślenia uczestnika z listy osób zakwalifikowanych do Projektu po zrealizowaniu nie więcej niż 20% zajęć, jego miejsce zajmie kolejna osoba z listy rezerwowej do Projektu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ezygnacji lub skreślenia uczestnika z listy osób zakwalifikowanych do Projektu po zrealizowaniu więcej niż 20% zajęć, grupa nie zostanie uzupełniona o kolejnego uczestnika z listy rezerwow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 </w:t>
      </w:r>
      <w:r>
        <w:rPr>
          <w:rFonts w:cs="Calibri" w:ascii="Calibri" w:hAnsi="Calibri"/>
          <w:sz w:val="22"/>
          <w:szCs w:val="22"/>
        </w:rPr>
        <w:t>Regulamin rekrutacji i uczestnictwa w szkoleniu „Zasady zakładania i prowadzenia PES” i doradztwie indywidualnym w ramach projektu „Małopolski Ośrodek Wsparcia Ekonomii Społecznej”</w:t>
      </w:r>
      <w:r>
        <w:rPr>
          <w:rFonts w:cs="Calibri" w:ascii="Calibri" w:hAnsi="Calibri"/>
          <w:color w:val="000000"/>
          <w:sz w:val="22"/>
          <w:szCs w:val="22"/>
        </w:rPr>
        <w:t xml:space="preserve"> obowiązuje przez cały okres realizacji Projekt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der projektu/Partnerzy mają prawo do wprowadzania zmian w niniejszym regulami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dyfikacje w niniejszym regulaminie mogą nastąpić m.in. w przypadku zmian w Projekcie oraz na skutek zmian w przepisa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w Regulaminie zatwierdza Grupa Sterując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a interpretacja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Regulaminu rekrutacji i uczestnictwa w szkoleniu „Zasady zakładania i prowadzenia PES” i doradztwie indywidualnym w ramach projektu „Małopolski Ośrodek Wsparcia Ekonomii Społecznej” </w:t>
      </w:r>
      <w:r>
        <w:rPr>
          <w:rFonts w:cs="Calibri" w:ascii="Calibri" w:hAnsi="Calibri"/>
          <w:color w:val="000000"/>
          <w:sz w:val="22"/>
          <w:szCs w:val="22"/>
        </w:rPr>
        <w:t>należy do Kierownika Projektu działającego z upoważnienia i w porozumieniu z Grupą Sterując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decyzji odmawiającej zakwalifikowania do udziału we wsparciu nie przysługuje odwoła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westie sporne nieuregulowane w regulaminie rozstrzygane będą przez Kierownika Projektu w porozumieniu z Grupą Sterując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119" w:right="2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REGULAMINU REKRUTACJI I UCZESTNICTWA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left="119" w:right="21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cyklu szkoleniowo-doradczym „Zasady zakładania i prowadzenia PES” w ramach projektu „Małopolski Ośrodek Wsparcia Ekonomii Społecznej”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left="119" w:right="2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426" w:right="21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rekrutacyjny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21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Deklaracja przystąpienia do projektu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21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- </w:t>
      </w:r>
      <w:r>
        <w:rPr>
          <w:rFonts w:cs="Calibri" w:ascii="Calibri" w:hAnsi="Calibri"/>
          <w:iCs/>
          <w:sz w:val="22"/>
          <w:szCs w:val="22"/>
        </w:rPr>
        <w:t>Oświadczenie uczestnika/uczestniczki projektu o wyrażeniu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210" w:hanging="284"/>
        <w:rPr/>
      </w:pPr>
      <w:r>
        <w:rPr>
          <w:rFonts w:cs="Calibri" w:ascii="Calibri" w:hAnsi="Calibri"/>
          <w:sz w:val="22"/>
          <w:szCs w:val="22"/>
        </w:rPr>
        <w:t>Załącznik nr 4 – Umowa o udzielenie usługi szkoleniowo-doradczej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21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Zaświadczenie o zatrudnieniu</w:t>
      </w:r>
    </w:p>
    <w:p>
      <w:pPr>
        <w:pStyle w:val="Akapitzlist"/>
        <w:spacing w:lineRule="auto" w:line="276"/>
        <w:ind w:left="426" w:right="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1701" w:hanging="170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– Formularz zgłoszeniowy dla osób fizycznych - kandydatów do projektu „Małopolski Ośrodek Wsparcia Ekonomii Społecznej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83"/>
        <w:gridCol w:w="55"/>
        <w:gridCol w:w="1443"/>
        <w:gridCol w:w="1774"/>
        <w:gridCol w:w="291"/>
        <w:gridCol w:w="2028"/>
        <w:gridCol w:w="1668"/>
        <w:gridCol w:w="6"/>
      </w:tblGrid>
      <w:tr>
        <w:trPr>
          <w:trHeight w:val="358" w:hRule="atLeast"/>
          <w:cantSplit w:val="true"/>
        </w:trPr>
        <w:tc>
          <w:tcPr>
            <w:tcW w:w="98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osoby fizycznej oddelegowanej do udziału w projekcie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szCs w:val="18"/>
              </w:rPr>
              <w:t>Dane uczestnika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55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e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400019777"/>
            <w:bookmarkStart w:id="2" w:name="__Fieldmark__0_400019777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Kobieta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400019777"/>
            <w:bookmarkStart w:id="4" w:name="__Fieldmark__1_400019777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Mężczyzna</w:t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 w dniu przystąpienia  do projek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400019777"/>
            <w:bookmarkStart w:id="6" w:name="__Fieldmark__2_400019777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rak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400019777"/>
            <w:bookmarkStart w:id="8" w:name="__Fieldmark__3_400019777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400019777"/>
            <w:bookmarkStart w:id="10" w:name="__Fieldmark__4_400019777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Gimnazjalne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400019777"/>
            <w:bookmarkStart w:id="12" w:name="__Fieldmark__5_400019777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onadgimnazj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400019777"/>
            <w:bookmarkStart w:id="14" w:name="__Fieldmark__6_400019777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omaturalne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400019777"/>
            <w:bookmarkStart w:id="16" w:name="__Fieldmark__7_400019777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dzieckiem do lat 7 lub osobą zależn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400019777"/>
            <w:bookmarkStart w:id="18" w:name="__Fieldmark__8_400019777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400019777"/>
            <w:bookmarkStart w:id="20" w:name="__Fieldmark__9_400019777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Nie 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ne kontaktow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domu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0_400019777"/>
            <w:bookmarkStart w:id="22" w:name="__Fieldmark__10_400019777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bszar miejski                                 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400019777"/>
            <w:bookmarkStart w:id="24" w:name="__Fieldmark__11_400019777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bszar wiejski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tacjonarny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400019777"/>
            <w:bookmarkStart w:id="26" w:name="__Fieldmark__12_400019777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400019777"/>
            <w:bookmarkStart w:id="28" w:name="__Fieldmark__13_400019777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400019777"/>
            <w:bookmarkStart w:id="30" w:name="__Fieldmark__14_400019777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275" w:hRule="atLeast"/>
          <w:cantSplit w:val="true"/>
        </w:trPr>
        <w:tc>
          <w:tcPr>
            <w:tcW w:w="98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tatus </w:t>
            </w:r>
          </w:p>
        </w:tc>
      </w:tr>
      <w:tr>
        <w:trPr>
          <w:trHeight w:val="363" w:hRule="atLeast"/>
          <w:cantSplit w:val="true"/>
        </w:trPr>
        <w:tc>
          <w:tcPr>
            <w:tcW w:w="2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robotny/a zarejestrowany w PUP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400019777"/>
            <w:bookmarkStart w:id="32" w:name="__Fieldmark__15_400019777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6_400019777"/>
            <w:bookmarkStart w:id="34" w:name="__Fieldmark__16_400019777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Nie                                      </w:t>
            </w:r>
          </w:p>
        </w:tc>
        <w:tc>
          <w:tcPr>
            <w:tcW w:w="57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 tym   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7_400019777"/>
            <w:bookmarkStart w:id="36" w:name="__Fieldmark__17_400019777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soba długotrwale bezrobotna</w:t>
            </w:r>
          </w:p>
        </w:tc>
      </w:tr>
      <w:tr>
        <w:trPr>
          <w:trHeight w:val="42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y/a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99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400019777"/>
            <w:bookmarkStart w:id="38" w:name="__Fieldmark__18_400019777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      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9_400019777"/>
            <w:bookmarkStart w:id="40" w:name="__Fieldmark__19_400019777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87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aktywny zawodow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0_400019777"/>
            <w:bookmarkStart w:id="42" w:name="__Fieldmark__20_400019777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_400019777"/>
            <w:bookmarkStart w:id="44" w:name="__Fieldmark__21_400019777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 tym    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2_400019777"/>
            <w:bookmarkStart w:id="46" w:name="__Fieldmark__22_400019777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soba ucząca się lub kształcąca</w:t>
            </w:r>
          </w:p>
        </w:tc>
      </w:tr>
      <w:tr>
        <w:trPr>
          <w:trHeight w:val="371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rudniony/a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3_400019777"/>
            <w:bookmarkStart w:id="48" w:name="__Fieldmark__23_400019777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4_400019777"/>
            <w:bookmarkStart w:id="50" w:name="__Fieldmark__24_400019777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32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5_400019777"/>
            <w:bookmarkStart w:id="52" w:name="__Fieldmark__25_400019777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olni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6_400019777"/>
            <w:bookmarkStart w:id="54" w:name="__Fieldmark__26_400019777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amozatrudniony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7_400019777"/>
            <w:bookmarkStart w:id="56" w:name="__Fieldmark__27_400019777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mikroprzedsiębiorstw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8_400019777"/>
            <w:bookmarkStart w:id="58" w:name="__Fieldmark__28_400019777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małym przedsiębiorstw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9_400019777"/>
            <w:bookmarkStart w:id="60" w:name="__Fieldmark__29_400019777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średnim przedsiębiorstw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30_400019777"/>
            <w:bookmarkStart w:id="62" w:name="__Fieldmark__30_400019777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dużym przedsiębiorstw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31_400019777"/>
            <w:bookmarkStart w:id="64" w:name="__Fieldmark__31_400019777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administracji publicz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32_400019777"/>
            <w:bookmarkStart w:id="66" w:name="__Fieldmark__32_400019777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organizacji pozarząd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Oświadczam pod groźbą odpowiedzialności karnej art. 233 paragraf 1 KK, że powyższe dane są zgodne z prawd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Spełniam kryteria kwalifikacyjne pozwalające na udział w w/w projekc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Oświadczam, że zapoznałem/am się i akceptuję zapisy zawarte w regulaminie rekrutacji i uczestnictwa w szkoleniu „Zasady zakładania i prowadzenia PES” i doradztwie indywidualnym w ramach projektu „Małopolski Ośrodek Wsparcia Ekonomii Społecznej” i przyjmuję ich warunki bez zastrzeżeń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..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zytelny podpis kandydata/kandydatki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– Deklaracja przystąpienia do projektu osoby fizycznej w projekcie </w:t>
      </w:r>
      <w:r>
        <w:rPr>
          <w:rFonts w:cs="Calibri" w:ascii="Calibri" w:hAnsi="Calibri"/>
          <w:b/>
          <w:sz w:val="22"/>
          <w:szCs w:val="22"/>
        </w:rPr>
        <w:t>„ Małopolski Ośrodek Wsparcia Ekonomii Społecznej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niżej podpisany/podpisan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ię i nazwisko osoby składającej oświadcze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zamieszkał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dotted"/>
          <w:lang w:val="en-US" w:eastAsia="en-US"/>
        </w:rPr>
      </w:pPr>
      <w:r>
        <w:rPr>
          <w:rFonts w:cs="Calibri" w:ascii="Calibri" w:hAnsi="Calibri"/>
          <w:sz w:val="22"/>
          <w:szCs w:val="22"/>
          <w:u w:val="dotted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: kod, miejscowość, ulica, nr domu/mieszk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kontaktowy: </w:t>
      </w:r>
      <w:r>
        <w:rPr>
          <w:rFonts w:cs="Calibri" w:ascii="Calibri" w:hAnsi="Calibri"/>
          <w:sz w:val="22"/>
          <w:szCs w:val="22"/>
          <w:u w:val="dotted"/>
          <w:lang w:val="en-US" w:eastAsia="en-US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esel: </w:t>
      </w:r>
      <w:r>
        <w:rPr>
          <w:rFonts w:cs="Calibri" w:ascii="Calibri" w:hAnsi="Calibri"/>
          <w:sz w:val="22"/>
          <w:szCs w:val="22"/>
          <w:u w:val="dotted"/>
          <w:lang w:val="en-US" w:eastAsia="en-US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uczestnictwo w projekcie pt. </w:t>
      </w:r>
      <w:r>
        <w:rPr>
          <w:rFonts w:cs="Calibri" w:ascii="Calibri" w:hAnsi="Calibri"/>
          <w:b/>
          <w:sz w:val="22"/>
          <w:szCs w:val="22"/>
        </w:rPr>
        <w:t xml:space="preserve">„Małopolski Ośrodek Wsparcia Ekonomii Społecznej” </w:t>
      </w:r>
      <w:r>
        <w:rPr>
          <w:rFonts w:cs="Calibri" w:ascii="Calibri" w:hAnsi="Calibri"/>
          <w:sz w:val="22"/>
          <w:szCs w:val="22"/>
        </w:rPr>
        <w:t xml:space="preserve">realizowanym (wraz z partnerami) przez Fundację Gospodarki i Administracji Publicznej </w:t>
      </w:r>
      <w:r>
        <w:rPr>
          <w:rFonts w:cs="Calibri" w:ascii="Calibri" w:hAnsi="Calibri"/>
          <w:color w:val="000000"/>
          <w:sz w:val="22"/>
          <w:szCs w:val="22"/>
        </w:rPr>
        <w:t xml:space="preserve">w ramach Programu Operacyjnego Kapitał Ludzki 2007-2013, </w:t>
      </w:r>
      <w:r>
        <w:rPr>
          <w:rFonts w:cs="Calibri" w:ascii="Calibri" w:hAnsi="Calibri"/>
          <w:i/>
          <w:color w:val="000000"/>
          <w:sz w:val="22"/>
          <w:szCs w:val="22"/>
        </w:rPr>
        <w:t>Priorytet VII Promocja integracji społecznej, Działanie 7.2. Przeciwdziałanie wykluczeniu i wzmocnienie sektora ekonomii społecznej, P</w:t>
      </w:r>
      <w:r>
        <w:rPr>
          <w:rFonts w:cs="Calibri" w:ascii="Calibri" w:hAnsi="Calibri"/>
          <w:i/>
          <w:sz w:val="22"/>
          <w:szCs w:val="22"/>
        </w:rPr>
        <w:t>oddziałanie 7.2.2 Wsparcie ekonomii społecznej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ymogi kwalifikacyjne związane z udziałem w projekcie, ponieważ zamieszkuję (w rozumieniu Kodeksu Cywilnego) i/lub uczące się i/lub pracujące na terenie województwa małopolskiego: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Tarnowa / powiatu bocheńskiego / powiatu brzeskiego / powiatu dąbrowskiego / powiatu tarnowskiego*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Nowy Sącz/ powiatu gorlickiego / powiatu limanowskiego / powiatu nowosądeckiego*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u nowotarskiego / powiatu suskiego / powiatu tatrzańskiego*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miasta Kraków / powiatu krakowskiego / powiatu miechowskiego / powiatu myślenickiego / powiatu proszowickiego / powiatu wielickiego*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u chrzanowskiego / powiatu oświęcimskiego / powiatu olkuskiego / powiatu wadowickiego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iż zapoznałem się z regulaminem rekrutacji i uczestnictwa w umieszczonym w Punktach Wsparcia ES i zakładkach internetowych projektu. Informacje zawarte w formularzu zgłoszenia uczestnictwa w projekcie są zgodne z prawdą pod groźbą odpowiedzialności karnej art. 233 paragraf 1 Kodeksu Karneg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..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zytelny podpis kandydata/kandydatk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/ podkreśl odpowiedni powiat/miasto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– </w:t>
      </w:r>
      <w:r>
        <w:rPr>
          <w:rFonts w:cs="Calibri" w:ascii="Calibri" w:hAnsi="Calibri"/>
          <w:b/>
          <w:bCs/>
          <w:sz w:val="22"/>
          <w:szCs w:val="22"/>
        </w:rPr>
        <w:t>Oświadczenie uczestnika/uczestniczki projektu o wyrażeniu zgody na przetwarzanie danych osobowych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UCZESTNIKA PROJEKT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ystąpieniem do projektu pn. Małopolski Ośrodek Wsparcia Ekonomii Społecznej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Calibri" w:ascii="Calibri" w:hAnsi="Calibri"/>
          <w:bCs/>
          <w:sz w:val="22"/>
          <w:szCs w:val="22"/>
        </w:rPr>
        <w:t>(tekst jednolity: Dz.U. z 2002 r. Nr 101 poz. 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 w celu udzielenia wsparcia, realizacji projektu Małopolski Ośrodek Wsparcia Ekonomii Społecznej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moje dane osobowe zostały powierzone do przetwarzania Instytucji Wdrażającej/Instytucji Pośredniczącej – Wojewódzki Urząd Pracy w Krakowie, beneficjentowi realizującemu projekt  - Fundacji Gospodarki i Administracji Publicznej, ul. Rakowicka 10B/10, 31-511 Kraków oraz podmiotom, które na zlecenie beneficjenta uczestniczą w realizacji projektu - Towarzystwo Oświatowe Ziemi Chrzanowskiej w Chrzanowie, ul. Janiny Woynarowskiej 1, 32 -500 Chrzanów; Agencja Rozwoju Małopolski Zachodniej S.A., ul. Grunwaldzka, 32-500 Chrzanów; Fundacja Rozwoju Demokracji Lokalnej Małopolski Instytut Samorządu Terytorialnego i Administracji, ul. Szlak 73a, 31-153 Krakowie.</w:t>
      </w:r>
    </w:p>
    <w:p>
      <w:pPr>
        <w:pStyle w:val="Normal"/>
        <w:spacing w:before="0" w:after="6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spacing w:before="0" w:after="60"/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CZYTELNY PODPIS UCZESTNIKA PROJEKTU</w:t>
            </w:r>
            <w:r>
              <w:rPr>
                <w:rStyle w:val="FootnoteCharacters"/>
                <w:rStyle w:val="FootnoteAnchor"/>
                <w:i/>
              </w:rPr>
              <w:footnoteReference w:customMarkFollows="1" w:id="2"/>
              <w:t>*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br w:type="page"/>
      </w:r>
      <w:r>
        <w:rPr>
          <w:rFonts w:cs="Calibri" w:ascii="Calibri" w:hAnsi="Calibri"/>
          <w:sz w:val="22"/>
          <w:szCs w:val="22"/>
        </w:rPr>
        <w:t>Załącznik nr 4 – Umowa o udzielenie usługi szkoleniowo-doradcz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UMOWA O UDZIELENIE USŁUGI SZKOLENIOWO-DORADCZEJ nr …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yczy realizacji projektu „Małopolski Ośrodek Wsparcia Ekonomii Społecznej”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[umowa nr </w:t>
      </w:r>
      <w:r>
        <w:rPr>
          <w:sz w:val="18"/>
          <w:szCs w:val="18"/>
        </w:rPr>
        <w:t>UDA-POKL.07.02.02-12-002/12</w:t>
      </w:r>
      <w:r>
        <w:rPr>
          <w:rFonts w:cs="Arial"/>
          <w:sz w:val="18"/>
          <w:szCs w:val="18"/>
        </w:rPr>
        <w:t xml:space="preserve">]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półfinansowanego ze środków Unii Europejskiej w ramach Europejskiego Funduszu Społecz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…… w dniu …………………………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Usługodaw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, PESEL: …………………………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dalej Odbiorcą Wsparc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ana dalej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Umową”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dmiot umowy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niniejszej Umowy jest udzielenie przez Usługodawcę usług szkoleniowo-doradczych, na które składa się 60 godzin szkolenia, 20 godzin doradztwa indywidualnego, 15 godzin doradztwa grupowego oraz przeprowadzenie 1 wizyty studyjnej we wzorcowym PES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umowy, o którym mowa w ust. 1, jest finansowany z Projektu „Małopolski Ośrodek Wsparcia Ekonomii Społecznej”, który jest realizowany w ramach Działania 7.2 Przeciwdziałanie wykluczeniu i wzmocnienie sektora ekonomii społecznej, Poddziałanie 7.2.2 Wsparcie ekonomii społecznej Programu Operacyjnego Kapitał Ludzki współfinansowanego z Europejskiego Funduszu Społeczneg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arunki świadczenia usług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parcie może być udzielone Odbiorcy Wsparcia spełniającemu kryteria określone 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2 </w:t>
      </w:r>
      <w:r>
        <w:rPr>
          <w:rFonts w:eastAsia="Calibri" w:cs="Calibri" w:ascii="Calibri" w:hAnsi="Calibri"/>
          <w:sz w:val="22"/>
          <w:szCs w:val="22"/>
          <w:lang w:eastAsia="en-US"/>
        </w:rPr>
        <w:t>Regulaminu rekrutacji i uczestnictwa w cyklu „Zasady zakładania i prowadzenia podmiotów ekonomii społecznej” w Projekcie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obowiązania Usługodawcy</w:t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sługodawca podejmie wszelkie niezbędne kroki zmierzające ku zorganizowaniu i przeprowadzeniu działań szkoleniowo-doradczych oraz wizyty studyjnej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es obowiązków Organizatora zawarty jest w Regulaminie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obowiązania Odbiorcy Wsparcia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 Wsparcia zobowiązuje się do: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biorca Wsparcia oświadcza, że zapoznał się z Regulaminem rekrutacji i uczestnictwa cyklu „Zasady zakładania i prowadzenia podmiotów ekonomii społecznej” w Projekcie oraz akceptuje jego zapisy.</w:t>
      </w:r>
    </w:p>
    <w:p>
      <w:pPr>
        <w:pStyle w:val="Akapitzlist"/>
        <w:numPr>
          <w:ilvl w:val="0"/>
          <w:numId w:val="19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biorca Wsparcia oświadcza, że wszelkie dane dostarczone przez niego samego na etapie rekrutacji są aktualne i zgodne ze stanem faktycznym.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 Wsparcia zobowiązuje się bezzwłocznie informować Usługodawcę o wszelkich zmianach informacji podanych przez niego w Umowie.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 Wsparcia zobowiązuje się do uczestniczenia w co najmniej 80% zajęć. W przypadku nieobecności Odbiorcy Wsparcia na więcej niż 20% zajęć bądź jego rezygnacji, zwróci on na pisemny wniosek Usługodawcy całą kwotę odpowiadającą wartości przedmiotowej usługi.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 Wsparcia będący osoba bezrobotną i/lub nieaktywną zawodowo zobowiązuje się przedłożenia w okresie 3 miesięcy od daty zakończenia udziału w projekcie jednego ze wskazanych dokumentów potwierdzających podjęcie zatrudnienia lub samozatrudnienia tj.: kopia umowy o pracę lub umowy cywilno-prawnej, zaświadczenie z zakładu pracy o zatrudnieniu (wzór stanowi załącznik 5 do niniejszego regulaminu), zaświadczenie o wpisie do ewidencji działalności gospodarczej, zaświadczenie PUP o wyrejestrowaniu z ewidencji osób bezrobotnych z powodu podjęcia pracy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5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ozwiązanie umowy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 Wsparcia może wypowiedzieć umowę w każdym momencie ze skutkiem natychmiastowym, co jest jednoznaczne z zaprzestaniem uczestniczenia w Projekcie.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powiedzenia umowy, w tym rezygnacji z udziału w szkoleniu, Odbiorca Wsparcia zwróci koszty związane z jego uczestnictwem poniesione przez Usługodawcę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ługodawca może wypowiedzieć Umowę ze skutkiem natychmiastowym w przypadku, naruszenia przez Odbiorcę Wsparcia niniejszego Regulaminu oraz zasad współżycia społecznego, a w szczególności w przypadku naruszenia nietykalności cielesnej innego słuchacza, trenera/doradcy lub pracownika biura Projektu, udowodnionego aktu kradzieży, obecności w stanie nietrzeźwym na zajęciach lub okazywaniem jawnej agresji względem osób wyżej wymienionych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Akapitzlist"/>
        <w:numPr>
          <w:ilvl w:val="0"/>
          <w:numId w:val="26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Umowy wymagają zawarcia aneksu w formie pisemnej pod rygorem nieważności.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tateczna interpretacja zapisów niniejszej Umowy należy do Usługodawcy w oparciu o odpowiednie reguły i zasady wynikające z POKL, a także odpowiednie uwarunkowania prawne i przepisy prawa Unii Europejskiej.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wątpliwości powstałe w trakcie realizacji Projektu oraz związane z interpretacją Umowy będą rozstrzygane w pierwszej kolejności w drodze negocjacji pomiędzy Stronami.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braku porozumienia spór będzie podlegał rozstrzygnięciu przez sąd powszechny miejscowo i rzeczowo właściwy dla siedziby Usługodawcy.</w:t>
      </w:r>
    </w:p>
    <w:p>
      <w:pPr>
        <w:pStyle w:val="Akapitzlist"/>
        <w:numPr>
          <w:ilvl w:val="0"/>
          <w:numId w:val="20"/>
        </w:numPr>
        <w:autoSpaceDE w:val="false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anie umowy przez Odbiorcę Wsparcia oznacza zapoznanie się i akceptację Regulaminu rekrutacji i uczestnictwa w Projekcie pn.: „Małopolski Ośrodek Wsparcia Ekonomii Społecznej”.</w:t>
      </w:r>
    </w:p>
    <w:p>
      <w:pPr>
        <w:pStyle w:val="Akapitzlist"/>
        <w:numPr>
          <w:ilvl w:val="0"/>
          <w:numId w:val="20"/>
        </w:numPr>
        <w:autoSpaceDE w:val="false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, po jednym dla każdej ze Stron.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wchodzi w życie z dniem jej podpisania przez Strony.</w:t>
      </w:r>
    </w:p>
    <w:p>
      <w:pPr>
        <w:pStyle w:val="Defaul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biorca Wsparcia</w:t>
        <w:tab/>
        <w:tab/>
        <w:tab/>
        <w:tab/>
        <w:tab/>
        <w:t>Usługodawc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</w:t>
        <w:tab/>
        <w:t xml:space="preserve">                              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d.mm.rrrr                                                                                dd.mm.rrrr</w:t>
      </w:r>
    </w:p>
    <w:p>
      <w:pPr>
        <w:pStyle w:val="Default"/>
        <w:jc w:val="center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[</w:t>
      </w:r>
      <w:r>
        <w:rPr>
          <w:i/>
          <w:sz w:val="22"/>
          <w:szCs w:val="22"/>
        </w:rPr>
        <w:t xml:space="preserve">Podpis uczestnika, data]                                                            </w:t>
      </w:r>
      <w:r>
        <w:rPr>
          <w:rFonts w:cs="Tahoma"/>
          <w:i/>
          <w:sz w:val="22"/>
          <w:szCs w:val="22"/>
        </w:rPr>
        <w:t>[Podpis, data]</w:t>
      </w:r>
      <w:r>
        <w:br w:type="page"/>
      </w:r>
    </w:p>
    <w:p>
      <w:pPr>
        <w:pStyle w:val="Defaul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łącznik nr 5 - Zaświadczenie o zatrudnieniu</w:t>
      </w:r>
    </w:p>
    <w:p>
      <w:pPr>
        <w:pStyle w:val="Defaul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aświadcza się, że Pan/Pani …………………………………..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/legitymująca się dowodem osobistym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seria i numer dowodu osobist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st zatrudniony/a na podstawie umowy o pracę/umowy cywilnoprawn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 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i adres zakładu pra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umowy o pracę czas trwania umowy wynosi co najmniej 3 miesią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 przypadku umowy cywilnoprawnej wynagrodzenie przysługujące zatrudnionemu jest równe lub wyższe od trzykrotności minimalnego wynagrodzenia za pracę obowiązującego w danym roku w okresie ciągłym trzech kolejnych miesię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wydaje się w celu przedłożenia organizatorowi wsparcia szkoleniowo-doradczego w ramach projektu Małopolski Ośrodek Wsparcia Ekonomii Społe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2"/>
        </w:rPr>
        <w:t>Podpis osoby uprawnionej do reprezentowania pracodawcy wraz z pieczęcią zakładu prac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702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69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deklaracji uczestnictwa osoby małoletniej oświadczenie powinno zostać podpisane przez jej prawnego opiek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093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8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lowerLetter"/>
      <w:lvlText w:val="%7)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eastAsia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20" w:right="212" w:hanging="0"/>
      <w:jc w:val="both"/>
    </w:pPr>
    <w:rPr>
      <w:rFonts w:ascii="Arial" w:hAnsi="Arial" w:eastAsia="SimSun;宋体" w:cs="Arial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eastAsia="SimSun;宋体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Calib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4:00Z</dcterms:created>
  <dc:creator>Fundacja2</dc:creator>
  <dc:description/>
  <dc:language>en-US</dc:language>
  <cp:lastModifiedBy>acer</cp:lastModifiedBy>
  <cp:lastPrinted>2012-08-10T14:56:00Z</cp:lastPrinted>
  <dcterms:modified xsi:type="dcterms:W3CDTF">2014-11-05T09:34:00Z</dcterms:modified>
  <cp:revision>2</cp:revision>
  <dc:subject/>
  <dc:title/>
</cp:coreProperties>
</file>