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1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marca 2015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9</w:t>
        <w:tab/>
        <w:t>1</w:t>
        <w:tab/>
        <w:tab/>
        <w:tab/>
        <w:t xml:space="preserve"> 0-10</w:t>
        <w:tab/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3828" w:leader="none"/>
          <w:tab w:val="left" w:pos="4111" w:leader="none"/>
          <w:tab w:val="left" w:pos="4253" w:leader="none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-14</w:t>
        <w:tab/>
        <w:t xml:space="preserve">2                                             11-20 </w:t>
        <w:tab/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-19</w:t>
        <w:tab/>
        <w:t xml:space="preserve">3                                             21-30                   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4</w:t>
        <w:tab/>
        <w:t>4</w:t>
        <w:tab/>
        <w:tab/>
        <w:tab/>
        <w:t>powyżej 31</w:t>
        <w:tab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5-29</w:t>
        <w:tab/>
        <w:tab/>
        <w:t xml:space="preserve"> 5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0-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3-04T10:28:00Z</dcterms:modified>
  <cp:revision>2</cp:revision>
  <dc:subject/>
  <dc:title>załącznik nr…</dc:title>
</cp:coreProperties>
</file>