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1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4 marca 2015 r</w:t>
      </w:r>
      <w:r>
        <w:rPr/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9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5-03-04T10:29:00Z</dcterms:modified>
  <cp:revision>2</cp:revision>
  <dc:subject/>
  <dc:title>Załącznik nr… </dc:title>
</cp:coreProperties>
</file>