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72/2015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0 marca 2015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azwa zadania oraz przyznana kwot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49"/>
        <w:gridCol w:w="3071"/>
        <w:gridCol w:w="6480"/>
        <w:gridCol w:w="1655"/>
      </w:tblGrid>
      <w:tr>
        <w:trPr>
          <w:tblHeader w:val="true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azwa zadan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zyznana kwota dotacji w złotych</w:t>
            </w:r>
          </w:p>
        </w:tc>
      </w:tr>
      <w:tr>
        <w:trPr>
          <w:trHeight w:val="7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S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ka” – Poradnia Specjalistyczna i Telefon Zaufania w Tarn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unktu konsultacyjnego oraz telefonu zaufania dla mieszkańców w trudnych sytuacja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S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rnowskie Towarzystwo Profilaktyki Społe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wadzenie Centrum Terapii Uzależnień, w tym prowadzenie punktu konsultacyjno-diagnostycznego dla osób (głównie młodzieży) uzależnionych, bądź zagrożonych uzależnieniem od narkotyk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.92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S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warzyszenie KAN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wadzenie abstynencyjnych grup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991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S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itas Diecezji Tarnow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osobom bezdomnym, uzależnionym od alkoholu poradnictwa psychologicznego mającego na celu zwiększenie ich motywacji do podjęcia leczenia odwykowego oraz wychodzenia z bezdomnośc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000</w:t>
            </w:r>
          </w:p>
        </w:tc>
      </w:tr>
      <w:tr>
        <w:trPr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4.9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6:00Z</dcterms:created>
  <dc:creator>operator3</dc:creator>
  <dc:description/>
  <cp:keywords/>
  <dc:language>en-US</dc:language>
  <cp:lastModifiedBy>Agnieszka Prochot-Józefów</cp:lastModifiedBy>
  <cp:lastPrinted>2015-03-09T12:33:00Z</cp:lastPrinted>
  <dcterms:modified xsi:type="dcterms:W3CDTF">2015-03-10T12:26:00Z</dcterms:modified>
  <cp:revision>2</cp:revision>
  <dc:subject/>
  <dc:title>Zestawienie wniosków jakie wpłynęły w ramach otwartych  konkursów ofert na realizację zadań Gminy Miasta Tarnowa w 2013 roku</dc:title>
</cp:coreProperties>
</file>