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0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4 kwietnia 2015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4 r., poz. 715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4 r. </w:t>
        <w:br/>
        <w:t xml:space="preserve">poz. 1118 z późn. zm.), § 1 ust. 1 pkt 1 uchwały Nr VII/65/2011 Rady Miejskiej 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, w związku </w:t>
        <w:br/>
        <w:t xml:space="preserve">z § 10 ust. 1 zarządzenia Nr 32/2015 Prezydenta Miasta Tarnowa z dnia 11 lutego 2015 r. </w:t>
        <w:br/>
        <w:t xml:space="preserve">w sprawie ogłoszenia otwartego konkursu ofert realizacji zadań publicznych Gminy Miasta Tarnowa w roku 2015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1. W związku z rozstrzygnięciem otwartego konkursu ofert, ogłoszonego zarządzeniem </w:t>
        <w:br/>
        <w:t>Nr 32/2015 Prezydenta Miasta Tarnowa z dnia 11 lutego 2015 r. w sprawie ogłoszenia otwartego konkursu ofert realizacji zadań publicznych Gminy Miasta Tarnowa w roku 2015 przy współpracy z organizacjami pozarządowymi-klubami sportowymi działającymi na terenie Gminy Miasta Tarnowa, niedziałającymi w celu osiągnięcia zysku, udzielam dotacji w kwocie łącznej 100 000,- zł, (słownie: sto tys. zł 00/100).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2. Dofinansowanie, o którym mowa w ust. 1 dotyczy realizacji zadania publicznego pn. Poprawa warunków uprawiania sportu w klubach sportowych działających na terenie Gminy Miasta Tarnowa i osiągania przez członków tych klubów wysokich wyników sportowych w międzynarodowym współzawodnictwie sportowym lub krajowym współzawodnictwie sportowym – w szczególności w zakresie sportu dzieci i młodzieży, </w:t>
        <w:br/>
        <w:t>w sportach określonych w Strategii Rozwoju Sportu w Mieście Tarnowie do roku 2020 jako dyscypliny priorytetowe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9:00Z</dcterms:created>
  <dc:creator>nec</dc:creator>
  <dc:description/>
  <cp:keywords/>
  <dc:language>en-US</dc:language>
  <cp:lastModifiedBy>WIN</cp:lastModifiedBy>
  <cp:lastPrinted>2014-12-23T08:29:00Z</cp:lastPrinted>
  <dcterms:modified xsi:type="dcterms:W3CDTF">2015-04-17T08:39:00Z</dcterms:modified>
  <cp:revision>2</cp:revision>
  <dc:subject/>
  <dc:title>ZARZĄDZENIE NR ………/2014</dc:title>
</cp:coreProperties>
</file>