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10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4 kwietnia 2015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Wykaz przyznanych dotacji – zadanie: Poprawa warunków uprawiania sportu w klubach sportowych działających na terenie Gminy Miasta Tarnowa i osiągania przez członków tych klubów wysokich wyników sportowych w międzynarodowym współzawodnictwie sportowym lub krajowym współzawodnictwie sportowym – w szczególności w zakresie sportu dzieci i młodzieży, w sportach określonych w Strategii Rozwoju Sportu w Mieście Tarnowie do roku 2020 jako dyscypliny priorytetowe – II edycja 2015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8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tacji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S Sokół Gumnis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łka siatkowa chłopców - grupa wstępnego szkolenia - rocznik młodzik, kadet; XV Memoriał  Piłki Siatkowej Mężczyzn im. prof. A. Skrzypka;  Przygotowanie oraz udział we współzawodnictwie sportowym dzieci </w:t>
              <w:br/>
              <w:t xml:space="preserve">i młodzieży                     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„Legion Team Tarnów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finansowe udziału w amatorskich zawodach sportowych - MM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warzyszenie Piłki Ręcznej Tarn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Stowarzyszenia Piłki Ręcznej </w:t>
              <w:br/>
              <w:t>w Tarnowie w celu zrealizowania zadań sportowych pierwszoligowej drużyny piłki ręcznej mężczyz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S Iskierka Krzy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parcie  dla drużyny siatkarzy występującej w III lidze małopolskiej; Udział w rozgrywkach sportowych MOZPS oraz PZPS; Organizacja obozów sportowych oraz turniejów okazjonalny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S Iskierka Krzy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wadzenie szkolenia z piłki siatkowej chłopców na etapie wstępnego szkolenia sportowego dzieci (klasy IV-V SP), etap szkolenia ukierunkowanego (młodzik), etap wstępnej specjalizacji (kadet) i etap specjalistyczny (junior); Udział w rozgrywkach sportowych MOZPS, PZPS oraz MSZS; Organizacja obozów sportowych oraz turniejów z siatkówki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 AZS PWSZ w Tarnow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ka atletyka - dofinansowanie przeznaczone na przygotowanie zawodników do zawodów mistrzowskich. Start w najważniejszych imprezach:</w:t>
              <w:br/>
              <w:t>mitingi kwalifikacyjne organizowane w kraju i za granicą; Mistrzostwa Polski Seniorów, Juniorów, Juniorów Młodszych OOM oraz Młodzików;</w:t>
              <w:br/>
              <w:t>Młodzieżowe Mistrzostwa Polski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Jaskółki Tarn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oferty treningowej dla adeptów poprzez wprowadzenie zajęć na motocyklu o pojemności 250ccm – mini żuż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KS Kung Fu Vo Thuat Thanh Quy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ział zawodników UKS Kung Fu „Vo Thuat Thanh Quyen” w III Mistrzostwach Europy Wushu Tradycyjnego Bułgaria Stara Zagora 16-23 maja 201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S "1811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kolenie dzieci i młodzieży sekcji koszykówki trenujących w czterech grupach: grupa naborowa 2003 </w:t>
              <w:br/>
              <w:t>i młodsi, grupa młodzików, grupa kadetów oraz grupa juniorów; Wsparcie dla drużyny III lig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"ZKS Unia" Tarn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dla drużyny piłkarskiej seniorów Klubu Sportowego „ZKS UNIA” Tarnó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S "Oyama Karate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dzieci i młodzieży w dyscyplinie karate oraz organizacja różnorodnych  form aktywności </w:t>
              <w:br/>
              <w:t>i współzawodnictwa sportoweg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lat Tarnowskiej Piłki Ręcznej – „ Akademia Mini Piłki Ręcznej Pałacu Młodzieży w Tarnowie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Półfinałach i Finałach Ogólnopolskich rozgrywek w Piłce Ręcznej drużyn MKS Pałac Młodzieży Tarnów w roku 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urniej Półfinałowy Mistrzostw Polski  Młodziczek </w:t>
              <w:br/>
              <w:t>U-14 w koszykówc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dzynarodowy Indywidualny Turniej Szermierczy </w:t>
              <w:br/>
              <w:t>w szpadzie dziewcząt i chłopców; Międzynarodowy Turniej Szermierczy "Pierwszy Krok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zawodników, członków kadry narodowej oraz udział w zgrupowaniach sportowych i zawodach sekcji lekkiej atletyki Klub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Międzynarodowy Halowy Turniej Piłki Nożnej im. Antoniego Barwińskieg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Błękit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warunków funkcjonowania sekcji piłki nożnej przez systematyczne uzupełnienie sprzętu sportowego niezbędnego do prowadzenia zajęć – treningów oraz rozgrywania zawodów mistrzowski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Jedynka przy I 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ział drużyn Uczniowskiego Klubu Sportowego Jedynka Tarnów w kategoriach młodziczek, kadetek, juniorek oraz mini-siatkówce i lidze Małopolskiego Związku Piłki Siatkowej oraz Turniejach Ogólnopolskich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zgrupowania sportowego dla zawodników tarnowskich sekcji wspinaczkowyc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Tarnov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przygotowań do Mistrzostw Świata Juniorów 2015 i The World Games 2015 we wspinaczce sportowej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S LO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rzelectwo sportowe - w ramach realizowanego zadania będą przeprowadzone treningi przygotowujące zawodników do udziału w treningach do zawodów </w:t>
              <w:br/>
              <w:t xml:space="preserve">w ramach współzawodnictwa sportowego krajowego </w:t>
              <w:br/>
              <w:t>i międzynarodoweg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0:00Z</dcterms:created>
  <dc:creator>WIN</dc:creator>
  <dc:description/>
  <cp:keywords/>
  <dc:language>en-US</dc:language>
  <cp:lastModifiedBy>WIN</cp:lastModifiedBy>
  <cp:lastPrinted>2015-04-13T07:55:00Z</cp:lastPrinted>
  <dcterms:modified xsi:type="dcterms:W3CDTF">2015-04-17T08:40:00Z</dcterms:modified>
  <cp:revision>2</cp:revision>
  <dc:subject/>
  <dc:title>Załącznik </dc:title>
</cp:coreProperties>
</file>