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do zarządzenia Nr 121/2015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zydenta Miasta Tarnow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4 kwietnia 2015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kaz podmiotów, których oferty zostały wybrane w postępowaniu konkursowy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nazwa zadania oraz przyznana kwota do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49"/>
        <w:gridCol w:w="3981"/>
        <w:gridCol w:w="5570"/>
        <w:gridCol w:w="1655"/>
      </w:tblGrid>
      <w:tr>
        <w:trPr>
          <w:tblHeader w:val="true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zad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zwa zadan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zyznana kwota dotacji w złotych</w:t>
            </w:r>
          </w:p>
        </w:tc>
      </w:tr>
      <w:tr>
        <w:trPr>
          <w:trHeight w:val="7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warzyszenie Medycyna Po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oferta złożona na podstawie umowy</w:t>
              <w:br/>
              <w:t>o współpracy partnerskiej pomiędz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warzyszeniem Medycyna Polska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olickim Centrum Edukacji Młodzieży KANA, Stowarzyszeniem „Senior na Czasie” oraz Stowarzyszeniem KANON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i prowadzenie cztere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ędzyosiedlowych Centrów Aktywności Senioralnej (MCAS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0.000</w:t>
            </w:r>
          </w:p>
        </w:tc>
      </w:tr>
      <w:tr>
        <w:trPr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PS-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dacja Partnerstwo Dla Przyszłości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ośrodka wsparcia dla osób w podeszłym wieku w integracji z młodzież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.000</w:t>
            </w:r>
          </w:p>
        </w:tc>
      </w:tr>
      <w:tr>
        <w:trPr>
          <w:cantSplit w:val="true"/>
        </w:trPr>
        <w:tc>
          <w:tcPr>
            <w:tcW w:w="1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3">
    <w:name w:val="WW8Num2z3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3:00Z</dcterms:created>
  <dc:creator>operator3</dc:creator>
  <dc:description/>
  <cp:keywords/>
  <dc:language>en-US</dc:language>
  <cp:lastModifiedBy>operator7</cp:lastModifiedBy>
  <cp:lastPrinted>2015-03-09T12:33:00Z</cp:lastPrinted>
  <dcterms:modified xsi:type="dcterms:W3CDTF">2015-04-17T13:13:00Z</dcterms:modified>
  <cp:revision>2</cp:revision>
  <dc:subject/>
  <dc:title>Zestawienie wniosków jakie wpłynęły w ramach otwartych  konkursów ofert na realizację zadań Gminy Miasta Tarnowa w 2013 roku</dc:title>
</cp:coreProperties>
</file>