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30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9 kwietni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29/2015 Prezydenta Miasta Tarnowa z dnia </w:t>
        <w:br/>
        <w:t>4 lutego 2015 r. w sprawie ogłoszenia otwartych konkursów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29/2015 Prezydenta Miasta Tarnowa z dnia 4 lutego 2015 r. w sprawie ogłoszenia otwartych konkursów ofert realizacji zadań publicznych Gminy Miasta Tarnowa w 2015 roku przy współpracy z organizacjami pozarządowymi oraz podmiotami prowadzącymi działalność pożytku publicznego, dotyczących zadania oznaczonego jako WPS-5, o którym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50.000 zł (słownie: pięćdziesiąt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Irena</dc:creator>
  <dc:description/>
  <cp:keywords/>
  <dc:language>en-US</dc:language>
  <cp:lastModifiedBy>Agnieszka Prochot-Józefów</cp:lastModifiedBy>
  <cp:lastPrinted>2015-04-27T12:37:00Z</cp:lastPrinted>
  <dcterms:modified xsi:type="dcterms:W3CDTF">2015-04-29T10:44:00Z</dcterms:modified>
  <cp:revision>2</cp:revision>
  <dc:subject/>
  <dc:title>ZARZĄDZENIE NR ………/2012</dc:title>
</cp:coreProperties>
</file>