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</w:p>
    <w:p>
      <w:pPr>
        <w:pStyle w:val="Heading1"/>
        <w:ind w:firstLine="360"/>
        <w:rPr/>
      </w:pPr>
      <w:r>
        <w:rPr/>
      </w:r>
    </w:p>
    <w:p>
      <w:pPr>
        <w:pStyle w:val="Heading1"/>
        <w:ind w:firstLine="360"/>
        <w:jc w:val="center"/>
        <w:rPr/>
      </w:pPr>
      <w:r>
        <w:rPr/>
      </w:r>
    </w:p>
    <w:p>
      <w:pPr>
        <w:pStyle w:val="Heading1"/>
        <w:ind w:firstLine="360"/>
        <w:jc w:val="center"/>
        <w:rPr/>
      </w:pPr>
      <w:r>
        <w:rPr/>
        <w:t>REPERTUAR   GRUDZIEŃ  2009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637"/>
        <w:gridCol w:w="2734"/>
      </w:tblGrid>
      <w:tr>
        <w:trPr>
          <w:trHeight w:val="430" w:hRule="atLeast"/>
          <w:cantSplit w:val="true"/>
        </w:trPr>
        <w:tc>
          <w:tcPr>
            <w:tcW w:w="8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z.9.00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Holocau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na Kral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</w:rPr>
              <w:t>ZDĄŻYĆ PRZED PANEM BOGIEM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imierz Moczar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ROZMOWY Z KATEM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ojnicz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10.00 i 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ała Tali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Brzech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KOPCIUSZEK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er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Scena w Pałacu Młodzieży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l.Piłsudskiego 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estiwal „MAŁA TALI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Wal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GENESIS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ny-Teatr Warszaw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iwnica TCK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ynek 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12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stiwal „MAŁA TALI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ona Kusiak,Cezary Żołyń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RZEBUDZENIE”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tr im.J.Osterwy Gorzów Wielopolski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Scena w Pałacu Młodzieży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l.Piłsudskiego 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1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anina C</w:t>
            </w:r>
            <w:r>
              <w:rPr>
                <w:rFonts w:cs="Segoe UI;Arial" w:ascii="Segoe UI;Arial" w:hAnsi="Segoe UI;Arial"/>
                <w:b/>
                <w:sz w:val="20"/>
                <w:szCs w:val="20"/>
              </w:rPr>
              <w:t>ă</w:t>
            </w:r>
            <w:r>
              <w:rPr>
                <w:b/>
                <w:sz w:val="20"/>
                <w:szCs w:val="20"/>
              </w:rPr>
              <w:t>rbunari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ady-baby.edu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iwnica TCK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ynek 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12.00 i 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estiwal „MAŁA TALI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Ayckbour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NIEZWYKŁY DOM PANA A.,CZYLI SKRADZIONE DŹWIĘKI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tr Ludowy Kraków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Scena w Pałacu Młodzieży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l.Piłsudskiego 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16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ojekt Holocau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imierz Moczarski</w:t>
            </w:r>
          </w:p>
          <w:p>
            <w:pPr>
              <w:pStyle w:val="Heading2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ROZMOWY Z KATEM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Kar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ścic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17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ojekt Holocau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na Krall</w:t>
            </w:r>
          </w:p>
          <w:p>
            <w:pPr>
              <w:pStyle w:val="Heading2"/>
              <w:widowControl/>
              <w:spacing w:lineRule="auto" w:line="240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DĄŻYĆ PRZED PANEM BOGIEM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Kar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ścic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9.00 i 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estiwal „MAŁA TALI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Guśniows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BAŚŃ O RYCERZU BEZ KONI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tr Lalki,Maski i Aktora Groteska Kraków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Scena w Pałacu Młodzieży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l.Piłsudskiego 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1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/>
              <w:rPr/>
            </w:pPr>
            <w:r>
              <w:rPr>
                <w:sz w:val="20"/>
              </w:rPr>
              <w:t>Projekt Holocau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imierz Moczarski</w:t>
            </w:r>
          </w:p>
          <w:p>
            <w:pPr>
              <w:pStyle w:val="Heading2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ROZMOWY Z KATEM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na Kral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ZDĄŻYĆ PRZED PANEM BOGIEM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Brzechw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en-US"/>
              </w:rPr>
              <w:t>KOPCIUSZEK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Scena w Pałacu Młodzieży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l.Piłsudskiego 24</w:t>
            </w:r>
          </w:p>
        </w:tc>
      </w:tr>
      <w:tr>
        <w:trPr>
          <w:trHeight w:val="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1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anina C</w:t>
            </w:r>
            <w:r>
              <w:rPr>
                <w:rFonts w:cs="Segoe UI;Arial" w:ascii="Segoe UI;Arial" w:hAnsi="Segoe UI;Arial"/>
                <w:b/>
                <w:sz w:val="20"/>
                <w:szCs w:val="20"/>
              </w:rPr>
              <w:t>ă</w:t>
            </w:r>
            <w:r>
              <w:rPr>
                <w:b/>
                <w:sz w:val="20"/>
                <w:szCs w:val="20"/>
              </w:rPr>
              <w:t>rbunari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ady-baby.edu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iwnica TCK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ynek 5</w:t>
            </w:r>
          </w:p>
        </w:tc>
      </w:tr>
      <w:tr>
        <w:trPr>
          <w:trHeight w:val="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Brzechw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en-US"/>
              </w:rPr>
              <w:t>KOPCIUSZEK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Scena w Pałacu Młodzieży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l.Piłsudskiego 24</w:t>
            </w:r>
          </w:p>
        </w:tc>
      </w:tr>
      <w:tr>
        <w:trPr>
          <w:trHeight w:val="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X Festiwal Filmowy “Vitae Valor”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Scena w Pałacu Młodzieży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l.Piłsudskiego 24</w:t>
            </w:r>
          </w:p>
        </w:tc>
      </w:tr>
      <w:tr>
        <w:trPr>
          <w:trHeight w:val="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odz.1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anina C</w:t>
            </w:r>
            <w:r>
              <w:rPr>
                <w:rFonts w:cs="Segoe UI;Arial" w:ascii="Segoe UI;Arial" w:hAnsi="Segoe UI;Arial"/>
                <w:b/>
                <w:sz w:val="20"/>
                <w:szCs w:val="20"/>
              </w:rPr>
              <w:t>ă</w:t>
            </w:r>
            <w:r>
              <w:rPr>
                <w:b/>
                <w:sz w:val="20"/>
                <w:szCs w:val="20"/>
              </w:rPr>
              <w:t>rbunari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ady-baby.edu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era studenck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iwnica TCK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ynek 5</w:t>
            </w:r>
          </w:p>
        </w:tc>
      </w:tr>
      <w:tr>
        <w:trPr>
          <w:trHeight w:val="7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an Stępień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WINDZIE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Kołobrzeg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1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 Gavr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WSZYSTKO O KOBIETACH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iwnica TCK</w:t>
            </w:r>
          </w:p>
          <w:p>
            <w:pPr>
              <w:pStyle w:val="Heading2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ynek 5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1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40"/>
              <w:rPr/>
            </w:pPr>
            <w:r>
              <w:rPr>
                <w:sz w:val="20"/>
                <w:lang w:val="en-US"/>
              </w:rPr>
              <w:t>IX Festiwal Filmowy “Vitae Valor”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Scena w Pałacu Młodzieży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l.Piłsudskiego 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1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 Gavr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WSZYSTKO O KOBIETACH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iwnica TCK</w:t>
            </w:r>
          </w:p>
          <w:p>
            <w:pPr>
              <w:pStyle w:val="Heading2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ynek 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Brzechw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en-US"/>
              </w:rPr>
              <w:t>KOPCIUSZEK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Scena w Pałacu Młodzieży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l.Piłsudskiego 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n Brzechw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en-US"/>
              </w:rPr>
              <w:t>KOPCIUSZEK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Scena w Pałacu Młodzieży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l.Piłsudskiego 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 1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vid Gow</w:t>
            </w:r>
          </w:p>
          <w:p>
            <w:pPr>
              <w:pStyle w:val="Heading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„</w:t>
            </w:r>
            <w:r>
              <w:rPr>
                <w:sz w:val="20"/>
                <w:szCs w:val="20"/>
                <w:lang w:val="en-US"/>
              </w:rPr>
              <w:t>GLANY NA GLANC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cena w Pałacu Młodzieży ul.Piłsudskiego 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godz.18.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iodor Dostoje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BRODNIA I KARA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yższe Seminarium Duchow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Piłsudskiego 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1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Wal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ISTERIUM NARODZENI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ena w Pałacu Młodzieży ul.Piłsudskiego 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16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Brzech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KOPCIUSZEK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ena w Pałacu Młodzieży ul.Piłsudskiego 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1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 Gavr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WSZYSTKO O KOBIETACH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ena w Pałacu Młodzieży ul.Piłsudskiego 2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rekcja zastrzega sobie prawo do zmian ilości, tytułów, przedstawień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NOWSKI TEATR IM.LUDWIKA SOL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ickiewicza 4,33-100 Tarn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kretariat/fax (014) 636 12 55, centrala (014) 636 12 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uro Promocji i Organizacji Widowni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w Pałacu Młodzieży w Tarnowie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Piłsudskiego 24, pokój nr 10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czynne od poniedziałku do piątku w  godz. </w:t>
      </w:r>
      <w:r>
        <w:rPr>
          <w:b/>
          <w:sz w:val="20"/>
          <w:szCs w:val="20"/>
          <w:lang w:val="en-US"/>
        </w:rPr>
        <w:t>8.00 – 16.00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l. (14) 699 12 53/54, tel. kom. 668 008 904,</w:t>
        <w:br/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promocja@teatr.tarnow.pl</w:t>
        </w:r>
      </w:hyperlink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RZEDAŻ BILETÓW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wtorku do piątku w Pałacu Młodzieży, ul.Piłsudskiego 24 w godzinach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00-11.30  i 18.00-19.00 (okienko kasowe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30-13.00 i 15.00-18.00 (pokój nr 1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(14) 699 12 5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zerwacja biletów: </w:t>
      </w:r>
      <w:hyperlink r:id="rId3">
        <w:r>
          <w:rPr>
            <w:rStyle w:val="InternetLink"/>
            <w:b/>
            <w:sz w:val="20"/>
            <w:szCs w:val="20"/>
          </w:rPr>
          <w:t>kasabiletowa@teatr.tarnow.pl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zedaż online:http://www.bileteria.p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boty i niedziele sprzedaż biletów  na dwie godzi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 spektaklem w miejscu gr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sz w:val="18"/>
    </w:rPr>
  </w:style>
  <w:style w:type="character" w:styleId="ZnakZnak2">
    <w:name w:val=" Znak Znak2"/>
    <w:basedOn w:val="Domylnaczcionkaakapitu"/>
    <w:qFormat/>
    <w:rPr>
      <w:b/>
      <w:sz w:val="24"/>
    </w:rPr>
  </w:style>
  <w:style w:type="character" w:styleId="ZnakZnak">
    <w:name w:val=" Znak Znak"/>
    <w:basedOn w:val="Domylnaczcionkaakapitu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teatr.tarnow.pl" TargetMode="External"/><Relationship Id="rId3" Type="http://schemas.openxmlformats.org/officeDocument/2006/relationships/hyperlink" Target="mailto:kasabiletowa@teatr.tar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7:00Z</dcterms:created>
  <dc:creator>Tarnowski Teatr im. L. Solsk</dc:creator>
  <dc:description/>
  <cp:keywords/>
  <dc:language>en-US</dc:language>
  <cp:lastModifiedBy>nc6120</cp:lastModifiedBy>
  <cp:lastPrinted>2009-11-26T08:41:00Z</cp:lastPrinted>
  <dcterms:modified xsi:type="dcterms:W3CDTF">2009-11-27T08:57:00Z</dcterms:modified>
  <cp:revision>2</cp:revision>
  <dc:subject/>
  <dc:title>         </dc:title>
</cp:coreProperties>
</file>