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z znak: KM-440-15/09                                                                                      Tarnów, dnia 27 listopada 2009 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ertuar kina Marzenie w Tarnow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71"/>
        <w:gridCol w:w="4200"/>
        <w:gridCol w:w="161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ANSÓ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FILM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AJ PRODUKCJI /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IEK WIDZ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15, 16:00, 17: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KOŁAJ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IERZCH. KSIĘŻYC W NOW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rancja / b/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A / 15 lat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6.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, 14:15, 16:00, 17: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KOŁAJ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IERZCH. KSIĘŻYC W NOWI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ja / b/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A / 15 lat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0.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, 17: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KOŁAJ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IERZCH. KSIĘŻYC W NOWI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ja / b/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A / 15 lat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, 17: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KOŁAJ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ja / b/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A / 15 lat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.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, 14:15, 16:00, 17: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KOŁAJ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ja / b/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A / 15 lat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.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:00, 16:00, 17: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KOŁAJ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ja / b/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A / 15 lat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  <w:t>c.d. na następnej stronie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60"/>
        <w:gridCol w:w="4200"/>
        <w:gridCol w:w="154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6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, 17: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KOŁAJ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ja / b/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USA / 15 lat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KOŁAJ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LAŃSKI: ŚCIGANY I POŻĄD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ja / b/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lk. Bryt. /  15 l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USA / 15 la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2835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800</wp:posOffset>
          </wp:positionH>
          <wp:positionV relativeFrom="margin">
            <wp:posOffset>7800975</wp:posOffset>
          </wp:positionV>
          <wp:extent cx="5219700" cy="7239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800</wp:posOffset>
          </wp:positionH>
          <wp:positionV relativeFrom="margin">
            <wp:posOffset>7800975</wp:posOffset>
          </wp:positionV>
          <wp:extent cx="5219700" cy="7239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i/>
        <w:i/>
      </w:rPr>
    </w:pPr>
    <w:r>
      <w:rPr>
        <w:i/>
      </w:rPr>
    </w:r>
  </w:p>
  <w:p>
    <w:pPr>
      <w:pStyle w:val="Header"/>
      <w:tabs>
        <w:tab w:val="clear" w:pos="9072"/>
        <w:tab w:val="center" w:pos="4536" w:leader="none"/>
      </w:tabs>
      <w:rPr>
        <w:i/>
        <w:i/>
      </w:rPr>
    </w:pPr>
    <w:r>
      <w:rPr>
        <w:i/>
      </w:rPr>
    </w:r>
  </w:p>
  <w:p>
    <w:pPr>
      <w:pStyle w:val="Header"/>
      <w:tabs>
        <w:tab w:val="clear" w:pos="9072"/>
        <w:tab w:val="center" w:pos="4536" w:leader="none"/>
      </w:tabs>
      <w:rPr>
        <w:i/>
        <w:i/>
      </w:rPr>
    </w:pPr>
    <w:r>
      <w:rPr>
        <w:i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769745</wp:posOffset>
          </wp:positionH>
          <wp:positionV relativeFrom="margin">
            <wp:posOffset>-1247775</wp:posOffset>
          </wp:positionV>
          <wp:extent cx="2219325" cy="10001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28:00Z</dcterms:created>
  <dc:creator>hp</dc:creator>
  <dc:description/>
  <dc:language>en-US</dc:language>
  <cp:lastModifiedBy>Kino Marzenie</cp:lastModifiedBy>
  <cp:lastPrinted>2009-11-27T11:49:00Z</cp:lastPrinted>
  <dcterms:modified xsi:type="dcterms:W3CDTF">2009-11-27T11:23:00Z</dcterms:modified>
  <cp:revision>127</cp:revision>
  <dc:subject/>
  <dc:title>Nasz znak: XXXX-XX-XX/XX                                                                                 Tarnów, dnia XX miesi</dc:title>
</cp:coreProperties>
</file>