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253/201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1 lipca 2015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5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4 r., poz. 1118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4 i ust. 5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”, stanowiącego załącznik do uchwały</w:t>
        <w:br/>
        <w:t xml:space="preserve">Nr LIX/707/2014 Rady Miejskiej w Tarnowie z dnia 6 listopada 201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5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otwarte konkursy ofert na realizację zadań publicznych Gminy Miasta Tarnowa w zakresie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y społecznej </w:t>
      </w:r>
      <w:r>
        <w:rPr>
          <w:rFonts w:cs="Times New Roman" w:ascii="Times New Roman" w:hAnsi="Times New Roman"/>
          <w:sz w:val="24"/>
          <w:szCs w:val="24"/>
        </w:rPr>
        <w:t xml:space="preserve">pn.: 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WZP-RPS – 1 „Prowadzenie mieszkania chronionego przeznaczonego dla trzech mężczyzn niepełnosprawnych intelektualnie”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mocji i organizacji wolontari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P-RPS – 2 „Prowadzenie Tarnowskiego Centrum Wolontariatu”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 których mowa </w:t>
        <w:br/>
        <w:t xml:space="preserve">w ust. 1, szczegółowych warunkach i terminach realizacji tych zadań oraz </w:t>
        <w:br/>
        <w:t>o zrealizowanych przez Gminę Miasta Tarnowa w 2015 i 2014 roku zadaniach publicznych tego samego rodzaju i związanych z nimi kosztami, zawierają załączni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ymienionego w § 1 ust.1 pkt 1 – załącznik nr 1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240" w:before="0" w:after="0"/>
        <w:ind w:left="100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ymienionego w § 1 ust.1 pkt 2 – załącznik nr 2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1 sierpnia 2015 r. do 31 grudnia 2015 r.</w:t>
      </w:r>
    </w:p>
    <w:p>
      <w:pPr>
        <w:pStyle w:val="Tekstpodstawowy21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4 </w:t>
        <w:br/>
        <w:t>i 2013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6 do niniejszego zarządzeni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ład osobowy, w tym świadczenia wolontariuszy i praca społeczna członków organizacji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 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jednostki organizacyjnej Urzędu Miasta Tarnowa właściwej merytorycznie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dzień 23 lipca 2015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ust. 1 i ust. 2, § 2, § 3 ust. 1, § 4 ust.1,</w:t>
      </w:r>
      <w:r>
        <w:rPr>
          <w:rFonts w:cs="Times New Roman" w:ascii="Times New Roman" w:hAnsi="Times New Roman"/>
          <w:sz w:val="24"/>
          <w:szCs w:val="24"/>
        </w:rPr>
        <w:t xml:space="preserve"> 3, 4, 5, 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1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>o dotację – członkowie Komisji Konkursowej poświadczają to pisemnym zobowiązaniem, którego wzór określa załącznik nr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</w:rPr>
        <w:t>1. Do oceny ofert powołuje się Komisję Konkursową w składzie:</w:t>
      </w:r>
    </w:p>
    <w:p>
      <w:pPr>
        <w:pStyle w:val="Kropka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Irena Stelmaszczuk-Nyczaj -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Ewa Siedlik </w:t>
      </w:r>
      <w:r>
        <w:rPr>
          <w:bCs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Anna Abramowicz - </w:t>
      </w:r>
      <w:r>
        <w:rPr>
          <w:color w:val="000000"/>
          <w:szCs w:val="24"/>
        </w:rPr>
        <w:t xml:space="preserve">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/>
      </w:pPr>
      <w:r>
        <w:rPr>
          <w:color w:val="000000"/>
          <w:szCs w:val="24"/>
        </w:rPr>
        <w:t xml:space="preserve">Kinga Mruk -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</w:rPr>
        <w:t>Grzegorz Sudoł - Członek Komisji Konkursowej - jako przedstawiciel organizacji pozarządowych,</w:t>
      </w:r>
    </w:p>
    <w:p>
      <w:pPr>
        <w:pStyle w:val="Kropka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</w:rPr>
        <w:t>Jakub Słowik - Członek Komisji Konkursowej - 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 przy ul. Nowej 4 w Tarnowie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,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. 1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kwoty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 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</w:t>
      </w:r>
      <w:r>
        <w:rPr>
          <w:rFonts w:cs="Times New Roman" w:ascii="Times New Roman" w:hAnsi="Times New Roman"/>
          <w:bCs/>
          <w:sz w:val="24"/>
          <w:szCs w:val="24"/>
        </w:rPr>
        <w:t>wysokość środków ze źródeł, o których mowa w</w:t>
        <w:br/>
        <w:t xml:space="preserve">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zadania określonego w umowie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zobowiązani są d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 w Wydziale Spraw Obywatelskich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7:00Z</dcterms:created>
  <dc:creator>Irena</dc:creator>
  <dc:description/>
  <cp:keywords/>
  <dc:language>en-US</dc:language>
  <cp:lastModifiedBy>Agnieszka Prochot-Józefów</cp:lastModifiedBy>
  <cp:lastPrinted>2015-04-27T13:11:00Z</cp:lastPrinted>
  <dcterms:modified xsi:type="dcterms:W3CDTF">2015-07-02T08:47:00Z</dcterms:modified>
  <cp:revision>2</cp:revision>
  <dc:subject/>
  <dc:title>ZARZĄDZENIE Nr         /2012</dc:title>
</cp:coreProperties>
</file>