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z znak: KM-440-16/09                                                                                      Tarnów, dnia 9 grudnia 2009 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ertuar kina Marzenie w Tarno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71"/>
        <w:gridCol w:w="4200"/>
        <w:gridCol w:w="161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ANS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FILM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AJ PRODUKCJI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EK WIDZ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IFER NIKO RATUJE ŚWIĘ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Weekend z horrorem…”: GABINET DR CALIG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LENNIUM: MĘŻCZYŹNI, KTÓRZY NIENAWIDZĄ KOBIE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nlandia / b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mcy / 15 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wecja / 15 lat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, 15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NIFER NIKO RATUJE ŚWIĘ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Weekend z horrorem…”: PARANORMAL ACTIV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LENNIUM: MĘŻCZYŹNI, KTÓRZY NIENAWIDZĄ KOBIE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landia / b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 / 15 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wecja / 15 lat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, 15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NIFER NIKO RATUJE ŚWIĘ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Weekend z horrorem…”: WILCZY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LENNIUM: MĘŻCZYŹNI, KTÓRZY NIENAWIDZĄ KOBIE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landia / b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/ 15 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wecja / 15 lat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-23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IFER NIKO RATUJE ŚWIĘ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LENNIUM: MĘŻCZYŹNI, KTÓRZY NIENAWIDZĄ KOBIE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landia / b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wecja / 15 lat  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c.d. na następnej stronie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60"/>
        <w:gridCol w:w="4200"/>
        <w:gridCol w:w="154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5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ino nieczyn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27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:00, 1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NIFER NIKO RATUJE ŚWIĘ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IGDY NIE MÓW NIG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ZERWANE OBJĘC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landia / b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/ 15 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zpania / 18 lat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30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:00, 1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NIFER NIKO RATUJE ŚWIĘ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GDY NIE MÓW NIG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ZERWANE OBJĘC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landia / b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/ 15 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zpania / 18 lat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ino nieczyn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835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800</wp:posOffset>
          </wp:positionH>
          <wp:positionV relativeFrom="margin">
            <wp:posOffset>7800975</wp:posOffset>
          </wp:positionV>
          <wp:extent cx="5219700" cy="7239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800</wp:posOffset>
          </wp:positionH>
          <wp:positionV relativeFrom="margin">
            <wp:posOffset>7800975</wp:posOffset>
          </wp:positionV>
          <wp:extent cx="5219700" cy="7239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center" w:pos="4536" w:leader="none"/>
      </w:tabs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center" w:pos="4536" w:leader="none"/>
      </w:tabs>
      <w:rPr>
        <w:i/>
        <w:i/>
      </w:rPr>
    </w:pPr>
    <w:r>
      <w:rPr>
        <w:i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69745</wp:posOffset>
          </wp:positionH>
          <wp:positionV relativeFrom="margin">
            <wp:posOffset>-1247775</wp:posOffset>
          </wp:positionV>
          <wp:extent cx="2219325" cy="10001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28:00Z</dcterms:created>
  <dc:creator>hp</dc:creator>
  <dc:description/>
  <dc:language>en-US</dc:language>
  <cp:lastModifiedBy>Kino Marzenie</cp:lastModifiedBy>
  <cp:lastPrinted>2009-11-27T11:49:00Z</cp:lastPrinted>
  <dcterms:modified xsi:type="dcterms:W3CDTF">2009-12-09T12:07:00Z</dcterms:modified>
  <cp:revision>141</cp:revision>
  <dc:subject/>
  <dc:title>Nasz znak: XXXX-XX-XX/XX                                                                                 Tarnów, dnia XX miesi</dc:title>
</cp:coreProperties>
</file>