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442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0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11 ust. 1-2 i ust. 6, art. 26 ust. 4 ustawy z dnia 5 sierpnia 2015 roku </w:t>
        <w:br/>
        <w:t xml:space="preserve">o nieodpłatnej pomocy prawnej oraz edukacji prawnej (Dz. U. 2015. poz. 1225) w związku 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art. 13 ust. 2 ustawy z dnia 24 kwietnia 2003 r. o działalności pożytku publicznego </w:t>
        <w:br/>
        <w:t>i o wolontariacie (Dz. U. z 2014 r., poz.1118 z późn. zm.)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otwarty konkurs ofert na realizację zadania publicznego Gminy Miasta Tarnowa  w zakresie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a nieodpłatnej pomocy prawnej oraz zwiększania świadomości prawnej społeczeństw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„Nieodpłatna pomoc prawa - prowadzenie punktów nieodpłatnej pomocy prawnej na terenie Miasta Tarnowa w 2016 roku”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a pomoc prawna ma być udzielana w punkcie nieodpłatnej pomocy prawnej w przeciętnym wymiarze 5 dni w tygodniu przez co najmniej 4 godziny dziennie. Usytuowanie punktów nieodpłatnej pomocy prawnej oraz harmonogram wskazujący dni </w:t>
        <w:br/>
        <w:t>i godziny, w których będzie udzielana nieodpłatna pomoc prawna określa poniższa tabela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2250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jednostki udostępniającej lok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ytuowanie loka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działania loka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ząd Miasta Tarnow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ckiewicza 2, 33-100 Tarn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niedziałek i czwartek w godz.  od 14.00 do 18.00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torek, środa i piątek - w godz. od 08.00 do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łac Młodzieży w Tarnow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łsudskiego 24, 33-100 Tarn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niedziałek i czwartek w godz.  od 14.00 do 18.00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torek, środa i piątek - w godz. od 08.00 do 12.00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nia, o którym mowa </w:t>
        <w:br/>
        <w:t xml:space="preserve">w ust. 1, szczegółowych warunkach i terminach realizacji tego zadania oraz </w:t>
        <w:br/>
        <w:t>o zrealizowanych przez Gminę Miasta Tarnowa w 2015 i 2014 roku zadaniach publicznych tego samego rodzaju i związanych z nimi kosztami, zawiera załączniki nr 1 do niniejszego z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2 stycznia 2016 r.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ami uprawnionymi do składania ofert są organizacje pozarządowe w rozumieniu art. 3 ust. 2 ustawy z dnia 24 kwietnia 2003 r. o działalności pożytku publicznego </w:t>
        <w:br/>
        <w:t>i o wolontariacie (Dz. U. z 2014 r., poz. 1118 z późn. zm.), które spełniają łącznie następujące warunki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co najmniej dwuletnie doświadczenie w wykonywaniu zadań wiążących się </w:t>
        <w:br/>
        <w:t>z udzielaniem porad prawnych lub informacji prawnych;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ą zawarte umowy lub promesy ich zawarcia z adwokatem, radcą prawnym, doradcą podatkowym lub osobą, o której mowa w ust. 3 pkt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 dnia 5 sierpnia 2015 r. </w:t>
        <w:br/>
        <w:t>o nieodpłatnej pomocy prawnej oraz edukacji praw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żą się do zapewnienia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ufności w związku z udzielaniem nieodpłatnej pomocy prawnej i jej dokumentowaniem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ofesjonalnego i rzetelnego udzielania nieodpłatnej pomocy prawnej, </w:t>
        <w:br/>
        <w:t>w szczególności gdy zachodzi konflikt interesów.</w:t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załączyć:</w:t>
      </w:r>
    </w:p>
    <w:p>
      <w:pPr>
        <w:pStyle w:val="Tekstpodstawowy21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 właściwego rejestru lub odpowiednio wyciąg z właściwej ewidencji, zgodny z aktualnym stanem faktycznym i prawnym, niezależnie od tego, kiedy został wydany;</w:t>
      </w:r>
    </w:p>
    <w:p>
      <w:pPr>
        <w:pStyle w:val="Tekstpodstawowy2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arunku posiadania co najmniej dwuletniego doświadczenia w wykonywaniu zadań wiążących się z udzielaniem porad prawnych lub informacji prawnych;</w:t>
      </w:r>
    </w:p>
    <w:p>
      <w:pPr>
        <w:pStyle w:val="Tekstpodstawowy21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umowy lub promesy ich zawarcia z adwokatem, radcą prawnym, doradcą podatkowym lub osobą, o której mowa w ust. 3 pkt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ustawy z dnia 5 sierpnia 2015 r. o nieodpłatnej pomocy prawnej oraz edukacji praw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podstawowy2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obowiązania d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ufności w związku z udzielaniem nieodpłatnej pomocy prawnej </w:t>
        <w:br/>
        <w:t>i jej dokumentowaniem, według wzoru stanowiącego załącznik nr 5 do niniejszego zarządzenia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pewnienia profesjonalnego i rzetelnego udzielania nieodpłatnej pomocy prawnej, według wzoru stanowiącego załącznik nr 6 do niniejszego zarządzenia, w szczególności gdy zachodzi konflikt interesów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, ze nie zachodzą przesłanki wykluczające możliwość ubiegania się </w:t>
        <w:br/>
        <w:t xml:space="preserve">o powierzenie prowadzenia punktów nieodpłatnej pomocy prawnej, o których mowa w art. 11 ust. 1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y z dnia 5 sierpnia 2015 r. o nieodpłatnej pomocy prawnej oraz edukacji prawnej, według wzoru stanowiącego załącznik nr 7 do niniejszego zarzą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Spraw Obywatelskich Urzędu Miasta Tarnowa może żądać od oferenta okazania dodatkowych dokumentów niezbędnych do oceny oferty.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1 grudnia 2015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do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Wydział Spraw Obywatelskich Urzędu Miasta Tarnowa;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ydziału Spraw Obywatelskich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dokonują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 zakresie </w:t>
      </w:r>
      <w:r>
        <w:rPr>
          <w:rFonts w:cs="Times New Roman" w:ascii="Times New Roman" w:hAnsi="Times New Roman"/>
          <w:b/>
          <w:sz w:val="24"/>
          <w:szCs w:val="24"/>
        </w:rPr>
        <w:t>udzielania nieodpłatnej pomocy prawnej oraz zwiększania świadomości prawnej społeczeństwa</w:t>
      </w:r>
      <w:r>
        <w:rPr>
          <w:rFonts w:cs="Times New Roman" w:ascii="Times New Roman" w:hAnsi="Times New Roman"/>
          <w:sz w:val="24"/>
          <w:szCs w:val="24"/>
        </w:rPr>
        <w:t xml:space="preserve">, powołuje się Komisję Konkursową w składzie: 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Robert Rogala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Krzysztof Podgórski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bCs/>
          <w:szCs w:val="24"/>
        </w:rPr>
      </w:pPr>
      <w:r>
        <w:rPr>
          <w:szCs w:val="24"/>
        </w:rPr>
        <w:t xml:space="preserve">Anna Krakowska -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bCs/>
          <w:szCs w:val="24"/>
        </w:rPr>
      </w:pPr>
      <w:r>
        <w:rPr>
          <w:szCs w:val="24"/>
        </w:rPr>
        <w:t xml:space="preserve">Edyta Wawryka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/>
        <w:t>Stanisław Klimek - Członek Komisji Konkursowej - jako przedstawiciel organizacji pozarządowych,</w:t>
      </w:r>
    </w:p>
    <w:p>
      <w:pPr>
        <w:pStyle w:val="Kropka"/>
        <w:numPr>
          <w:ilvl w:val="0"/>
          <w:numId w:val="7"/>
        </w:numPr>
        <w:spacing w:before="0" w:after="0"/>
        <w:rPr>
          <w:szCs w:val="24"/>
        </w:rPr>
      </w:pPr>
      <w:r>
        <w:rPr>
          <w:rFonts w:eastAsia="Calibri"/>
          <w:lang w:eastAsia="en-US"/>
        </w:rPr>
        <w:t xml:space="preserve">Krzysztof Majcher - </w:t>
      </w:r>
      <w:r>
        <w:rPr/>
        <w:t>Członek Komisji Konkursowej - jako przedstawiciel organizacji pozarządowych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.</w:t>
      </w:r>
    </w:p>
    <w:p>
      <w:pPr>
        <w:pStyle w:val="Normal"/>
        <w:autoSpaceDE w:val="false"/>
        <w:spacing w:lineRule="auto" w:line="240" w:before="24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 zadania oraz adekwatność proponowanych wydatków do zaplanowanych działań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jakość wykonania zadania oraz kwalifikacje i doświadczenie osób, przy udziale których Oferent będzie realizował zadanie, od 0 do 4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– w przypadku oferenta, który w poprzednich latach realizował zlecone zadania publiczne (w przypadku organizacji, które nie otrzymywały dotacji z budżetu Miasta Tarnowa brane są pod uwagę rekomendacje wystawione przez podmioty udzielające dotacji), od 0 do 10 pk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nięcia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Wydział Spraw Obywatelskich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, określonego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, może w trakcie realizacji zadania dokonywać kontroli, obejmujących w szczególności: stan realizacji, efektywność, rzetelność i jakość wykonania zadania, prawidłowość wykorzystania środków oraz prowadzenie wymaganej dokumentacji, </w:t>
        <w:br/>
        <w:t>a w 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kreślony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 w Wydziale Spraw Obywatelskich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2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567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3">
    <w:name w:val="WW8Num22z3"/>
    <w:qFormat/>
    <w:rPr>
      <w:b w:val="false"/>
      <w:i w:val="false"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>
      <w:rFonts w:ascii="Trebuchet MS" w:hAnsi="Trebuchet MS" w:cs="Trebuchet MS"/>
      <w:sz w:val="24"/>
      <w:szCs w:val="24"/>
      <w:lang w:eastAsia="zh-CN"/>
    </w:rPr>
  </w:style>
  <w:style w:type="character" w:styleId="ZnakZnak2">
    <w:name w:val=" Znak Znak2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7:00Z</dcterms:created>
  <dc:creator>Irena</dc:creator>
  <dc:description/>
  <cp:keywords/>
  <dc:language>en-US</dc:language>
  <cp:lastModifiedBy>Agnieszka Prochot-Józefów</cp:lastModifiedBy>
  <cp:lastPrinted>2015-11-20T13:18:00Z</cp:lastPrinted>
  <dcterms:modified xsi:type="dcterms:W3CDTF">2015-11-20T13:07:00Z</dcterms:modified>
  <cp:revision>2</cp:revision>
  <dc:subject/>
  <dc:title>ZARZĄDZENIE Nr         /2012</dc:title>
</cp:coreProperties>
</file>