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RZĄDZENIE NR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453</w:t>
      </w:r>
      <w:r>
        <w:rPr>
          <w:rFonts w:cs="Times New Roman" w:ascii="Times New Roman" w:hAnsi="Times New Roman"/>
          <w:b/>
          <w:bCs/>
          <w:color w:val="000000"/>
        </w:rPr>
        <w:t>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27</w:t>
      </w:r>
      <w:r>
        <w:rPr>
          <w:rFonts w:cs="Times New Roman" w:ascii="Times New Roman" w:hAnsi="Times New Roman"/>
          <w:b/>
          <w:bCs/>
          <w:color w:val="000000"/>
        </w:rPr>
        <w:t xml:space="preserve">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na realizację zadania publicznego Gminy Miasta Tarnowa w 2016 roku – Prowadzenie środowiskowego domu samopomocy (typ B) dla osób niepełnosprawnych intelektualnie o zasięgu ponadgminnym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>Na podstawie art. 11 ust. 2 i art. 13 ustawy z dnia 24 kwietnia 2003 r. o działalności pożytku publicznego i o wolontariacie (Dz. U. z 2014 r. poz. 1118 z późn. zm.) i art. 25 ustawy z dnia 12 marca 2004 r. o pomocy społecznej (Dz. U. z 2015 r. poz. 163 z późn. zm.) zarządzam, co następuje: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łasza się otwarty konkurs ofert na realizację zadania publicznego Gminy Miasta Tarnowa w zakresie pomocy społecznej, w tym pomocy rodzinom i osobom w trudnej sytuacji życiowej oraz wyrównywania szans tych rodzin i osób pn.:</w:t>
      </w:r>
      <w:r>
        <w:rPr/>
        <w:t xml:space="preserve"> </w:t>
      </w:r>
      <w:r>
        <w:rPr>
          <w:rFonts w:cs="Times New Roman" w:ascii="Times New Roman" w:hAnsi="Times New Roman"/>
        </w:rPr>
        <w:t>„Prowadzenie środowiskowego domu samopomocy (typ B) dla osób</w:t>
      </w:r>
      <w:r>
        <w:rPr>
          <w:rFonts w:cs="Times New Roman" w:ascii="Times New Roman" w:hAnsi="Times New Roman"/>
          <w:bCs/>
        </w:rPr>
        <w:t xml:space="preserve"> niepełnosprawnych intelektualnie </w:t>
        <w:br/>
        <w:t>o zasięgu ponadgminnym”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</w:rPr>
        <w:t>Treść ogłoszenia o otwartym konkursie ofert na realizację zadania publicznego Gminy Miasta Tarnowa o którym mowa w ust. 1 stanowi załącznik nr 1 do niniejszego zarząd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otwartym konkursie ofert umieszcz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/>
        <w:t xml:space="preserve">na stronie internetowej Miasta Tarnowa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erwisie dla organizacji pozarządow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/>
        <w:t>na tablicy ogłoszeń Urzędu Miasta Tarnowa, przy ul. Nowej 4 w Tarnowie.</w:t>
      </w:r>
    </w:p>
    <w:p>
      <w:pPr>
        <w:pStyle w:val="Tekstpodstawowy2"/>
        <w:tabs>
          <w:tab w:val="clear" w:pos="708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2 stycznia 2016 r. do 31 grudnia 2018 r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składania ofert są organizacje pozarządowe, </w:t>
        <w:br/>
        <w:t>o których mowa w art. 3 ust. 2 ustawy z dnia 24 kwietnia 2003 r. o działalności pożytku publicznego i o wolontariacie oraz podmioty wymienione w art. 3 ust. 3 tej ustawy, prowadzące działalność w zakresie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1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stala się na dzień do 18 grudnia 2015 r.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ostan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włocznie </w:t>
      </w:r>
      <w:r>
        <w:rPr>
          <w:rFonts w:cs="Times New Roman" w:ascii="Times New Roman" w:hAnsi="Times New Roman"/>
          <w:sz w:val="24"/>
          <w:szCs w:val="24"/>
        </w:rPr>
        <w:t>zwrócone - bez rozpatrywania.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kreślonych w § 2, § 3 i § 4 niniejszego zarządzenia, zostaną odrzucone</w:t>
      </w:r>
      <w:r>
        <w:rPr/>
        <w:t xml:space="preserve">. 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Pani Irena Stelmaszczuk–Nyczaj – Zastępca Dyrektora Wydziału Zdrowia i Polityki Społecznej w Urzędzie Miasta Tarnowa – Przewodnicząca Komisji Konkursowej,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Pani Małgorzata Proszowska – Dyrektor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Anna Abramowicz – Podinspektor w Wydziale Zdrowia i Polityki Społecznej Urzędu Miasta Tarnowa – Członek Komisji Konkursowej, 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</w:rPr>
        <w:t xml:space="preserve">Pan Stanisław Klimek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Prezes Stowarzyszenia Rodzin Katolickich Diecezji Tarnowskiej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Członek Komisji Konkursowej.</w:t>
      </w:r>
    </w:p>
    <w:p>
      <w:pPr>
        <w:pStyle w:val="TextBody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Komisji Konkursowej nie mogą być członkami podmiotu, który ubiega się o dotację - członkowie Komisji Konkursowej poświadczają to pisemnym zobowiązaniem, którego wzór określa załącznik nr 2 do niniejszego zarządzenia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ierwszym posiedzeniu, każdy członek Komisji podpisuje zobowiązanie, o którym mowa w ust. 2, że w przypadku stwierdzenia istnie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owiązań, o których mowa w art. 15 ust. 2d ustawy o działalności pożytku publicznego i o wolontariacie, zgłosi ten fakt na posiedzeniu Komisji, co skutkować będzie wyłączeniem z prac Komisji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</w:rPr>
        <w:t>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kładu osobowego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</w:t>
      </w:r>
      <w:r>
        <w:rPr>
          <w:rFonts w:cs="Times New Roman" w:ascii="Times New Roman" w:hAnsi="Times New Roman"/>
          <w:bCs/>
          <w:iCs/>
        </w:rPr>
        <w:t xml:space="preserve"> karty oceny oferty stanowi załącznik nr 3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5"/>
        </w:numPr>
        <w:spacing w:before="0" w:after="0"/>
        <w:ind w:left="284" w:hanging="284"/>
        <w:rPr/>
      </w:pPr>
      <w:r>
        <w:rPr/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5"/>
        </w:numPr>
        <w:spacing w:before="0" w:after="0"/>
        <w:ind w:left="284" w:hanging="284"/>
        <w:rPr/>
      </w:pPr>
      <w:r>
        <w:rPr/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mniejszej niż wnioskowan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Ustala się termin rozstrzygnięcia otwartego konkursu ofert na realizację zadania publicznego Gminy Miasta Tarnowa w 2016 roku – Prowadzenie środowiskowego domu samopomocy (typ B) dla osób niepełnosprawnych intelektualnie o zasięgu ponadgminnym do dnia 30 </w:t>
      </w:r>
      <w:r>
        <w:rPr>
          <w:bCs/>
          <w:color w:val="000000"/>
        </w:rPr>
        <w:t>grudnia 2015 r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Wykonanie zarządzenia powierza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acownikowi wykonującemu zadania na samodzielnym stanowisku pracy do spraw współpracy z organizacjami pozarządowymi w Wydziale Spraw Obywatelskich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291"/>
        </w:tabs>
        <w:ind w:left="929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7"/>
      </w:numPr>
      <w:spacing w:lineRule="auto" w:line="240" w:before="60" w:after="6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1:00Z</dcterms:created>
  <dc:creator>MOPS w Tarnowie</dc:creator>
  <dc:description/>
  <cp:keywords/>
  <dc:language>en-US</dc:language>
  <cp:lastModifiedBy>operator7</cp:lastModifiedBy>
  <cp:lastPrinted>2015-11-23T17:08:00Z</cp:lastPrinted>
  <dcterms:modified xsi:type="dcterms:W3CDTF">2015-11-27T13:51:00Z</dcterms:modified>
  <cp:revision>2</cp:revision>
  <dc:subject/>
  <dc:title>ZARZĄDZENIE NR ……/2011</dc:title>
</cp:coreProperties>
</file>