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do zarządzenia Nr 454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enie domu pomocy społecznej dla dzieci i młodzieży niepełnosprawnych intelektualnie 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zasoby lokalowe spełniające standardy określone w rozporządzeniu w sprawie domów pomocy społecznej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yposażenie zapewniające standard obowiązujących podstawowych usług świadczonych przez domy pomocy społecznej określony w rozporządzeniu w sprawie domów pomocy społecznej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skaźnik zatrudnienia pracowników zespołu terapeutyczno - opiekuńczego, zatrudnionych w pełnym wymiarze czasu pracy, na jednego mieszkańca domu (zgodnie z wymogami rozporządzenia w sprawie domów pomocy społecznej)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7:00Z</dcterms:created>
  <dc:creator>Mops</dc:creator>
  <dc:description/>
  <cp:keywords/>
  <dc:language>en-US</dc:language>
  <cp:lastModifiedBy>operator7</cp:lastModifiedBy>
  <cp:lastPrinted>2014-11-12T10:11:00Z</cp:lastPrinted>
  <dcterms:modified xsi:type="dcterms:W3CDTF">2015-11-27T14:37:00Z</dcterms:modified>
  <cp:revision>2</cp:revision>
  <dc:subject/>
  <dc:title>Załącznik Nr 2</dc:title>
</cp:coreProperties>
</file>