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470/201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30 listopad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6 rok, koordynowanych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ych konkursów ofert na realizację zadań publicznych Gminy Miasta Tarnowa  w 2016 roku </w:t>
      </w:r>
      <w:r>
        <w:rPr>
          <w:rFonts w:cs="Times New Roman" w:ascii="Times New Roman" w:hAnsi="Times New Roman"/>
          <w:b/>
          <w:sz w:val="24"/>
          <w:szCs w:val="24"/>
        </w:rPr>
        <w:t>w 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ciwdziałania uzależnieniom i patologiom społecznym 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ZP – RPS-4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unktu opieki nad osobami nietrzeźwy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przez jednego oferenta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przynajmniej roczne doświadczenie w prowadzeniu poradnictwa </w:t>
        <w:br/>
        <w:t xml:space="preserve">i wsparcia dla osób uzależnionych od alkoholu jak również w sprawowaniu opieki, </w:t>
        <w:br/>
        <w:t>w tym lekarskiej, niezbęd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ealizacji zadania będącego przedmiotem konkursu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ć projekt regulaminu organizacyjnego (dokument dołączyć jako załącznik do oferty)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zadanie w pomieszczeniach oferenta z niezbędnym wyposażeniem; wyposażenie stanowiące mienie komunalne Gmina użyczy oferentowi nieodpłatnie na czas realizacji zada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ć kadrę z odpowiednimi kwalifikacjami, doświadczeniem i predyspozycjami do pracy z osobami nietrzeźwymi, zapewniając bezpieczeństwo przebywających </w:t>
        <w:br/>
        <w:t>w punkcie osób i opiekę nad nimi, w szczególności: lekarzy, ratowników medycznych, psychologa, terapeuty uzależnień lub socjoterapeuty (dołączyć dokumenty potwierdzające kwalifikacje pracowników merytorycznych placów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jako załącznik do oferty)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szty czynszu i mediów poniesione na realizację zadania, nie mogą przekroczyć 20% z ogólnej kwoty wnioskowanej dot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dzaj zadania i wymagany minimalny zakres działa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ent w ramach realizacji zadania powinien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ywać Punkt w stanie gotowości do przyjęcia osób nietrzeźwych w okresie od </w:t>
        <w:br/>
        <w:t>1 stycznia 2016 r. do 31 grudnia 2018 r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ć Punkt dla 10 osób </w:t>
      </w:r>
      <w:r>
        <w:rPr>
          <w:rFonts w:cs="Times New Roman" w:ascii="Times New Roman" w:hAnsi="Times New Roman"/>
          <w:sz w:val="24"/>
          <w:szCs w:val="24"/>
        </w:rPr>
        <w:t>nietrzeźwych dowiezio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terenu miasta Tarnowa </w:t>
        <w:br/>
        <w:t>przez funkcjonariuszy Komendy Miejskiej Policji lub Straży Miejskiej                                  w Tarnowie przez wszystkie dni tygodnia, całodobowo, również w dni wolne od pracy i w święt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ywać Punkt w odpowiednim stanie sanitarno – epidemiologicznym zgodnie </w:t>
        <w:br/>
        <w:t>z obowiązującymi przepisami i procedurami zatwierdzonymi przez Państwowego Powiatowego Inspektora Sanitarnego w Tarnow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badanie każdej osoby nietrzeźwej dowiezionej do Punktu, przeprowadzone przez lekarza i potwierdzone zaświadczeniem lekarskim o braku wskazań do hospitalizacji, a w razie konieczności ustalenie medycznych przesłanek skierowania do szpitala; badanie przeprowadzone będzie również u osób, które nie wyrażają zgody na badanie a występują u nich objawy wskazujące na stan zagrożenia życia lub zdrow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bezpłatne badanie lekarskie osobom nietrzeźwym dowiezionym do Punktu przez funkcjonariuszy Komendy Miejskiej Policji i Straż Miejską, a które będą umieszczone w Pomieszczeniu Dla Osób Zatrzymanych (Komisariat Policji – Tarnów Centrum ul. Narutowicza 6); przeprowadzone badanie musi zostać potwierdzone zaświadczeniem lekarski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transport sanitarny osób nietrzeźwych ze Szpitalnego Oddziału Ratunkowego (SOR) do Punktu Opieki nad Osobami Nietrzeźwymi, które po zakończonym procesie diagnostyczno-terapeutycznym w SOR zostały wypisane                         z tego Oddziału i dla bezpieczeństwa własnego powinny pozostać pod opieką Punktu - </w:t>
        <w:br/>
        <w:t>do wytrzeźwienia (kwota do wysokości 10.000 zł z przyznanej dotacj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żliwić osobom nietrzeźwym dokonanie zabiegów higieniczno – sanitarnych,</w:t>
        <w:br/>
        <w:t>w tym zapewnić środki dezynfekujące, środki higieny osobistej oraz odzież zastępczą na czas pobytu w Punkc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sobom nietrzeźwym w koniecznych przypadkach wymianę odzież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ć stałej obserwacji podstawowych parametrów życiowych osób nietrzeźwych przebywających w Punkc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sobom nietrzeźwym napoje podawane w naczyniach jednoraz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otyczącą pobytu osoby nietrzeźwej w Punkcie Opieki nad Osobami Nietrzeźwymi, zawierającą w szczególności: opinię lekarza o stanie zdrowia osoby nietrzeźwej, wykaz podawanych lekarstw oraz przeprowadzone zabiegi medycz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ochronę danych osobowych i innych dóbr osób nietrzeźwych przebywających w Punkcie, zgodnie z obowiązującymi przepisami (m. in. ustawą </w:t>
        <w:br/>
        <w:t xml:space="preserve">z dnia 29 sierpnia 1997 r. o ochronie danych osobowych Dz. U. z 2014 r., poz. 1182 </w:t>
        <w:br/>
        <w:t>z późn. zm.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ić szkolenie w zakresie profilaktyki i rozwiązywania problemów alkoholowych dla osób zatrudnionych przy realizacji zad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pewniać system opieki profilaktycznej dla osób nietrzeźwych przyjętych do Punktu oraz ich rodzin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o szkodliwości nadużywania alkoholu – prowadzenie rozmów z osobami przebywającymi w Punkcie do wytrzeź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tywowanie do </w:t>
      </w:r>
      <w:r>
        <w:rPr>
          <w:rFonts w:cs="Times New Roman" w:ascii="Times New Roman" w:hAnsi="Times New Roman"/>
          <w:sz w:val="24"/>
          <w:szCs w:val="24"/>
        </w:rPr>
        <w:t>zmiany zachowań związanych ze spożywaniem alkohol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osób spożywających alkohol problemowo, szkodliwie lub ryzykownie do ograniczenia lub zaprzestania picia, a osób uzależnionych do podjęcia leczenia odwyk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nie osobom przebywającym w Punkcie informacji na temat miejsc świadczenia pomocy, leczenia i terapii, istniejących grup wsparcia, grup AA, organizacjach pozarządowych działających na rzecz osób uzależnio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i porad osobom bliskim – współuzależnionym o miejscach w których można uzyskać pomoc terapeutyczną dla współuzależnionych oraz motywowanie do skorzystania z tej formy pomoc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rad ofiarom przemocy ze strony osób nadużywających alkohol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ować z Domem dla Bezdomnych Mężczyzn w Tarnowie w zakresie </w:t>
        <w:br/>
        <w:t>rozpoczęcia terapii uzależnień w placówce leczniczej oraz udziału w realizacji indywidualnego programu wychodzenia z bezdomności przez mieszkańców Dom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dnia wejścia w życie umowy do dnia zakończenia realizacji zadania posiadać aktualnie opłaconą polisę ubezpieczeniową od odpowiedzialności cywilnej </w:t>
        <w:br/>
        <w:t>z tytułu prowadzonej w Punkcie działalności; obowiązek ubezpieczenia od odpowiedzialności cywilnej powstaje nie później niż w dniu poprzedzającym dzień rozpoczęcia realizacji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ć zleceniodawcy opłaconą polisę od odpowiedzialności cywilnej prowadzonej w Punkcie działalności, w terminie 14 dni od daty wejścia w życie umowy oraz każdorazowo każdą kolejną opłaconą polisę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14 dni od daty wygaśnięcia poprzedniej poli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Minimalne wskaźniki i rezultaty, które oferen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usi osiągną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w ramach realizacji </w:t>
        <w:br/>
        <w:t>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opiekę psychologa, terapeuty uzależnień lub socjoterapeuty poprzez pełnienie dyżuru przez minimum 4 godziny tygodniowo w miejscu realizacji zadani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dokumentację dotyczącą w szczególności liczby udzielonych porad </w:t>
        <w:br/>
        <w:t xml:space="preserve">i konsultacji informacyjno - wspierających (zgodnie z ustawą o ochronie danych osobowych oraz ustawą z dnia 8 czerwca 2001 r. o zawodzie psychologa </w:t>
        <w:br/>
        <w:t>i samorządzie zawodowym psychologów Dz. U. z 2001 r. nr 73, poz. 763 z późn. zm.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ewidencję osób nietrzeźwych umieszczonych w Punkcie, z zachowaniem ochrony danych osobow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realizację powyższego zadania w okresie od dnia 1 stycznia 2016 r. do dnia </w:t>
        <w:br/>
        <w:t xml:space="preserve">31 grudnia 2016 r. zaplanowano środki finansow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.000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siedemset dziewięćdziesiąt dwa tysiące złotych), które zostaną przekazane w transzach,                    w terminach ustalonych na podstawie zawartej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ki finansowe na realizację zadania w 2017 i 2018 roku zostaną określone</w:t>
        <w:br/>
        <w:t xml:space="preserve">w budżecie Gminy Miasta Tarnowa na dany rok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ynuacja zadania w 2017 i 2018 roku wymaga aneksu do umowy na każdy kolejny rok kalendarz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1 stycznia 2016 r. do 31 grudnia 2018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5 i 2014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punktu opieki nad osobami nietrzeźw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9.52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wadzenie punktu opieki nad osobami nietrzeźw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6.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ZP – RPS-5</w:t>
      </w:r>
    </w:p>
    <w:p>
      <w:pPr>
        <w:pStyle w:val="TextBody"/>
        <w:tabs>
          <w:tab w:val="clear" w:pos="708"/>
          <w:tab w:val="left" w:pos="3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punktu konsultacyjnego oraz telefonów zaufania</w:t>
        <w:br/>
        <w:t>dla mieszkańców w trudnych sytuacja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warunki lokalowe i sprzętowe do realizacji zadania</w:t>
        <w:br/>
        <w:t>tzn.: dysponować</w:t>
      </w:r>
      <w:r>
        <w:rPr>
          <w:rFonts w:cs="Times New Roman" w:ascii="Times New Roman" w:hAnsi="Times New Roman"/>
          <w:sz w:val="24"/>
          <w:szCs w:val="24"/>
        </w:rPr>
        <w:t xml:space="preserve"> samodzielnym lokalem (składającym się z minimum 2 pomieszczeń oraz zaplecza higieniczno-sanitarneg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odpowiednio wykwalifikowaną kadrę przygotowaną do realizacji zadania (np. psychologa, profilaktyka, prawnika, pedagoga, doradcę rodzinnego, duszpasterza, socjologa lub terapeutę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ogólnie dostępnym telefonem stacjonarnym w celu udzielania tą drogą pomocy i porad psycholog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dzaj zadania i minimalny zakres działań wymaganych do zrealizowania w ramach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we wszystkie dni robocze przez co najmniej 4 godziny dziennie punkt konsultacyjny - specjalistyczne poradnictwo psychologiczne, prawne, socjalne dla osób znajdujących się w trudnej sytuacji życiowej (dołączyć harmonogram dyżurów punktu – jako załącznik 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ć osobom potrzebującym telefonicznej pomocy i porad psychologicznych </w:t>
        <w:br/>
        <w:t>w ramach telefonu zaufania w wymiarze co najmniej 2 godziny dziennie w dni robocze, podczas dyżuru punktu konsulta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telefoniczne dyżury nocne z piątku na sobotę i z soboty na niedzielę </w:t>
        <w:br/>
        <w:t>w godzinach od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z wyłączeniem okresu wakacji (dołączyć harmonogram dyżurów telefonu – jako załącznik 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wakacji prowadzić dyżur telefoniczny raz w tygodniu, przez 4 godziny dziennie (dołączyć harmonogram dyżurów telefonu – jako załącznik 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wać przebieg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bowiązującymi przepisami ustawy o ochronie danych osobowych (Dz. U. z 2014 r., poz. 118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ind w:left="794" w:hanging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realizację powyższego zadania w okresie od 4 stycznia 2016 r. do 31 grudnia </w:t>
        <w:br/>
        <w:t xml:space="preserve">2016 r. zaplanowano środki finansowe 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4.0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wadzieścia cztery tysiące zł), które zostaną przekazane w transzach, w terminach ustalonych w zawartej um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4 stycznia 2016 r. do 31 grudnia 2016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5 i 2014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rowadzenie punktu konsultacyjnego oraz telefonów zaufania</w:t>
              <w:br/>
              <w:t>dla mieszkańców w trudnych sytuacjach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rowadzenie punktu konsultacyjnego oraz telefonów zaufania</w:t>
              <w:br/>
              <w:t>dla mieszkańców w trudnych sytuacjach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ZP – RPS-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pewnienie osobom bezdomnym, uzależnionym od alkoholu poradnictwa psychologicznego, mającego na celu zwiększenie ich motywacji do podjęcia leczenia odwykowego oraz wychodzenia z bezdomnośc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związaną z zakresem realizowan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 przede wszystkim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oświadczenie w pracy z osobami bezdomnymi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doświadczenie w pracy z osobami uzależnionymi od alkoholu lub zagrożonymi uzależ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(psycholog, terapeuta, instruktor lub terapeuta uzależnień), z doświadczeniem i odpowiednimi predyspozycjami do pracy z osobami bezdomnymi uzależnionymi lub zagrożonymi uzależnieniem od alkoholu (do oferty należy dołączyć dokumenty poświadczające kwalifikacje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dzaj zadania i minimalny zakres działań wymaganych do zrealizowania w ramach zada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psychologicznego (minimum 2 razy w tygodniu po 60 minut przez 50 tygodni) mającego na celu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motywacji </w:t>
      </w:r>
      <w:r>
        <w:rPr>
          <w:rFonts w:cs="Times New Roman" w:ascii="Times New Roman" w:hAnsi="Times New Roman"/>
          <w:color w:val="000000"/>
          <w:sz w:val="24"/>
          <w:szCs w:val="24"/>
        </w:rPr>
        <w:t>osób spożywających alkohol problemowo, szkodliwie  lub ryzykownie do ograniczenia lub zaprzestania picia, a osób uzależnionych do podjęcia leczenia odwykowego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wytrwania w abstynencji alkoholowej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trudnych sytuacji życiowych mogących stanowić jedną z przyczyn sięgania po alkohol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motywacji do wychodzenia z bezdomności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tywowanie do </w:t>
      </w:r>
      <w:r>
        <w:rPr>
          <w:rFonts w:cs="Times New Roman" w:ascii="Times New Roman" w:hAnsi="Times New Roman"/>
          <w:sz w:val="24"/>
          <w:szCs w:val="24"/>
        </w:rPr>
        <w:t>zmiany zachowań związanych ze spożywaniem alkohol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60 minut poradnictwem psychologicznym powinno zostać objęte minimum</w:t>
        <w:br/>
        <w:t>2 osoby bezdom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w okresie realizacji zadania poradnictwo psychologiczne powinno mieć formę usystematyzowaną oraz opierać się na indywidualnym planie pracy z poszczególnymi osobami – ramowy plan pracy w zakresie realizacji zadania z osobą bezdomną należy załączyć do ofer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ć z Miejskim Ośrodkiem Pomocy Społecznej przy realizacji indywidualnego planu wychodzenia z bezdomności lub realizować ten plan we własnym zakres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bowiązującymi przepisami ustawy o ochronie danych osobowych (Dz. U. z 2014 r., poz. 118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ind w:left="794" w:hanging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realizację powyższego zadania w okresie od 4 stycznia 2016 r. do 31 grudnia </w:t>
        <w:br/>
        <w:t xml:space="preserve">2016 r. zaplanowano środki finansowe 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6.0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ześć tysięcy zł), które zostaną przekazane w terminie ustalonym w zawartej umowie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4 stycznia 2016 r. do 31 grudnia 2016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zrealizowanych przez Gminę Miasta Tarnowa w 2015 i 2014 roku zadaniach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enie osobom bezdomnym uzależnionym od alkoholu poradnictwa psychologicznego mającego na celu zwiększenie ich motywacji do podjęcia leczenia odwykowego oraz wychodzenia z bezdom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enie osobom bezdomnym uzależnionym od alkoholu poradnictwa psychologicznego mającego na celu zwiększenie ich motywacji do podjęcia leczenia odwykowego oraz wychodzenia z bezdom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250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51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94"/>
        </w:tabs>
        <w:ind w:left="794" w:hanging="51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510"/>
      </w:pPr>
      <w:rPr>
        <w:u w:val="non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u w:val="no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2"/>
    </w:rPr>
  </w:style>
  <w:style w:type="character" w:styleId="ZnakZnak4">
    <w:name w:val=" Znak Znak4"/>
    <w:qFormat/>
    <w:rPr>
      <w:rFonts w:ascii="Times New Roman" w:hAnsi="Times New Roman" w:cs="Times New Roman"/>
      <w:b/>
      <w:sz w:val="24"/>
    </w:rPr>
  </w:style>
  <w:style w:type="character" w:styleId="ZnakZnak3">
    <w:name w:val=" Znak Znak3"/>
    <w:qFormat/>
    <w:rPr/>
  </w:style>
  <w:style w:type="character" w:styleId="PageNumber">
    <w:name w:val="Page Number"/>
    <w:rPr>
      <w:rFonts w:cs="Times New Roman"/>
    </w:rPr>
  </w:style>
  <w:style w:type="character" w:styleId="ZnakZnak">
    <w:name w:val="Znak Znak"/>
    <w:qFormat/>
    <w:rPr>
      <w:rFonts w:cs="Calibri"/>
      <w:sz w:val="22"/>
      <w:szCs w:val="22"/>
    </w:rPr>
  </w:style>
  <w:style w:type="character" w:styleId="ZnakZnak2">
    <w:name w:val=" Znak Znak2"/>
    <w:qFormat/>
    <w:rPr>
      <w:rFonts w:ascii="Calibri" w:hAnsi="Calibri" w:eastAsia="Times New Roman" w:cs="Calibri"/>
      <w:sz w:val="22"/>
      <w:lang w:val="pl-PL"/>
    </w:rPr>
  </w:style>
  <w:style w:type="character" w:styleId="ZnakZnak1">
    <w:name w:val=" Znak Znak1"/>
    <w:qFormat/>
    <w:rPr>
      <w:rFonts w:cs="Times New Roman"/>
      <w:sz w:val="22"/>
      <w:szCs w:val="22"/>
    </w:rPr>
  </w:style>
  <w:style w:type="character" w:styleId="ZnakZnak6">
    <w:name w:val=" Znak Znak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3:00Z</dcterms:created>
  <dc:creator>operator3</dc:creator>
  <dc:description/>
  <cp:keywords/>
  <dc:language>en-US</dc:language>
  <cp:lastModifiedBy>Agnieszka Prochot-Józefów</cp:lastModifiedBy>
  <cp:lastPrinted>2015-11-24T12:10:00Z</cp:lastPrinted>
  <dcterms:modified xsi:type="dcterms:W3CDTF">2015-11-30T13:03:00Z</dcterms:modified>
  <cp:revision>2</cp:revision>
  <dc:subject/>
  <dc:title>Załącznik nr 1a</dc:title>
</cp:coreProperties>
</file>