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Załącznik nr 1</w:t>
      </w:r>
    </w:p>
    <w:p>
      <w:pPr>
        <w:pStyle w:val="Heading"/>
        <w:jc w:val="right"/>
        <w:rPr/>
      </w:pPr>
      <w:r>
        <w:rPr/>
        <w:t>do zarządzenia Nr 516/2015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22 grudnia 201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otwartym konkursie ofert na realizację zada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miny Miasta Tarnowa</w:t>
      </w:r>
      <w:r>
        <w:rPr>
          <w:rFonts w:cs="Times New Roman" w:ascii="Times New Roman" w:hAnsi="Times New Roman"/>
          <w:b/>
          <w:sz w:val="24"/>
          <w:szCs w:val="24"/>
        </w:rPr>
        <w:t xml:space="preserve"> na 2016 rok, koordynowanych prze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Zdrowia i Polityki Społe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ezydent Miasta Tarnow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wiadamia o ogłoszeni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otwartych konkursów ofert</w:t>
        <w:br/>
        <w:t xml:space="preserve">na realizację zadań publicznych Gminy Miasta Tarnowa  w 2016 roku </w:t>
      </w:r>
      <w:r>
        <w:rPr>
          <w:rFonts w:cs="Times New Roman" w:ascii="Times New Roman" w:hAnsi="Times New Roman"/>
          <w:b/>
          <w:sz w:val="24"/>
          <w:szCs w:val="24"/>
        </w:rPr>
        <w:t>w zakres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hrony i promocji zdrowia </w:t>
      </w:r>
      <w:r>
        <w:rPr>
          <w:rFonts w:cs="Times New Roman" w:ascii="Times New Roman" w:hAnsi="Times New Roman"/>
          <w:sz w:val="24"/>
          <w:szCs w:val="24"/>
        </w:rPr>
        <w:t>w tym działalności leczniczej w rozumieniu ustawy</w:t>
        <w:br/>
        <w:t xml:space="preserve"> z dnia 15 kwietnia 2011 r. o działalności lecznicz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n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WZP-RZ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dukacja prozdrowotna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danie powinno dostarczać wiedzy oraz kształtować prawidłowe postawy i zachowania</w:t>
        <w:br/>
        <w:t xml:space="preserve">prozdrowotn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owadzenie działań edukacyjnych dla osób chorych na astmę i choroby alergiczne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ziałania edukacyjne mające na celu podniesienie poziomu wiedzy w zakresie profilaktyki chorób narządu żucia skierowane do dzieci i ich rodziców”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  <w:sz w:val="24"/>
          <w:u w:val="single"/>
        </w:rPr>
        <w:t xml:space="preserve"> Niezbędne wymogi, które oferent winien spełniać zgodnie z przedmiotem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.„Prowadzenie działań edukacyjnych dla osób chorych na astmę i choroby alergiczne”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organizować i przeprowadzić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kl kursów edukacyjnych obejmujących wykłady oraz pokazy i ćwiczenia rehabilitacyjne z zakresu rehabilitacji oddechowej u osób chorych na astmę oskrzelową i POCHP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ganizować i przeprowadzić kurs udzielania pierwszej pomocy w stanach zagrożenia życia w chorobach alergicz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skazać w ofercie planowaną liczbę osób (mieszkańców Tarnowa) do udziału</w:t>
        <w:br/>
        <w:t>w poszczególnych kursach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pracować i rozprowadzić materiały edukacyjne wśród uczestników kurs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ć odpowiednie warunki lokalowe i sprzętowe do realizacji zada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o wykwalifikowaną i wyszkoloną kadrę do realizacji 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.„Działania edukacyjne mające na celu podniesienie poziomu wiedzy w zakresie profilaktyki chorób narządu żucia skierowane do dzieci i ich rodziców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prowadzić działalność statutową w dziedzinie objętej konkursem,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ć i udokumentować doświadczenie niezbędne do realizacji zadania będącego przedmiotem konkursu,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organizować akcję edukacyjną, podczas której udzielane będą porady specjalistów </w:t>
        <w:br/>
        <w:t>w zakresie stomatologii, psychologii, a także edukacji żywieniowej w zakresie żywienia małych dzieci,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ganizować konkursy, zabawy oraz pokazy dla dzieci mające na celu podniesienie poziomu wiedzy w zakresie profilaktyki stomatologicznej i zdrowego odżywia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ć rodzicom dzieci porad w zakresie kształtowania prawidłowych nawyków    </w:t>
        <w:br/>
        <w:t xml:space="preserve">          żywieniowych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prezentować prawidłowe techniki mycia zębów,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wskazać w ofercie przewidywaną liczbę osób (dzieci i ich rodziców, mieszkańców Tarnowa), która zostanie objęta  akcją edukacyjną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- opracować i rozprowadzić materiały edukacyjne wśród uczestników 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ć odpowiednio wykwalifikowaną i wyszkoloną kadrę do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2.Oczekiwane działa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owadzenie działań edukacyjnych dla osób chorych na astmę i choroby alergiczne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ić cykl kursów edukacyjnych dla co najmniej 40 osób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ziałania edukacyjne mające na celu podniesienie poziomu wiedzy w zakres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ofilaktyki chorób narządu żucia skierowane do dzieci i ich rodziców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ić akcję edukacyjną dla około 50-100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 xml:space="preserve">Wysokość dotacji na realizację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sokość środków publicznych przeznaczonych na realizację zadania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16 r. </w:t>
        <w:br/>
        <w:t xml:space="preserve">    wynosi</w:t>
      </w:r>
      <w:r>
        <w:rPr>
          <w:rFonts w:cs="Times New Roman" w:ascii="Times New Roman" w:hAnsi="Times New Roman"/>
          <w:b/>
          <w:bCs/>
          <w:sz w:val="24"/>
          <w:szCs w:val="24"/>
        </w:rPr>
        <w:t>: 8.000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tym zgodnie z rodzajem działań edukacyj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5.000 zł</w:t>
        <w:tab/>
        <w:t>-</w:t>
        <w:tab/>
        <w:t>„Prowadzenie działań edukacyjnych dla osób chorych na astm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i choroby alergiczn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.000 zł</w:t>
        <w:tab/>
        <w:t>„Działania edukacyjne mające na celu podniesienie poziomu wiedzy w zakresie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ofilaktyki chorób narządu żucia skierowane do dzieci i ich rodzicó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 xml:space="preserve"> Termin realizacji zad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ermin realizacji wyżej wymienionych zadań publicznych ustala się od dnia podpisania umowy do dnia 5 grudnia 2016 r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Informacja o realizowanych przez Gminę Miasta Tarnowa w 2014 i 2015 roku zadaniach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wadzenie działań edukacyjnych dla osób chorych na astmę i choroby alergicz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4.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wadzenie działań edukacyjnych dla osób chorych na astmę i choroby alergicz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ziałania edukacyjne mające na celu podniesienie poziomu wiedzy </w:t>
              <w:br/>
              <w:t>w zakresie profilaktyki chorób narządu  żucia skierowane do dzieci i ich rodziców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ziałania edukacyjne mające na celu podniesienie poziomu wiedzy </w:t>
              <w:br/>
              <w:t>w zakresie profilaktyki chorób narządu  żucia skierowane do dzieci i ich rodziców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ziałalności na rzecz osób niepełnosprawnych, </w:t>
      </w:r>
      <w:r>
        <w:rPr>
          <w:rFonts w:cs="Times New Roman" w:ascii="Times New Roman" w:hAnsi="Times New Roman"/>
          <w:sz w:val="24"/>
          <w:szCs w:val="24"/>
        </w:rPr>
        <w:t>pn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WZP-RZ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habilitacja i aktywizacja osób dorosłych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 powinno łączyć działania diagnostyczne, edukacyjne oraz terapeutyczno - rehabilitacyjne o charakterze profilaktyki II i III stopnia, poparte dowodami naukowymi, pozwalające na poprawę jakości życia, w tym sprawności psychicznej, fizycznej i społecznej oraz zmniejszenie dolegliwości bólowych osób chorych i niepełnos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habilitacja psychofizyczna i profilaktyka wtórna kobiet po mastektomii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habilitacja (domowa) osób przewlekle i obłożnie chorych z powodu chorób narządu ruchu lub powodujących dysfunkcję narządu ruchu (reumatoidalne zapalenie stawów oraz inne przewlekłe schorzenia narządu ruchu lub stwardnienie rozsiane)”</w:t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habilitacja medyczna ogólnoustrojowa poprawiająca sprawność manualną i lokomocję u osób ze znacznie ograniczoną sprawnością ruchową  spowodowaną przewlekłą chorobą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  <w:sz w:val="24"/>
          <w:u w:val="single"/>
        </w:rPr>
        <w:t xml:space="preserve"> Niezbędne wymogi, które oferent winien spełniać zgodnie z przedmiotem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habilitacja psychofizyczna i profilaktyka wtórna kobiet po mastektomii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ć poradnictwo psychologiczne indywidualne lub grupow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ć cykl specjalistycznych ćwiczeń rehabilitacyjnych u kobiet zakwalifikowanych do rehabilitacji fizycznej ogólnousprawniającej (rehabilitacja ruchowa w wodzie i na sali rehabilitacyjnej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cykl indywidualnych masaży limfatycznych u „Amazonek”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konać cykl zabiegów tapingu medycznego u „Amazonek” zagrożonych stanem zapalnym w obrębie obrzęku limfatycznego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ć w ofercie planowaną do objęcia rehabilitacją liczbę kobiet (mieszkających </w:t>
        <w:br/>
        <w:t>w Tarnowie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nia edukacyjne w zakresie profilaktyki raka piers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ć odpowiednie warunki lokalowe i sprzętowe do realizacji zada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habilitacja (domowa) osób przewlekle i obłożnie chorych z powodu chorób narządu ruchu lub powodujących dysfunkcję narządu ruchu (reumatoidalne zapalenie stawów oraz inne przewlekłe schorzenia narządu ruchu lub stwardnienie rozsiane)”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ić wizyty lekarskie w domach osób, które będą objęte opieką w celu oceny stanu zdrowia i ustalenia planu rehabilitacji indywidualn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cykl działań terapeutyczno - rehabilitacyjnych ogólnousprawniających i znoszących dolegliwości bólowe (kinezyterapia i fizykoterapia) u każdego chorego objętego działaniami program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ć w ofercie liczbę osób (mieszkańców Tarnowa), którym planuje się przeprowadzić cykl działań terapeutyczno - rehabilitacyjnych ogólnousprawniając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indywidualną terapię psychologiczną u osób wymagających pomo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habilitacja medyczna ogólnoustrojowa poprawiająca sprawność manualną i lokomocję u osób z ograniczoną sprawnością ruchową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ać oceny stanu zdrowia zgłoszonych do programu pacjentów i ustalić plan rehabilitacji indywidualnej oraz grupowej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ić zajęcia rehabilitacyjne z zakresu kinezyterapii ogólnoustrojowej i manualnej w zależności od </w:t>
        <w:tab/>
        <w:t>zalec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inne terapie utrwalające efekty rehabilitacji medycznej np.: zajęcia muzykoterapeutyczne, terapię zajęciową, doskonalenie lokomocji (kształtowanie techniki chodu oraz jazdy na wózku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ć w ofercie liczbę osób (mieszkańców Tarnowa), u których planuje się przeprowadzić zajęcia rehabilitacyjne z zakresu kinezyterapii ogólnoustrojowej i manualnej oraz  inne terapie utrwalające efekty rehabilitacji medyczn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ć odpowiednie warunki lokalowe i sprzętowe do realizacji zada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2.Oczekiwane działania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1440" w:hanging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habilitacja psychofizyczna i profilaktyka wtórna kobiet po mastektomii”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ić ćwiczenia rehabilitacyjne, masaż limfatyczny i tapping medyczny dla łącznej liczby  40 -45 kobiet.  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„Rehabilitacja (domowa) osób przewlekle i obłożnie chorych z powodu chorób narządu ruchu lub powodujących dysfunkcję narządu ruchu (reumatoidalne zapalenie stawów oraz inne przewlekłe schorzenia narządu ruchu lub stwardnienie rozsiane)”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ić cykl działań terapeutyczno - rehabilitacyjnych ogólnousprawniających</w:t>
        <w:br/>
        <w:t xml:space="preserve"> i znoszących dolegliwości bólowe dla łącznej liczby co najmniej 35 osób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„Rehabilitacja medyczna ogólnoustrojowa poprawiająca sprawność manualną i lokomocję u osób z ograniczoną sprawnością ruchową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zajęcia rehabilitacyjne z zakresu kinezyterapii ogólnoustrojowej i manualnej oraz  inne terapie utrwalające efekty rehabilitacji medycznej dla łącznej liczby co najmniej 45 osób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Wysokość dotacji na realizację zadania: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sokość środków publicznych przeznaczonych na realizację zadania w 2016 r. wynosi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54.000 zł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tym zgodnie z rodzajem terapii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000 zł  -</w:t>
        <w:tab/>
        <w:t xml:space="preserve">„Rehabilitacja psychofizyczna i profilaktyka wtórna kobiet po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stektomii”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60" w:hanging="12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000 zł  -   „Rehabilitacja (domowa) osób  przewlekle i obłożnie chorych z powodu chorób narządu ruchu lub powodujących dysfunkcję narządu ruchu (reumatoidalne zapalenie stawów oraz inne przewlekłe schorzenia narządu ruchu lub stwardnienie rozsiane)”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000 zł  -   „Rehabilitacja medyczna ogólnoustrojowa poprawiająca sprawność    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anualną i lokomocję u osób z ograniczoną sprawnością ruchową”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 xml:space="preserve"> Termin realizacji zad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ermin realizacji wyżej wymienionych zadań publicznych ustala się od dnia podpisania umowy do dnia 5 grud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Informacja o realizowanych przez Gminę Miasta Tarnowa w 2015 i 2014 roku zadaniach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habilitacja psychofizyczna i profilaktyka wtórna kobiet po mastektom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ehabilitacja psychofizyczna i profilaktyka wtórna kobiet po mastektomi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Rehabilitacja (domowa) osób przewlekle i obłożnie chorych z powodu chorób narządu ruchu lub powodujących dysfunkcję narządu ruchu (reumatoidalne zapalenie stawów oraz inne przewlekłe schorzenia narządu ruchu lub stwardnienie rozsia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.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Rehabilitacja (domowa) osób przewlekle i obłożnie chorych z powodu chorób narządu ruchu lub powodujących dysfunkcję narządu ruchu (reumatoidalne zapalenie stawów oraz inne przewlekłe schorzenia narządu ruchu lub stwardnienie rozsian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2.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habilitacja medyczna ogólnoustrojowa poprawiająca sprawność manualną i lokomocję u osób (chodzących) ze znacznie ograniczoną sprawnością ruchową spowodowaną przewlekłą chorob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1.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habilitacja medyczna ogólnoustrojowa poprawiająca sprawność manualną i lokomocję u osób (chodzących) ze znacznie ograniczoną sprawnością ruchową spowodowaną przewlekłą chorob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.98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WZP-RZ-3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ehabilitacja dzieci i młodzieży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 powinno łączyć działania diagnostyczne, edukacyjne oraz terapeutyczno - rehabilitacyjne, poparte dowodami naukowymi, o charakterze profilaktyki II i III stopnia, pozwalające na stymulację rozwoju fizycznego, psychicznego oraz emocjonalno – społecznego dzieci i młodzieży,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iagnoza i terapia dzieci z autyzmem i niepełnosprawnościami sprzężonymi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habilitacja dzieci i młodzieży z wadą słuchu lub zaburzeniami sensorycznymi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habilitacja oraz aktywizacja społeczna dzieci i młodzieży z mózgowym porażeniem dziecięcym oraz niepełnosprawnościami sprzężonymi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iagnoza i terapia uczniów niepełnosprawnych przygotowaniem do aktywnego życia społecznego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erapia i rehabilitacja dzieci z zespołem Downa i niepełnosprawnościami sprzężonymi”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iagnoza i rehabilitacja logopedyczna dzieci z wadą słuchu do 16 roku życia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Dopuszcza się możliwość wyboru więcej niż jednej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  <w:sz w:val="24"/>
          <w:u w:val="single"/>
        </w:rPr>
        <w:t xml:space="preserve"> Niezbędne wymogi, które oferent winien spełniać zgodnie z przedmiotem zad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iagnoza i terapia dzieci z autyzmem i niepełnosprawnościami sprzężonymi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ić diagnozę wstępną u dzieci objętych terapią po raz pierwszy oraz wtórną obserwację psychologiczno – pedagogiczną i diagnozę testem PEP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ć nowe lub zaktualizować indywidualne programy terapeutyczne dla każdego dziecka objętego terapią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ić całoroczne indywidualne i grupowe specjalistyczne zajęcia rewalidacyjne modyfikujące zachowania i rozwijające kluczowe umiejętności dziecka, z zastosowaniem interwencji konwencjonalnych popartych dowodami medycznymi,  (terapia behawioralno - poznawcza, metoda ruchu rozwijającego W. Sherborne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metodą Knilla i inne, indywidualn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grupową terapię logopedyczną i pedagogiczną)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wadzić doradztwo w zakresie rewalidacji i stymulacji dzieci w warunkach domow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inne zalecane formy terapii stosownie do indywidualnych zaleceń lekarski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ć w ofercie planowaną łączną liczbę dzieci ( z terenu miasta Tarnowa)</w:t>
        <w:br/>
        <w:t>do objęcia diagnozą i terapią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ć odpowiednie warunki lokalowe i sprzętowe do realizacji zada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habilitacja dzieci i młodzieży z wadą słuchu lub zaburzeniami sensorycznym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1307" w:hanging="94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ić ocenę umiejętności komunikacyjnych, społecznych, emocjonalnych oraz sprawności ruchowej dzieci z wadą słuchu lub zaburzeniami sensorycznymi objętych Programe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ć program spotkań terapeutycznych dostosowany do psychofizycznych potrzeb dziec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, według indywidualnych zaleceń, cykl specjalistycznych świadczeń rehabilitacyjnych stymulujących prawidłowy rozwój dziecka z wadą słuchu lub zaburzeniami sensorycznymi, w tym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ćwiczeń logopedycznych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terapii psychologiczn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rehabilitacji ruchow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jęć integracji sensorycznej,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wskazać w ofercie planowaną do objęcia cyklem specjalistycznych świadczeń rehabilitacyjnych liczbę dzieci (z terenu miasta Tarnowa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307" w:hanging="94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ć odpowiednie warunki lokalowe i sprzętowe do realizacji z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307" w:hanging="9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habilitacja oraz aktywizacja społeczna dzieci i młodzieży z mózgowym porażeniem dziecięcym oraz niepełnosprawnościami sprzężonym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owadzić cykl indywidualnych i grupowych zajęć ruchowych ogólnousprawniając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ić cykl indywidualnych i grupowych zajęć terapeutycz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stosowaniem interwencji konwencjonalnych popartych dowodami medycznymi,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 tym zajęć psychologiczno – rewalidacyjnych, zajęć logopedyczno – edukacyj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skazać w ofercie planowaną łączną liczbę dzieci (z terenu miasta Tarnowa) </w:t>
        <w:br/>
        <w:t>do objęcia cyklem indywidualnych i grupowych zajęć ruchowych i zajęć terapeutycz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owadzić doradztwo w zakresie rewalidacji i stymulacji dzieci w warunkach dom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ć odpowiednie warunki lokalowe i sprzętowe do realizacji zada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iagnoza i terapia uczniów niepełnosprawnych przygotowaniem do aktywnego życia społecznego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stalić grupę docelową uczniów, którzy zostaną objęci terapią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owadzić spotkania informacyjne i terapeutyczne dla rodziców niepełnosprawnych dziec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ygotować indywidualne programy terapeutyczne dla każdego dzieck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ić zajęcia terapeutycz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zastosowaniem interwencji konwencjonalnych popartych dowodami medycznymi, w tym: zajęci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gólnousprawniające z elementami gimnastyki korekcyjnej, zajęcia rewalidacyjne z elementami stymulacji sensorycznej (z wyłączeniem dzieci z ADHD), psychoterapię behawioralną i poznawczą</w:t>
        <w:br/>
        <w:t>(w odniesieniu do dzieci z ADHD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owadzić inne zajęcia terapeutyczne wspomagające proces terapii zgodnie z lekarskimi zaleceniami indywidualnym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skazać w ofercie planowaną łączną liczbę dzieci ( z terenu miasta Tarnowa)</w:t>
        <w:br/>
        <w:t>do objęcia zajęciami terapeutycznym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ć odpowiednie warunki lokalowe i sprzętowe do realizacji zada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erapia i rehabilitacja dzieci z zespołem Downa i niepełnosprawnościami sprzężonymi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stalić grupę docelową dzieci z zespołem Downa  i niepełnosprawnościami sprzężonym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ić ocenę umiejętności społecznych, emocjonalnych oraz sprawności ruchowej dzieci z zespołem Downa oraz niepełnosprawnościami sprzężonymi objętych Programe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ć program spotkań terapeutycznych dostosowany do  potrzeb dziec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, według indywidualnych zaleceń zajęcia terapeutyczne (zajęcia ruchowe</w:t>
        <w:br/>
        <w:t>w tym korekty wad postawy, zajęcia z terapii zajęciowej, zajęcia pedagogiczne, zajęcia logopedyczne)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ć w ofercie planowaną do objęcia cyklem specjalistycznych świadczeń rehabilitacyjnych liczbę dzieci (z terenu miasta Tarnowa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307" w:hanging="94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ć odpowiednie warunki lokalowe i sprzętowe do realizacji z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307" w:hanging="9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iagnoza i rehabilitacja logopedyczna dzieci z wadą słuchu do 16 roku życia”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i udokumentować doświadczenie niezbędne do realizacji zadania będącego przedmiotem konkurs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stalić grupę docelową dzieci ze stwierdzonym ubytkiem słuchu wymagających stałej oraz systematycznej terapii logopedycznej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owadzić spotkania informacyjne dla rodziców dzieci objętych rehabilitacją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prowadzić diagnozę i przygotować indywidualne programy terapeutyczne dla każdego dzieck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bjąć terapią logopedyczną dzieci z zaburzeniami słuchu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skazać w ofercie planowaną łączną liczbę dzieci ( z terenu miasta Tarnowa)</w:t>
        <w:br/>
        <w:t>do objęcia terapią logopedyczną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ć odpowiednie warunki lokalowe i sprzętowe do realizacji zada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ewnić odpowiednio wykwalifikowaną i wyszkoloną kadrę do realizacji zadania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2.Oczekiwane dział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iagnoza i terapia dzieci z autyzmem i niepełnosprawnościami sprzężonymi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prowadzić diagnozę i zajęcia terapeutyczne dla co najmniej 15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Rehabilitacja dzieci i młodzieży z wadą słuchu lub zaburzeniami sensorycznym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ć  cykl specjalistycznych świadczeń rehabilitacyjnych dla co najmniej 13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„Rehabilitacja oraz aktywizacja społeczna dzieci i młodzieży z mózgowym porażeniem dziecięcym oraz niepełnosprawnościami sprzężonymi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ć cykl indywidualnych i grupowych zajęć ruchowych i zajęć terapeutycznych dla</w:t>
        <w:br/>
        <w:t>co najmniej 15 dz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„Diagnoza i terapia uczniów niepełnosprawnych przygotowaniem do aktywnego życia społecznego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ć zajęcia terapeutyczne dla co najmniej 12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„Terapia i rehabilitacja dzieci z zespołem Downa i niepełnosprawnościami sprzężonym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ć zajęcia terapeutyczna dla co najmniej 10 dzieci z zespołem Downa</w:t>
        <w:br/>
        <w:t>i niepełnosprawnościami sprzężo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„Diagnoza i rehabilitacja logopedyczna dzieci z wadą słuchu do 16 roku życia”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ć zajęcia terapeutyczne dla co najmniej 10 dzieci ze stwierdzonym ubytkiem słuchu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Wysokość dotacji na realizację zadania w 2016 r.: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sokość środków publicznych przeznaczonych na realizację zadania w 2016 r. wynosi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7.500 zł,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tym zgodnie z rodzajem terap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9.000 zł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  <w:tab/>
        <w:t>-</w:t>
        <w:tab/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agnoza i terapia dzieci z autyzmem i niepełnosprawnościami </w:t>
        <w:tab/>
        <w:tab/>
        <w:tab/>
        <w:t>sprzężonym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9.500 zł</w:t>
        <w:tab/>
        <w:t>-</w:t>
        <w:tab/>
        <w:t xml:space="preserve">„Rehabilitacja dzieci i młodzieży z wadą słuchu lub zaburzeniami </w:t>
        <w:tab/>
        <w:tab/>
        <w:tab/>
        <w:t>sensorycznymi”</w:t>
      </w:r>
    </w:p>
    <w:p>
      <w:pPr>
        <w:pStyle w:val="Normal"/>
        <w:spacing w:lineRule="auto" w:line="240" w:before="0" w:after="0"/>
        <w:ind w:left="708" w:firstLine="141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1.000 zł</w:t>
        <w:tab/>
        <w:t>-</w:t>
        <w:tab/>
        <w:t xml:space="preserve">„Rehabilitacja oraz aktywizacja społeczna dzieci i młodzieży </w:t>
        <w:tab/>
        <w:tab/>
        <w:tab/>
        <w:tab/>
        <w:t xml:space="preserve">z mózgowym porażeniem dziecięcym oraz niepełnosprawnościami </w:t>
        <w:tab/>
        <w:tab/>
        <w:tab/>
        <w:t>sprzężonym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000 zł</w:t>
        <w:tab/>
        <w:t>-</w:t>
        <w:tab/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iagnoza i terapia uczniów niepełnosprawnych przygotowaniem </w:t>
        <w:tab/>
        <w:tab/>
        <w:tab/>
        <w:t>do aktywnego życia społecznego”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5.000</w:t>
        <w:tab/>
        <w:t>„Terapia i rehabilitacja dzieci z zespołem Downa</w:t>
        <w:br/>
        <w:t xml:space="preserve"> i niepełnosprawnościami sprzężonym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”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7.000</w:t>
        <w:tab/>
        <w:t>„Diagnoza i rehabilitacja logopedyczna dzieci z wadą słuchu do 16</w:t>
        <w:br/>
        <w:t>roku życia”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 xml:space="preserve"> Termin realizacji zad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Termin realizacji wyżej wymienionych zadań publicznych ustala się od dnia podpisania umowy do dnia 5 grudnia 2016 r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Informacja o realizowanych przez Gminę Miasta Tarnowa w 2015 i 2014 roku zadani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iagnoza i terapia dzieci z autyzmem i niepełnosprawnościami sprzężonym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.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iagnoza i terapia dzieci z autyzmem i niepełnosprawnościami sprzężonym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0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habilitacja dzieci i młodzieży z wadą słuchu lub zaburzeniami sensorycznym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9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habilitacja dzieci i młodzieży z wadą słuchu lub zaburzeniami sensorycznym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habilitacja i aktywizacja społeczna dzieci i młodzieży z mózgowym porażeniem dziecięcym oraz niepełnosprawnościami sprzężonym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.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ehabilitacja i aktywizacja społeczna dzieci i młodzieży z mózgowym porażeniem dziecięcym oraz niepełnosprawnościami sprzężonym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1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Diagnoza i terapia uczniów niepełnosprawnych przygotowaniem do aktywnego życia społeczn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.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Diagnoza i terapia uczniów niepełnosprawnych przygotowaniem do aktywnego życia społeczn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.5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Terapia i rehabilitacja dzieci z zespołem Downa i niepełnosprawnościami sprzężonym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.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Terapia i rehabilitacja dzieci z zespołem Downa i niepełnosprawnościami sprzężonym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Diagnoza i rehabilitacja logopedyczna dzieci z wadą słuchu do 16 roku życ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4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3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Diagnoza i rehabilitacja logopedyczna dzieci z wadą słuchu do 16 roku życi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─"/>
      <w:lvlJc w:val="left"/>
      <w:pPr>
        <w:tabs>
          <w:tab w:val="num" w:pos="708"/>
        </w:tabs>
        <w:ind w:left="1307" w:hanging="22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474"/>
        </w:tabs>
        <w:ind w:left="587" w:hanging="22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643"/>
        </w:tabs>
        <w:ind w:left="643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─"/>
      <w:lvlJc w:val="left"/>
      <w:pPr>
        <w:tabs>
          <w:tab w:val="num" w:pos="1194"/>
        </w:tabs>
        <w:ind w:left="1307" w:hanging="22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643"/>
        </w:tabs>
        <w:ind w:left="643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─"/>
      <w:lvlJc w:val="left"/>
      <w:pPr>
        <w:tabs>
          <w:tab w:val="num" w:pos="1194"/>
        </w:tabs>
        <w:ind w:left="1307" w:hanging="22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708"/>
        </w:tabs>
        <w:ind w:left="1307" w:hanging="227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">
    <w:name w:val="Zna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3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1:00Z</dcterms:created>
  <dc:creator>operator3</dc:creator>
  <dc:description/>
  <cp:keywords/>
  <dc:language>en-US</dc:language>
  <cp:lastModifiedBy>user</cp:lastModifiedBy>
  <cp:lastPrinted>2015-12-16T14:02:00Z</cp:lastPrinted>
  <dcterms:modified xsi:type="dcterms:W3CDTF">2015-12-23T10:41:00Z</dcterms:modified>
  <cp:revision>2</cp:revision>
  <dc:subject/>
  <dc:title>Załącznik nr 1a</dc:title>
</cp:coreProperties>
</file>