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517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grudnia 2015 r.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rozstrzygnięcia otwartego konkursu ofert realizacji zadania publicznego Gminy Miasta Tarnowa w 2016 roku - Prowadzenie środowiskowego domu samopomocy (typ B) </w:t>
      </w:r>
      <w:r>
        <w:rPr>
          <w:b/>
          <w:bCs/>
          <w:iCs/>
          <w:sz w:val="24"/>
          <w:szCs w:val="24"/>
        </w:rPr>
        <w:t xml:space="preserve">dla osób niepełnosprawnych intelektualnie o zasięgu ponadgminnym </w:t>
      </w:r>
      <w:r>
        <w:rPr>
          <w:b/>
          <w:bCs/>
          <w:sz w:val="24"/>
          <w:szCs w:val="24"/>
        </w:rPr>
        <w:t>przy współpracy z organizacjami pozarządowymi oraz podmiotami prowadzącymi działalność pożytku publicznego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§ 11 zarządzenia Nr 453/2015 Prezydenta Miasta Tarnowa z dnia 27 listopada 2015 r. w sprawie ogłoszenia otwartego konkursu ofert na realizację zadania publicznego Gminy Miasta Tarnowa w 2016 roku – Prowadzenie środowiskowego domu samopomocy (typ B) dla osób niepełnosprawnych intelektualnie o zasięgu ponadgminnym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zarządzeniem </w:t>
        <w:br/>
        <w:t xml:space="preserve">Nr 453/2015 Prezydenta Miasta Tarnowa z dnia 27 listopada 2015 r. w sprawie ogłoszenia otwartego konkursu ofert realizacji zadania publicznego Gminy Miasta Tarnowa w 2016 roku przy współpracy z organizacjami pozarządowymi oraz podmiotami prowadzącymi działalność pożytku publicznego pn. „Prowadzenie środowiskowego domu samopomocy (typ B) dla osób niepełnosprawnych intelektualnie o zasięgu ponadgminnym”, udzielam dotacji Zgromadzeniu Sióstr Najświętszej Rodziny z Nazaretu, Prowincja Krakowska na dofinansowanie realizacji zadania publicznego pn. „Prowadzenie środowiskowego domu samopomocy (typ B) dla osób niepełnosprawnych intelektualnie o zasięgu ponadgminnym” </w:t>
        <w:br/>
        <w:t>w wysokości 701.665 zł (słownie: siedemset jeden tysięcy sześćset sześćdziesiąt pięć złotych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3:00Z</dcterms:created>
  <dc:creator>Irena</dc:creator>
  <dc:description/>
  <cp:keywords/>
  <dc:language>en-US</dc:language>
  <cp:lastModifiedBy>user</cp:lastModifiedBy>
  <cp:lastPrinted>2015-10-01T07:43:00Z</cp:lastPrinted>
  <dcterms:modified xsi:type="dcterms:W3CDTF">2015-12-23T11:03:00Z</dcterms:modified>
  <cp:revision>2</cp:revision>
  <dc:subject/>
  <dc:title>ZARZĄDZENIE NR ………/2012</dc:title>
</cp:coreProperties>
</file>