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ARZĄDZENIE NR 518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2 grudnia 2015 r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6 roku - Prowadzenie domu pomocy społecznej dla dzieci i młodzieży niepełnosprawnych intelektualnie o zasięgu ponadgminnym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 współpracy z organizacjami pozarządowymi oraz podmiotami prowadzącymi działalność pożytku publicznego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4 r., poz. 1118 z późn. zm.), </w:t>
      </w:r>
      <w:r>
        <w:rPr>
          <w:bCs/>
          <w:sz w:val="24"/>
          <w:szCs w:val="24"/>
        </w:rPr>
        <w:t xml:space="preserve">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6 rok, stanowiącego załącznik do uchwały                              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>§ 11 zarządzenia Nr 454/2015 Prezydenta Miasta Tarnowa z dnia 27 listopada 2015 r. w sprawie ogłoszenia otwartego konkursu ofert na realizację zadania publicznego Gminy Miasta Tarnowa w 2016 roku – Prowadzenie domu pomocy społecznej dla dzieci i młodzieży niepełnosprawnych intelektualnie o zasięgu ponadgminnym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lineRule="auto" w:line="360"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zarządzeniem </w:t>
        <w:br/>
        <w:t xml:space="preserve">Nr 454/2015 Prezydenta Miasta Tarnowa z dnia 27 listopada 2015 r. w sprawie ogłoszenia otwartego konkursu ofert realizacji zadania publicznego Gminy Miasta Tarnowa w 2016 roku przy współpracy z organizacjami pozarządowymi oraz podmiotami prowadzącymi działalność pożytku publicznego pn. „Prowadzenie domu pomocy społecznej dla dzieci </w:t>
        <w:br/>
        <w:t>i młodzieży niepełnosprawnych intelektualnie o zasięgu ponadgminnym”, udzielam dotacji Zgromadzeniu Sióstr Miłosierdzia na dofinansowanie realizacji zadania publicznego pn. „Prowadzenie domu pomocy społecznej dla dzieci i młodzieży niepełnosprawnych intelektualnie o zasięgu ponadgminnym” w wysokości 1.323.216 zł (słownie: jeden milion trzysta dwadzieścia trzy tysiące dwieście szesnaście złotych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5:00Z</dcterms:created>
  <dc:creator>Irena</dc:creator>
  <dc:description/>
  <cp:keywords/>
  <dc:language>en-US</dc:language>
  <cp:lastModifiedBy>user</cp:lastModifiedBy>
  <cp:lastPrinted>2015-10-01T07:43:00Z</cp:lastPrinted>
  <dcterms:modified xsi:type="dcterms:W3CDTF">2015-12-23T11:05:00Z</dcterms:modified>
  <cp:revision>2</cp:revision>
  <dc:subject/>
  <dc:title>ZARZĄDZENIE NR ………/2012</dc:title>
</cp:coreProperties>
</file>