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19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Prowadzenie domu pomocy społecznej dla osób dorosłych niepełnosprawnych intelektualnie o zasięgu ponadgminnym 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1 zarządzenia Nr 455/2015 Prezydenta Miasta Tarnowa z dnia 27 listopada 2015 r. w sprawie ogłoszenia otwartego konkursu ofert na realizację zadania publicznego Gminy Miasta Tarnowa w 2016 roku – Prowadzenie domu pomocy społecznej dla osób dorosłych niepełnosprawnych intelektualnie o zasięgu ponadgminnym, zarządzam, co następuje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zarządzeniem </w:t>
        <w:br/>
        <w:t>Nr 455/2015 Prezydenta Miasta Tarnowa z dnia 27 listopada 2015 r. w sprawie ogłoszenia otwartego konkursu ofert realizacji zadania publicznego Gminy Miasta Tarnowa w 2016 roku przy współpracy z organizacjami pozarządowymi oraz podmiotami prowadzącymi działalność pożytku publicznego pn. „Prowadzenie domu pomocy społecznej dla osób dorosłych niepełnosprawnych intelektualnie o zasięgu ponadgminnym”, udzielam dotacji Polskiemu Stowarzyszeniu na rzecz Osób z Upośledzeniem Umysłowym - Koło w Tarnowie na dofinansowanie realizacji zadania publicznego pn. „Prowadzenie domu pomocy społecznej dla osób dorosłych niepełnosprawnych intelektualnie o zasięgu ponadgminnym” w wysokości 194.304 zł (słownie: sto dziewięćdziesiąt cztery tysiące trzysta cztery złote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5:00Z</dcterms:modified>
  <cp:revision>2</cp:revision>
  <dc:subject/>
  <dc:title>ZARZĄDZENIE NR ………/2012</dc:title>
</cp:coreProperties>
</file>