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ARZĄDZENIE NR 520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2 grudnia 2015 r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6 roku - Prowadzenie środowiskowego domu samopomocy (typ C) dla osób wskazujących inne, przewlekłe zaburzenia czynności psychicznych przy współpracy z organizacjami pozarządowymi oraz podmiotami prowadzącymi działalność pożytku publicznego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4 r., poz. 1118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                             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>§ 11 zarządzenia Nr 456/2015 Prezydenta Miasta Tarnowa z dnia 27 listopada 2015 r. w sprawie ogłoszenia otwartego konkursu ofert na realizację zadania publicznego Gminy Miasta Tarnowa w 2016 roku – Prowadzenie środowiskowego domu samopomocy (typ C) dla osób wskazujących inne, przewlekłe zaburzenia czynności psychicznych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lineRule="auto" w:line="36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zarządzeniem </w:t>
        <w:br/>
        <w:t xml:space="preserve">Nr 456/2015 Prezydenta Miasta Tarnowa z dnia 27 listopada 2015 r. w sprawie ogłoszenia otwartego konkursu ofert realizacji zadania publicznego Gminy Miasta Tarnowa w 2016 roku przy współpracy z organizacjami pozarządowymi oraz podmiotami prowadzącymi działalność pożytku publicznego pn. „Prowadzenie środowiskowego domu samopomocy (typ C) dla osób wskazujących inne, przewlekłe zaburzenia czynności psychicznych”, udzielam dotacji Spółdzielni Socjalnej Fizjo+ na dofinansowanie realizacji zadania publicznego </w:t>
        <w:br/>
        <w:t>pn. „Prowadzenie środowiskowego domu samopomocy (typ C) dla osób wskazujących inne, przewlekłe zaburzenia czynności psychicznych” w wysokości 292.360 zł (słownie: dwieście dziewięćdziesiąt dwa tysiące trzysta sześćdziesiąt złotych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6:00Z</dcterms:created>
  <dc:creator>Irena</dc:creator>
  <dc:description/>
  <cp:keywords/>
  <dc:language>en-US</dc:language>
  <cp:lastModifiedBy>user</cp:lastModifiedBy>
  <cp:lastPrinted>2015-10-01T07:43:00Z</cp:lastPrinted>
  <dcterms:modified xsi:type="dcterms:W3CDTF">2015-12-23T11:06:00Z</dcterms:modified>
  <cp:revision>2</cp:revision>
  <dc:subject/>
  <dc:title>ZARZĄDZENIE NR ………/2012</dc:title>
</cp:coreProperties>
</file>