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9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6 r. zadań publicznych Gminy Miasta Tarnowa w zakresie: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trzymywania i upowszechniania tradycji narodowej, pielęgnowania polskości oraz rozwoju świadomości narodowej, obywatelskiej i kulturowej 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również nauki, edukacji, oświaty i wychowania, </w:t>
      </w:r>
    </w:p>
    <w:p>
      <w:pPr>
        <w:pStyle w:val="Normal"/>
        <w:tabs>
          <w:tab w:val="clear" w:pos="709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kże wysokości dotacji przeznaczonych na realizację tych zadań oraz </w:t>
        <w:br/>
        <w:t>o zrealizowanych przez Gminę Miasta Tarnowa w 2015 i 2014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e konkursy ofert na realizację zadań publicznych Gminy Miasta Tarnowa na 2016 r. w zakresie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trzymywania i upowszechniania tradycji narodowej, pielęgnowania polskości oraz rozwoju świadomości narodowej, obywatelskiej i kulturowej</w:t>
      </w:r>
      <w:r>
        <w:rPr>
          <w:rFonts w:cs="Times New Roman" w:ascii="Times New Roman" w:hAnsi="Times New Roman"/>
        </w:rPr>
        <w:t>, pn.:</w:t>
      </w:r>
      <w:r>
        <w:rPr>
          <w:b/>
        </w:rPr>
        <w:t xml:space="preserve"> 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1</w:t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rogi do niepodległości”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ą organizację pozarządową.</w:t>
      </w:r>
    </w:p>
    <w:p>
      <w:pPr>
        <w:pStyle w:val="Tekstpodstawowy2"/>
        <w:tabs>
          <w:tab w:val="clear" w:pos="709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701" w:leader="none"/>
          <w:tab w:val="left" w:pos="2127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10.000 zł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 przygotowania do obchodów 100-lecia Odzyskania Niepodległości przez Polskę w cyklu 3-letnim, uwzględnić w zadaniu specyfikę wychowania patriotycznego dzieci i młodzieży szkolnej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ksowe ujęcie organizacji wolnego czasu i for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ierunkowanych na praktyczne umiejętności i przekaz wiedzy </w:t>
        <w:br/>
        <w:t xml:space="preserve">w dialogu międzypokoleniowym z wykorzystaniem lokalnego dziedzictwa kulturowego; kształtować świadome postawy patriotyczne adekwatne do poziomu wiekowego uczestników zadania; integrować środowisko lokalne,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rganizatorów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młodzież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edług for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winno być realizowane od dnia podpisania umowy do 30 listopada 2016 r. </w:t>
        <w:br/>
        <w:t>z uwzględnieniem Akcji Letnich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będzie realizowane przez Wydział Edukacji w 2016 r. pierwszy raz. W realizacji wychowania patriotycznego opiera się na specyfice kompleksowej organizacji wolnego czas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uki, edukacji, oświaty i wychowania</w:t>
      </w:r>
      <w:r>
        <w:rPr>
          <w:rFonts w:cs="Times New Roman" w:ascii="Times New Roman" w:hAnsi="Times New Roman"/>
        </w:rPr>
        <w:t>, pn.:</w:t>
      </w:r>
    </w:p>
    <w:p>
      <w:pPr>
        <w:pStyle w:val="Tekstpodstawowy2"/>
        <w:tabs>
          <w:tab w:val="clear" w:pos="709"/>
          <w:tab w:val="left" w:pos="426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cja przeglądów, konkursów eksponujących i doceniających talenty, dorobek, rozszerzających wiedzę i umiejętności dzieci i młodzieży szkolnej (w szczególności niepełnosprawnej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totne i pożądane są nowe ciekawe formy konkursów edukacyjno-artystycznych, przeglądów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15.000 zł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 xml:space="preserve">z odpowiednimi kwalifikacjami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u zadbać o wychowanie do wartości, piękno słowa oraz wyeksponować umiejętności artystyczne w tym talenty; podkreślić wychowanie do kultury, zaangażowanie dzieci i młodzieży tarnowskich szkół w jak najlepsze wykonanie „kwestii” na rzecz innych i czerpanie z tego satysfakcji dla sieb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ć</w:t>
      </w:r>
      <w:r>
        <w:rPr>
          <w:rFonts w:cs="Times New Roman" w:ascii="Times New Roman" w:hAnsi="Times New Roman"/>
          <w:bCs/>
          <w:sz w:val="24"/>
          <w:szCs w:val="24"/>
        </w:rPr>
        <w:t xml:space="preserve"> kategorie wiekow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z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i odpowiednie pomoce dydakty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form konkursowych i liczbę ich uczestników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, w tym niepełnosprawnych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 w tym wolontariuszy młodzieżowych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6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9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96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nie zostało zmodyfikowane na 2016 r.: rozszerzenie o uczniów niepełnosprawnych, </w:t>
      </w:r>
      <w:r>
        <w:rPr>
          <w:rFonts w:cs="Times New Roman" w:ascii="Times New Roman" w:hAnsi="Times New Roman"/>
        </w:rPr>
        <w:t>istotne i pożądane są nowe ciekawe formy konkursów.</w:t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ED-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centrum systemowego rozwoju 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powinno być realizowane przez jedną organizację pozarządową w </w:t>
      </w:r>
      <w:r>
        <w:rPr>
          <w:rFonts w:cs="Times New Roman" w:ascii="Times New Roman" w:hAnsi="Times New Roman"/>
          <w:i/>
          <w:sz w:val="24"/>
          <w:szCs w:val="24"/>
        </w:rPr>
        <w:t xml:space="preserve">dzielnicach Tarnowa, które nie sąsiadują ze sobą.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70.000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oferent winien spełnić zgodnie z przedmiotem zad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doświadczenie niezbędne do realizacji zadania i </w:t>
      </w:r>
      <w:r>
        <w:rPr>
          <w:rFonts w:cs="Times New Roman" w:ascii="Times New Roman" w:hAnsi="Times New Roman"/>
          <w:bCs/>
          <w:sz w:val="24"/>
          <w:szCs w:val="24"/>
        </w:rPr>
        <w:t>kompetent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tych dzieci wiedzę na temat ich potrzeb oraz roli  organizacji wolnego czasu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ompleksowe ujęcie organizacji wolnego czasu dzieci przedszkolnych i ze szkoły podstawowej; wielotematyczność i cyk-liczność zajęć; wartości wychowawcze; wykorzystanie lokalnego dziedzictwa kulturowego; kształtowanie prawidłowych postaw psychicznych i duchowych oraz sprawności psychomotorycznej adekwatnych do poziomu wiekowego rozwoju uczestników zadani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aktywność oraz sprawność psychomotoryczną adekwatnie do poziomu  wiekowego rozwoju uczestników zadania i zadbać o wszechstronny rozwój dziec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szerszą grupę wiekową beneficjentów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grupowe dla 80 dzieci w wieku 4-15 lat i spotkania integracyjne dla ich rodzic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dzieci-uczestników zadania ogółem i według grup wiek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grup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ców-uczestników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rganizato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g for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6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wyłączeniem ferii zimowych i waka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0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nie zostało zmodyfikowane na 2016 r.: rozszerzenie przedziału wiekowego uczestników </w:t>
      </w:r>
    </w:p>
    <w:p>
      <w:pPr>
        <w:pStyle w:val="Tekstpodstawowy2"/>
        <w:rPr/>
      </w:pPr>
      <w:r>
        <w:rPr>
          <w:rFonts w:cs="Times New Roman" w:ascii="Times New Roman" w:hAnsi="Times New Roman"/>
          <w:bCs/>
        </w:rPr>
        <w:t xml:space="preserve">wiek </w:t>
      </w:r>
      <w:r>
        <w:rPr>
          <w:rFonts w:cs="Times New Roman" w:ascii="Times New Roman" w:hAnsi="Times New Roman"/>
        </w:rPr>
        <w:t>4-15 la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ganizacja wolnego czasu młodzieży szkolnej poprzez prowadzenie zajęć pozaszkolnych w szczególności artystycznych, w tym w integracji </w:t>
        <w:br/>
        <w:t>z niepełnosprawnym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3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cykliczność zajęć, wychowanie do wartości, piękno słowa i kultury bycia oraz umiejętności artystyczne w tym eksponowanie tal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ąć zadaniem uczniów niepełnosprawnych (integracj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i poprowadzić pozaszkolne zajęcia artystyczne (plastyka, muzyka, wokal, teatr) wśród minimum 25 dzieci i młodzieży szkoln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bać o atrakcyjną formę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jęć artystycznych, w tym niepełnospraw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rup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ystępów publicznych uczestników zaję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 z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6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z wyłączeniem waka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było realizowane w 2015 r. drugi raz. Rozszerzenie działania w 2016 r. o niepełno-sprawnych.</w:t>
      </w:r>
    </w:p>
    <w:p>
      <w:pPr>
        <w:pStyle w:val="Tekstpodstawowy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25.000 zł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>ształtowanie postaw obywatelskich wśród młodzieży, zaangażowania społecznego i podniesienie świadomości w zakresie funkcjonowania społeczeństwa demokratycznego; budowanie poczucia odpowie-dzialności za Miasto, za „dużą” Ojczyznę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miejętności w zakresie wystąpień publicznych, podniesienie poziomu samooceny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sokiej merytorycznej jakości realizacji zadania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szkół ponadgimnazjalnych uczestniczących w zadani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organizator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wolontariuszy w tym młodzieżow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6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5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było realizowane w 2015 r. drugi raz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edukacyjnych zajęć z zakresu autoprezentacji i retoryki dla młodzieży z tarnowskich gimnazjów i szkół ponadgimnazjalnyc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15.000 zł.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dziedzinie objętej konkursem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tałtowanie i </w:t>
      </w:r>
      <w:r>
        <w:rPr>
          <w:rFonts w:cs="Times New Roman" w:ascii="Times New Roman" w:hAnsi="Times New Roman"/>
          <w:sz w:val="24"/>
          <w:szCs w:val="24"/>
        </w:rPr>
        <w:t xml:space="preserve">wzrost umiejętności z zakresie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stąpień publicznych wśród uczniów gimnazjów i szkół ponadgimnazjalnych;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kazywanie wiedzy i umiejętności praktycznych nt. autoprezentacji i retoryki;  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uka radzenia sobie ze stresem towarzyszącym wystąpieniom publicznym;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niesienie pewności siebie uczestników projektu, wychowanie do kultury słow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zapewnienie wysokiej merytorycznej jakości realizacji zadania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przygotować promocję medialną i reklamę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apewnić właściwą organizację zadania i odpowiednie pomoce dydak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gimnazjów i szkół ponadgimnazjalnych uczestniczących w zadaniu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liczbę uczestników zadania wg poziomów wiek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liczbę organizatorów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wolontariuszy w tym młodzież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i rodzaj form promo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6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zrealizowanych przez Gminę Miasta Tarnowa w 2015 roku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ach tego samego rodzaj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Tekstpodstawowy2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2016 r. zadanie będzie realizowane po raz pierwszy</w:t>
      </w:r>
      <w:r>
        <w:rPr>
          <w:rFonts w:eastAsia="Calibri" w:cs="Times New Roman" w:ascii="Times New Roman" w:hAnsi="Times New Roman"/>
          <w:lang w:eastAsia="en-US"/>
        </w:rPr>
        <w:t>. Nowa propozycja Wydziału Edukacji w tytyg2016 r. rozwijająca umiejętność wystąpień publicznych uczniów gimnazjów i szkół ponadgimnazjalnych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D-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ganizacja atrakcyjnych form zajęć o charakterze cyklicznym dla dzieci  z tarnowskich przedszkoli, rozwijających ciekawość świata </w:t>
        <w:br/>
        <w:t>i zainteresowania z różnych dziedzin wiedzy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6 r.: 25.000 zł.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ić działalność statutową w dziedzinie objętej konkursem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drę z odpowiednim doświadczeniem, zapewnić opiekę nad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ćm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w wykonywanym zadaniu rozw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ć zainteresowania i aktywność poznawczą,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ularyzować wiedzę i organizować zajęcia przyrodnicze (interaktywne  pokazy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kowe) i pobudzać kreatywność najmłodszych (dzieci w wieku 5-7 lat) poprzez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artystyczne (nauka poprzez zabawę)</w:t>
      </w:r>
      <w:r>
        <w:rPr>
          <w:rFonts w:cs="Times New Roman" w:ascii="Times New Roman" w:hAnsi="Times New Roman"/>
          <w:sz w:val="24"/>
          <w:szCs w:val="24"/>
        </w:rPr>
        <w:t xml:space="preserve">; rozwijać zdolności uczenia się przez całe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cie (pokazanie technik uczenia się) oraz kształtować samodzielną umiejętność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rytycznego myślenia  i współpracy z innymi,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zapewnienie wysokiej merytorycznej jakości realizacji zadania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przygotować promocję medialną i reklamę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apewnić właściwą organizację zadania i odpowiednie pomoce dydak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dzieci przedszkolnych uczestniczących w zadaniu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liczbę i rodzaj form zajęć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liczbę organizatorów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wolontariuszy w tym młodzież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i rodzaj form promocj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6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zrealizowanych przez Gminę Miasta Tarnowa w 2015 roku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ach tego samego rodzaju:</w:t>
      </w:r>
    </w:p>
    <w:p>
      <w:pPr>
        <w:pStyle w:val="Tekstpodstawowy2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u w:val="single"/>
          <w:lang w:eastAsia="en-US"/>
        </w:rPr>
      </w:r>
    </w:p>
    <w:p>
      <w:pPr>
        <w:pStyle w:val="Tekstpodstawowy2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 2016 r. zadanie będzie realizowane po raz pierwszy. Nowa propozycja Wydziału Edukacji w 2016 r., obejmująca dzieci najmłods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5:00Z</dcterms:created>
  <dc:creator>operator3</dc:creator>
  <dc:description/>
  <cp:keywords/>
  <dc:language>en-US</dc:language>
  <cp:lastModifiedBy>Agnieszka Prochot-Józefów</cp:lastModifiedBy>
  <cp:lastPrinted>2016-01-08T10:03:00Z</cp:lastPrinted>
  <dcterms:modified xsi:type="dcterms:W3CDTF">2016-01-14T09:45:00Z</dcterms:modified>
  <cp:revision>2</cp:revision>
  <dc:subject/>
  <dc:title>Załącznik nr 1</dc:title>
</cp:coreProperties>
</file>