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14/201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18 stycznia 2016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rozstrzygnięcia otwartego konkursu ofert realizacji zadań publicznych </w:t>
        <w:br/>
        <w:t xml:space="preserve">Gminy Miasta Tarnowa w roku 2016 przy współpracy z organizacjami pozarządowymi-klubami sportowymi działającymi na terenie Gminy Miasta Tarnowa, niedziałającymi </w:t>
        <w:br/>
        <w:t>w celu osiągnięcia zysk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 xml:space="preserve">Na podstawie art. 28 ust. 1 ustawy z dnia 25 czerwca 2010 r. o sporcie (Dz. U. </w:t>
        <w:br/>
        <w:t xml:space="preserve">z 2014 r. poz. 715 z późn. zm.), art. 221 ust. 1 i 2 ustawy z dnia 27 sierpnia 2009 r. </w:t>
        <w:br/>
        <w:t xml:space="preserve">o finansach publicznych (Dz. U. z 2013 r., poz. 885 z późn. zm.), art.  15 ust. 2j ustawy z dnia 24 kwietnia 2003 r. o działalności pożytku publicznego i o wolontariacie (Dz. U. z 2014 r. </w:t>
        <w:br/>
        <w:t xml:space="preserve">Nr 1118 z późn. zm.), § 1 ust. 1 pkt 1 uchwały Nr VII/65/2011 Rady Miejskiej w Tarnowie </w:t>
        <w:br/>
        <w:t xml:space="preserve">z dnia 24 lutego 2011 r. </w:t>
      </w:r>
      <w:r>
        <w:rPr>
          <w:bCs/>
        </w:rPr>
        <w:t xml:space="preserve">w sprawie określenia warunków i trybu finansowania rozwoju sportu na terenie Gminy Miasta Tarnowa (Dz. Urz. Woj. Małop. Nr 202, poz. 1658), Priorytetu III- cel 2, zadanie 1 Strategii Rozwoju Sportu w Mieście Tarnowie do roku 2020, ujętej </w:t>
        <w:br/>
        <w:t xml:space="preserve">w załączniku do uchwały Nr LVII/698/2014 Rady Miejskiej w Tarnowie z dnia 11 września 2014 r. w sprawie Strategii Rozwoju Sportu w Mieście Tarnowie do roku 2020 oraz </w:t>
      </w:r>
      <w:r>
        <w:rPr/>
        <w:t xml:space="preserve">§ 4 ust. 3, § 8 ust. 4 i ust. 5 Programu współpracy Gminy Miasta Tarnowa z organizacjami pozarządowymi oraz podmiotami wymienionymi w art. 3 ust. 3 ustawy o działalności pożytku publicznego i o wolontariacie na 2016 rok, będącego załącznikiem do uchwały </w:t>
        <w:br/>
        <w:t xml:space="preserve">Nr XVIII/173/2015 Rady Miejskiej w Tarnowie z dnia 26 listopada 2015 r. w sprawie Programu współpracy Gminy Miasta Tarnowa z organizacjami pozarządowymi oraz podmiotami wymienionymi w art. 3 ust. 3 ustawy o działalności pożytku publicznego </w:t>
        <w:br/>
        <w:t xml:space="preserve">i o wolontariacie na 2016 rok, w związku z § 10 ust. 1 zarządzenia Nr 462/2015 Prezydenta Miasta Tarnowa z dnia 27 listopada 2015 r. </w:t>
      </w:r>
      <w:r>
        <w:rPr>
          <w:bCs/>
        </w:rPr>
        <w:t xml:space="preserve">w sprawie ogłoszenia otwartego konkursu ofert realizacji zadań publicznych Gminy Miasta Tarnowa w roku 2016 przy współpracy </w:t>
        <w:br/>
        <w:t>z organizacjami pozarządowymi-klubami sportowymi działającymi na terenie Gminy Miasta Tarnowa, niedziałającymi w celu osiągnięcia zysku</w:t>
      </w:r>
      <w:r>
        <w:rPr/>
        <w:t>, zarządzam, co następuje: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</w:rPr>
        <w:t xml:space="preserve">1. W związku z rozstrzygnięciem otwartego konkursu ofert, ogłoszonego zarządzeniem </w:t>
        <w:br/>
        <w:t xml:space="preserve">Nr 462/2015 Prezydenta Miasta Tarnowa z dnia 27 listopada 2015 r. </w:t>
      </w:r>
      <w:r>
        <w:rPr>
          <w:rFonts w:cs="Times New Roman" w:ascii="Times New Roman" w:hAnsi="Times New Roman"/>
          <w:bCs/>
        </w:rPr>
        <w:t>w sprawie ogłoszenia otwartego konkursu ofert realizacji zadań publicznych Gminy Miasta Tarnowa w roku 2016 przy współpracy z organizacjami pozarządowymi-klubami sportowymi działającymi na terenie Gminy Miasta Tarnowa, niedziałającymi w celu osiągnięcia zysku, udzielam dotacji, w kwocie łącznej 660 000,- zł (słownie: sześćset sześćdziesiąt tysięcy zł 00/100).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2. Dofinansowanie, o którym mowa w ust. 1 dotyczy realizacji zadania pn. „</w:t>
      </w:r>
      <w:r>
        <w:rPr/>
        <w:t xml:space="preserve">Poprawa warunków uprawiania sportu w klubach sportowych działających na terenie Gminy Miasta Tarnowa i osiąganie przez członków tych klubów wysokich wyników sportowych </w:t>
        <w:br/>
        <w:t xml:space="preserve">w międzynarodowym współzawodnictwie sportowym lub krajowym współzawodnictwie sportowym” - w szczególności w sportach określonych w Strategii Rozwoju Sportu </w:t>
        <w:br/>
        <w:t>w Mieście Tarnowie do roku 2020 jako dyscypliny priorytetowe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3. </w:t>
      </w:r>
      <w:r>
        <w:rPr>
          <w:bCs/>
        </w:rPr>
        <w:t>Wykaz podmiotów, którym udzielono dotacji, stanowi załącznik do niniejszego zarządzenia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zarządzenie podlega ogłoszeniu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Biuletynie Informacji Publicznej Gminy Miasta Tarnowa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 tablicy ogłoszeń w budynku Urzędu Miasta Tarnowa przy ul. Nowej 4 w Tarnowie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a stronie internetowej www.tarnow.pl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57:00Z</dcterms:created>
  <dc:creator>UMT</dc:creator>
  <dc:description/>
  <cp:keywords/>
  <dc:language>en-US</dc:language>
  <cp:lastModifiedBy>Agnieszka Prochot-Józefów</cp:lastModifiedBy>
  <cp:lastPrinted>2015-11-26T12:11:00Z</cp:lastPrinted>
  <dcterms:modified xsi:type="dcterms:W3CDTF">2016-01-18T11:57:00Z</dcterms:modified>
  <cp:revision>2</cp:revision>
  <dc:subject/>
  <dc:title>ZARZĄDZENIE NR 412/2012</dc:title>
</cp:coreProperties>
</file>