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organizacji oraz złożonych przez nie ofert na realizację zadań 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trzymywania i upowszechniania tradycji narodowej, pielęgnowania polskości oraz rozwoju świadomości narodowej, obywatelskiej i kultur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erytalnym oraz </w:t>
      </w:r>
      <w:r>
        <w:rPr>
          <w:rFonts w:cs="Times New Roman" w:ascii="Times New Roman" w:hAnsi="Times New Roman"/>
          <w:b/>
        </w:rPr>
        <w:t>nauki, edukacji, oświaty i wych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rządzenie Nr 09/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5468"/>
      </w:tblGrid>
      <w:tr>
        <w:trPr>
          <w:tblHeader w:val="true"/>
          <w:trHeight w:val="16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ofert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8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im. Jana Szczepa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ogi do niepodleg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ramwajem do niepodległości”</w:t>
            </w:r>
          </w:p>
        </w:tc>
      </w:tr>
      <w:tr>
        <w:trPr>
          <w:trHeight w:val="10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Absolwentów i Przyjaciół Szkoły Sport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ogi do niepodleg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łody tarnowianin świętuje niepodległość”</w:t>
            </w:r>
          </w:p>
        </w:tc>
      </w:tr>
      <w:tr>
        <w:trPr>
          <w:trHeight w:val="9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„Ad Maximam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ogi do niepodległ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atriotyzm w różnych formach twórczości”</w:t>
            </w:r>
          </w:p>
        </w:tc>
      </w:tr>
      <w:tr>
        <w:trPr>
          <w:trHeight w:val="16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undacja im. Jana Szczepa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ganizacja przeglądów, konkursów eksponujących i doceniających talenty, dorobek, rozszerzających wiedzę i umiejętności dzieci i młodzieży szkolnej (w szczególności niepełnospraw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rnowianie na start”</w:t>
            </w:r>
          </w:p>
        </w:tc>
      </w:tr>
      <w:tr>
        <w:trPr>
          <w:trHeight w:val="12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olickie Centrum Edukacji Młodzieży 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centrum systemowego rozwoju dzieci i młodz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entrum systemowego rozwoju KANA”</w:t>
            </w:r>
          </w:p>
        </w:tc>
      </w:tr>
      <w:tr>
        <w:trPr>
          <w:trHeight w:val="23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KAN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rganizacja wolnego czasu młodzieży szkolnej poprzez prowadzenie zajęć pozaszkolnych w szczególności artystycznych, w tym w integ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pełnospraw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ganizacja wolnego czasu młodzieży szkolnej poprzez prowadzenie zajęć pozaszkolnych w szczególności artystycznych, w tym w integ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pełnosprawnymi</w:t>
            </w:r>
          </w:p>
        </w:tc>
      </w:tr>
      <w:tr>
        <w:trPr>
          <w:trHeight w:val="18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To, co wspól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ganizacja wolnego czasu młodzieży szkolnej poprzez prowadzenie zajęć pozaszkolnych w szczególności artystycznych, w tym w integ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pełnospraw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odróże z wyobraźnią – wychowanie przez sztukę i dla sztuki”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„Ad Maximam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ganizacja wolnego czasu młodzieży szkolnej poprzez prowadzenie zajęć pozaszkolnych w szczególności artystycznych, w tym w integ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pełnospraw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Czas na sztukę”</w:t>
            </w:r>
          </w:p>
        </w:tc>
      </w:tr>
      <w:tr>
        <w:trPr>
          <w:trHeight w:val="15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„Nowe Przestrzeni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atrakcyjnych form demokratycznego dyskutowania młodzieży wzmacniających ich większe zaangażowanie społeczne i lepsze rozumienie proble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arnowska Liga Debatancka”</w:t>
            </w:r>
          </w:p>
        </w:tc>
      </w:tr>
      <w:tr>
        <w:trPr>
          <w:trHeight w:val="18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Focus News - Nowe Perspekty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edukacyjnych zajęć z zakresu autoprezentacji i retoryki dla młodzieży z tarnowskich gimnazjów i szkół ponadgimnazj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edukacyjnych zajęć z zakresu autoprezentacji i retoryki dla młodzieży z tarnowskich gimnazjów i szkół ponadgimnazjalnych</w:t>
            </w:r>
          </w:p>
        </w:tc>
      </w:tr>
      <w:tr>
        <w:trPr>
          <w:trHeight w:val="14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" w:leader="none"/>
              </w:tabs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im. Jana Szczepa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edukacyjnych zajęć z zakresu autoprezentacji i retoryki dla młodzieży z tarnowskich gimnazjów i szkół ponadgimnazj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agia słowa – do sukcesu przez mowę”</w:t>
            </w:r>
          </w:p>
        </w:tc>
      </w:tr>
      <w:tr>
        <w:trPr>
          <w:trHeight w:val="15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edukacyjnych zajęć z zakresu autoprezentacji i retoryki dla młodzieży z tarnowskich gimnazjów i szkół ponadgimnazj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ażdy może być Cyceronem”</w:t>
            </w:r>
          </w:p>
        </w:tc>
      </w:tr>
      <w:tr>
        <w:trPr>
          <w:trHeight w:val="13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„Ad Maximam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edukacyjnych zajęć z zakresu autoprezentacji i retoryki dla młodzieży z tarnowskich gimnazjów i szkół ponadgimnazj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Genialny mówca”</w:t>
            </w:r>
          </w:p>
        </w:tc>
      </w:tr>
      <w:tr>
        <w:trPr>
          <w:trHeight w:val="13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„Nowe Przestrzeni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edukacyjnych zajęć z zakresu autoprezentacji i retoryki dla młodzieży z tarnowskich gimnazjów i szkół ponadgimnazj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nowska Szkoła Retoryki”</w:t>
            </w:r>
          </w:p>
        </w:tc>
      </w:tr>
      <w:tr>
        <w:trPr>
          <w:trHeight w:val="1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ICH LEPSZE JU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atrakcyjnych form zajęć o charakterze cyklicznym dla dzieci z tarnowskich przedszkoli, rozwijających ciekawość świata i zainteresowania z różnych dziedzin wie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kademia Kultury, Nauki i Smaku”</w:t>
            </w:r>
          </w:p>
        </w:tc>
      </w:tr>
      <w:tr>
        <w:trPr>
          <w:trHeight w:val="18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atrakcyjnych form zajęć o charakterze cyklicznym dla dzieci z tarnowskich przedszkoli, rozwijających ciekawość świata i zainteresowania z różnych dziedzin wie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lub Małego Zucha”</w:t>
            </w:r>
          </w:p>
        </w:tc>
      </w:tr>
      <w:tr>
        <w:trPr>
          <w:trHeight w:val="16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D - 7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„Ad Maximam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ganizacja atrakcyjnych form zajęć o charakterze cyklicznym dla dzieci z tarnowskich przedszkoli, rozwijających ciekawość świata i zainteresowania z różnych dziedzin wie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ŻACZEK – Sobotnia Akademia Malucha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8:00Z</dcterms:created>
  <dc:creator>operator3</dc:creator>
  <dc:description/>
  <cp:keywords/>
  <dc:language>en-US</dc:language>
  <cp:lastModifiedBy>operator7</cp:lastModifiedBy>
  <cp:lastPrinted>2015-12-23T11:03:00Z</cp:lastPrinted>
  <dcterms:modified xsi:type="dcterms:W3CDTF">2016-02-19T10:48:00Z</dcterms:modified>
  <cp:revision>2</cp:revision>
  <dc:subject/>
  <dc:title>Zestawienie wniosków jakie wpłynęły w ramach otwartych  konkursów ofert na realizację zadań Gminy Miasta Tarnowa w 2013 roku</dc:title>
</cp:coreProperties>
</file>